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ихаил Кузьмич Анисимов: Автобиограф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Анисимов Михаил Кузьмич, родился 17 сентября 1946 года в с.Комаревцево  Чернянского района  Белгородской области в семье военног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ец- Анисимов Кузьма Семёнович, 1916 г.р., капитан Красной Армии.Участвовал в боях на Халхин-Голе, в битве за Москву, воевал на Огненной дуге, с боями дошёл до Берлина.  Награждён  тремя боевыми орденами и многими медалями. Умер в 2004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мама- Анисимова Мария Стефановна, колхозница-разнорабочая, умерла в 1999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по отцу - Анисимов Семён Антонович, 1889 г.р., погиб под Воронежем в 1942 го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ной дядя- Логачёв Никита Стефанович, 1913 г.р., в 1935 году окончил Курский педагогический институт, до войны работал учителем математики в одной из школ города Задонска  Липецкой области.  24 июня 1941 года был призван по мобилизации а армию и направлен на учёбу 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ское бронетанковое училище, по окончании в марте 1942 года убыл на фрон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июля 1942 года мл. лейтенант  Логачёв  Н. С. ,командир взвода 929 СП, 254 СД, погиб в бою под Старой Руссой, похоронен в братской могиле на Давыдовском воинском мемориале, где на мраморной плите увековечено его им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икле моих стихотворений о Великой Отечественной войне есть стихотворение «Последнее письмо с фронта», посвящённое его памяти и  павших вместе с ним воин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НЕЕ ПИСЬМО С ФРОНТ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и мл. лейтенант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ачёва Н.С и воинов 929 СП,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4 СД, павших в боях под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й Руссой в июле 1942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 войну получал похоронк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не сможет забыть страшных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стают травою воронк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видетелей многих уж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сталось письмо от солдат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траничка суровых времё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не стало и сына, и брата –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инаем сегодня о нё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а фронте сражался в пехоте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шли повсеместно бо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атаку!» – приказано роте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изни отдали они 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ибли герои под Энском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ина шла горестных дат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лго народ деревенск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л, где сразили солда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ын убит у деревни Сычёво», –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по так сообщили род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ни былых испытаний суровы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 за Родину он на войне 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нки на надгробиях-плитах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исали в гранит им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очами на грань моноли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бно вечная светит лу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казывали, что когда немцы в июле 1942 года оккупировали село, то устроили в нашем доме свою полевую кухню, а нашу семью выгнали в землянку. В лютый мороз моя старшая сестра Прасковья, будучи в грудном возрасте, заболела воспалением лёгких и умер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его деда - Логачёва Стефана Васильевича, немцы дважды пытались угнать в Германию, но дед, участник  Первой мировой войны, сумел скрыться от полицаев в окрестных лесах и выжил. Умер в 1961 го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рассказов моих родителей также знаю, что в 1946 году в стране был голод. Сам я хорошо помню наше полуголодное, босоногое детство. Все леса и перелески, овраги и холмы вокруг села были изрыты окопами,  возле Орликовского  леса в 1943 году базировался аэродром подскока, откуда наши лётчики совершали боевые вылеты на Огненную дугу.  В Гремячем лесу в двух километрах от нашего села земля была буквально  «нашпигована»   боеприпасами и оружием. Там в июле 1942 года попали в окружение войска 21 Армии Юго-Западного фронта и 40 Армии Брянского фрон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 их подвиге мною написано стихотворение «В Гремячем лесу тишина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 ГРЕМЯЧЕМ ЛЕСУ ТИШИ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амяти воинов 40 Армии Брянского фронта 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1 Армии Юго-Западного фронта,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вших в боях под Старым Осколом в июле 1942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су, что назвали Гремячим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кругом тиш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ёком июле горяче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зде полыхала вой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ь леса воронки, окопы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итые вешней вод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наши пехотные р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кнулись с великой бед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 тяжёлые дни окружен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али бойцы под обстр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али  в жестоком сраженье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ес  от разрывов гор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бой не вручили награ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яла Отчизна сы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агедии не до парадов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дают орденов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то и ничто не забы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мним погибших солда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оинов, в роще убитых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ём отомстил Сталингра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е не забыть, что у многих вернувшихся с войны фронтовиков вместо рук были культяпки и «деревяшки» вместо ампутированных ног. По вагонам ходили калеки и просили милостыню.  У входа на рынок  в Старом Осколе сидели инвалиды без рук и ног с привязанными проволокой кружками для мелочи. Потом они внезапно исчезли. Много позже я узнал, что их свезли в монастырь на остров Валаам. Об их участи моё стихотворен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нее пристанищ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Враги сожгли родную хату…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ихаил Исаковск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и хатам были ра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ки огненных доро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ли звания, награды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служили лишь остро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рук, без ног бойцов отважны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зли на остров Вала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ёкий стон Руси сермяжн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ит доныне древний храм…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вырос в верующей семье. Муж бабушки Татьяны(родная сестра моей бабушки Прасковьи Владимировны), мещанин Монаков, погиб в Первую мировую войну. Она оставалась вдовой до конца жизни, ходила по монастырям, изготавливала цветные украшения для икон и много молилась. Пенсию за погибшего мужа при советской власти отменили - «воевал за царя». По великим церковным праздникам в нашем доме останавливалась убогая слепая старушка из соседнего села, где не было церкви. Эта старушка и бабушка Татьяна после захода солнца усердно молились и распевали духовные песноп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врезалось в мою память и оставило неизгладимый след. Умерла бабушка Татьяна в 1986 году, а бабушка Прасковья в 1968 го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я учился хорошо, занимался музыкой, рисованием, выпиливанием лобзи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но научился играть на гармошке. Но больше всего меня увлекала поэзия. Первые стихи, положенные на ритмическую основу, я начал сочинять в пятом классе.  На это обратил внимание мой любимый учитель русского языка и литературы Рязанцев Иван Григорьевич. Он давал мне нужные советы, а  с 9-го класса стал приносить мне для внеклассного чтения  журналы «Роман-газета», « Новый мир», «Юность», «Октябрь» и другую литературу. Меня это радовало, поскольку к тому времени отец  ушёл из семьи и у нас не было возможности выписывать газеты и журналы. Моим воспитанием много занимались бабушки и дедушка, т.к. маму часто отправляли по вербовке на торфоразработки и строительство порта в  город Игарку.  Когда мне было пять лет,  мама водила меня в детский сад у железнодорожной станции Старый Оскол, а сама работала техничкой в тамошней школе. В детском саду я переболел маляри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 пятнадцати лет я начал трудиться в колхозе: подвозил на поля воду женщинам, работал прицепщиком, помощником заведующего зернового тока, аккомпанировал на баяне в сельском клубе. Участвовал в художественной самодеятельности и даже побеждал на районных конкурсах, исполняя куплеты собственного сочи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хаил Кузьмич Анисимов: Орликовскую среднюю школу я окончил с золотой медалью в 1965 году и в том же году поступил учиться в Московский государственный университет им. М.В. Ломоносова на юридический факультет. Московский государственный университет был тогда не только храмом науки, но и центром общественно-политической и культурной жизни столиц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ктовом зале главного здания МГУ на Воробьёвых горах проводили различные пресс-конференции, встречи с космонавтами, писателями, поэтами. Это было романтическое время. Мы, студенты, пели песни Булата Окуджавы, Юрия Визбора, Ярослава Смелякова, Роберта Рождественского. Выезжали в  составе  студенческих строительных отрядов в Казахстан и Красноярский край. На военной кафедре осваивали военное дело. Занимались боксом и самбо в спортивных секциях,  бегали на лыжах, играли в футбо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временно с учёбой в университете я четыре года работал штатным сотрудником- сторожем в отделе охраны Ленинского района гор. Москв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иверситет я окончил в 1970 году. Семейные традиции, конечно, сыграли  свою роль в выборе жизненного пути, и я без колебаний решил посвятить себя службе в армии. Я был призван  в Вооруженные Силы СССР и после прохождения учебных сборов в Московском  высшем общевойсковом командном училище имени Верховного Совета РСФСР в звании лейтенанта назначен на должность командира отдельного  местного стрелкового взвода (штатная численность 50 человек) в одну из войсковых частей Главного ракетно-артиллерийского управления МО ССС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1971 году меня перевели  в военную прокуратуру Брянского гарнизона, где проходил службу в должности военного следователя и старшего военного следователя до 1976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енная прокуратура Брянского гарнизона обслуживала тогда воинские части и учреждения, дислоцированные на территории  Брянской, Орловской, Смоленской, Калужской, Курской и Белгородской  областей. Кроме того, военнослужащие, находившиеся в командировках, отпусках и совершившие преступления на указанной территории, также подпадали под нашу юрисдикц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было время службы без выходных дней, «службы днём и ночью», в постоянных разъездах, с огромными нервно-психическими нагрузками. За плечами сотни расследованных уголовных дел по воинским и общеуголовным преступлениям. Изматывающие командировки по частям и гарнизонам, по городам и весям ССС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1973 году при выполнении служебного задания я получил тяжёлое ранение,  после чего более полутора лет находился на излечении в госпитал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была написана песня «Отзвуки войны», посвящённая воинам, павшим  в боях за свободу и независимость нашей Родин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ЗВУКИ ВОЙ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к сосновому бор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жу по вес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у дивную пор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и все о вой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аранее зна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 – глухая ст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конца и без кра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нче там тиш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засыпанный хво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очный о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, здесь храбрый во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хнул навзничь, как сн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, в этом окоп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емёт замолчал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немцы шли скопом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боец их встреч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, страну защища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жизнь не сберё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гибших отмща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емлю русскую лё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еплённый закатом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тою, как в ог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то с павшим солдат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ывал на вой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стью восстановить здоровье не смог и по рекомендации врачей перешёл на кадровую работу в местные органы военного управления. Служил в должности начальника отдела офицерских кадров Брянского, Магаданского, Херсонского областных военных комиссариатов. Исколесил вдоль и поперёк  всю Центральную Россию, Дальний Восток,  Забайкалье, Колыму и Чукот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Крайнем Севере написал цикл стихов, вошедших в сборник «Северное сияни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ал СССР застал меня на Украине, где я после выхода на пенсию по инвалидности работал  с 1988 года в должности ведущего юрисконсульта Херсонского областного управления  госстрах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ть военную присягу на верность Украине я, как русский офицер, категорически отказался и в июле 1992 года выехал из Украины на свою малую родину в Белгородскую область, где  в  селе  Комаревцево построил маленький домик и занялся разведением пчё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Жена и дочь остались на Украине. Это был их выб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есь, на родной Белгородчине, осуществилась моя давняя мечта - издать сборник своих стихов. В советское время это было не так просто, да и статус и должность не позволяли мне отвлекаться  от службы, которой я посвятил свои молодые го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Я горжусь тем, что служил под началом таких видных военачальников, как генералы армии Говоров В.Л. и Третьяк И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ён шестью медалями СССР. Был членом Союза юристов ССС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йный билет и учётную карточку члена КПСС сохранил для потом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им «крестным отцом в литературе» стал фронтовик, замечательный человек и талантливый писатель и издатель Шаповалов Владислав Мефодьевич, впервые опубликовавший подборку моих стихов в журнале «Звонница» №6-2005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2005 году в издательстве В.М. Шаповалова вышел первый сборник моих стихов «Трудная дорога». Затем в издательстве РОСА   гор.Старый Оскол  вышли сборники стихов «Грозы над Россией», «Вдаль уплыли мои острова», «Путеводная звезда», «Северное сияние», «Родная земля», «Небесный меридиан».  В содружестве с композитором Григорие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ицким был выпущен песенный альбом «Острова», в него вошли шесть песен на мои стих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сня из альбома «Острова»- «Отзвуки войны»  вошла в альманах «Память жива» и прозвучала  на  концерте-реквиеме, посвящённом 70-летию освобождения города воинской славы Старого Оско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и песни и стихи я размещаю также в Интернете: на Фейсбук, в Одноклассниках, на сайте стихи.ру, где у меня есть страничка в кабинете,  там выложены 104 стихотворения и зарегистрированы 1970 чита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 стихов и диски с песнями я дарю родным, друзьям, знакомым и незнакомым людям, интересующимся моим творче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 дороги мне встречи с читателями в клубах, библиотеках и   школах. Это придаёт мне силы в творчестве, за что я благодарен судьбе и моим читател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ая благодарность за поддержку и внимание к моему творчеству членам Союза писателей России  Владиславу Мефодьевичу  Шаповалову и  Людмиле Васильевне  Щипахиной.  Низкий Вам покло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я дочь Лариса умерла от отрыва тромба в возрасте 50 лет 2 июня 2017 года. Царствие  небесное. Вечная память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 в гражданском браке с Логачёвой Александрой Васильев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онер Министерства Обороны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олковник в отставке. Ветеран военной службы. Инвалид вой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автобиографические сведения - в моих стихах и песнях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ись от сна, великая страна!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идеал -  в ком светит искра бож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3 июля 2017 г. Михаил Аниси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9:01:00Z</dcterms:created>
  <dc:creator>User</dc:creator>
  <dc:description/>
  <dc:language>en-US</dc:language>
  <cp:lastModifiedBy>User</cp:lastModifiedBy>
  <dcterms:modified xsi:type="dcterms:W3CDTF">2018-05-19T19:15:00Z</dcterms:modified>
  <cp:revision>1</cp:revision>
  <dc:subject/>
  <dc:title/>
</cp:coreProperties>
</file>