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</w:rPr>
        <w:t>Котлярова Т.И. — поэтесса Чернянской земл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</w:rPr>
      </w:pPr>
      <w:r>
        <w:rPr>
          <w:rStyle w:val="Emphasis"/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рафия каждого человека, в том числе и творческая, начинается с отчего дома. Личная судьба обязательно перекликается с судьбой близких и родных, ибо у каждого семейного древа есть свои непоколебимые законы, которые находят отражение в творчестве того или иного писателя и поэта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И. Котлярова родилась 9 января 1954 года в селе Орлик Чернянского района Белгородской области, и, так уж случилось, она соединила свою судьбу с родным селом навсегда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её работал шофёром в колхозе, мать — свекловичницей. С детства Татьяна Ивановна была любознательной и наблюдательной девочкой. Любовь к родной природе она впитала с молоком матери. Самые яркие воспоминания Татьяны Ивановны- поездки с отцом на его машине по колхозным полям. За окном машины сменяли друг друга знакомые картины: перелески, поля, овраги, холмы, луга, речка. Она с малолетства всё принимала близко к сердцу. Как-то девочка спросила: «Папа, откуда берутся родники?» Отец ответил: «Они бьют из сердца земли, доченька». Эти слова запомнились на всю жизнь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начала писать рано. Они сами просились на бумагу. Однажды послала в газету «Пионерская правда» басню, героем которой был гусь вислоухий. На что был получен ответ: «Дорогая Таня! Где же ты видела, чтобы у гуся висели уши? Советуем больше читать классиков». Таня не очень огорчилась и стихи сочинять не бросила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этап в жизни Татьяны Ивановны — период комсомольской юности. Она всегда была участником, а зачастую и заводилой всех школьных мероприятий. Одним словом, была комсомольским вожаком, вела шефскую работу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лирика Котляровой изобилует образами, взятыми поэтессой из окружающего мира. И как по-разному трактуются они в её произведениях. Каждый штрих, каждая деталь, любое слово — всё несёт на себе отпечаток личности, настроения, чувства автора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974 год вошёл в историю нашей страны как год работы XVII съезда ВЛКСМ. Татьяне Ивановне посчастливилось представлять на этом съезде молодёжь Чернянского района. Навсегда остались в памяти встречи с лётчиком-космонавтом Г. Т. Береговым, который в годы Великой Отечественной войны воевал в небе Белгородчины, спортивный праздник в Лужниках с участием И. Родниной и А. Зайцева, гимнастки Л. Турищевой. И сейчас Татьяна Ивановна бережно хранит клюшку-сувенир с автографами Третьяка, Старшинова, Харламова, Фетисова, которые в 1974 в 13 раз стали чемпионами мира по хоккею. Для делегатов съезда танцевали Е. Максимова и В. Васильев, А. Павлова, пели знаменитые артисты М. Магомаев и И. Кобзон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идесятые годы, как отклик годов тридцатых, прозвучал призыв: «Девушки, на трактор!» Могла ли Татьяна Ивановна, как человек увлекающийся, остаться в стороне? Нет, конечно. После окончания Орликовской средней школы, получив профессию тракториста-машиниста, она стала работать механизатором в родном колхозе в составе бригады девушек-трактористок. Трудно было, но трудности не пугали, тем более рядом был авторитетный совет отца, его родительская поддержка, поэтому она дольше других девушек, борясь с бездорожьем, распутицей, холодом, страхом «не дай Бог поломка в пути» продержалась на этой неженской работе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гладимыми из памяти Татьяны Ивановны событиями того времени были два:  награждение орденом «Трудового Красного Знамени» и участие в работе XVII съезда комсомола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ом она работала недолго, директор школы Мироненко Валентина Филипповна предложила ей стать пионервожатой. С желанием, огоньком взялась Татьяна Ивановна за эту работу, совмещая с учёбой в БГПИ им. М. С. Ольминского.</w:t>
      </w:r>
    </w:p>
    <w:p>
      <w:pPr>
        <w:pStyle w:val="Style15"/>
        <w:shd w:fill="FFFFFF" w:val="clear"/>
        <w:spacing w:before="0" w:after="3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86 года Татьяна Ивановна стала работать в детском саду воспитателем. Сначала было непривычно, но вскоре эти «почемучки» заняли в её сердце главное место. В  настоящий момент Татьяна Ивановна на заслуженном отдыхе, но продолжает вести активную общественную деятельность, возглавляя Совет ветеранов Орликовского сельского поселения.</w:t>
      </w:r>
    </w:p>
    <w:p>
      <w:pPr>
        <w:pStyle w:val="Style15"/>
        <w:shd w:fill="FFFFFF" w:val="clear"/>
        <w:spacing w:before="0" w:after="300"/>
        <w:ind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енко Г.В., старшая вожатая МБОУ «СОШ с.Орлик»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43:00Z</dcterms:created>
  <dc:creator>User</dc:creator>
  <dc:description/>
  <dc:language>en-US</dc:language>
  <cp:lastModifiedBy>User</cp:lastModifiedBy>
  <dcterms:modified xsi:type="dcterms:W3CDTF">2018-05-19T19:52:00Z</dcterms:modified>
  <cp:revision>1</cp:revision>
  <dc:subject/>
  <dc:title/>
</cp:coreProperties>
</file>