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Физика» составлена  в соответствии с требованиями федерального компонента государственного стандарта общего образования и  Программы для общеобразовательных учреждений.  Физика. Астрономия.   7-11кл. /   сост.  В.А. Коровин, В.А.Орлов- М.: Дрофа, 2011г. и на основе программы, разработанной    авторами  Е.М. Гутник,  А.В. Пёрышкин  ( стр.104- 114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изучается в 7- 9 классах, рассчитан на 68 часов в каждом классе, всего 204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рабочей программы используется УМК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.  7  кл.: учебник для   общеобразовательных учреждений / А.В.Пёрышкин.  М.:   Дрофа,  2010г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.  8  кл.: учебник для   общеобразовательных учреждений / А.В.Пёрышкин.  М.:   Дрофа,  2009г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ка. 9  кл.: учебник для   общеобразовательных учреждений /  А.В.Пёрышкин,  Е.М.Гутник.  М.:   Дрофа,  2009г, входящие в Федеральный перечень учебников, утвержденный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b/>
      <w:bCs/>
      <w:sz w:val="22"/>
      <w:szCs w:val="22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59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59" w:before="0" w:after="240"/>
    </w:pPr>
    <w:rPr>
      <w:rFonts w:ascii="Times New Roman" w:hAnsi="Times New Roman" w:eastAsia="Times New Roman" w:cs="Times New Roman"/>
      <w:b/>
      <w:bCs/>
      <w:lang w:val="en-US"/>
    </w:rPr>
  </w:style>
  <w:style w:type="paragraph" w:styleId="32">
    <w:name w:val="Основной текст 3"/>
    <w:basedOn w:val="Normal"/>
    <w:qFormat/>
    <w:pPr>
      <w:spacing w:lineRule="auto" w:line="240" w:before="30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">
    <w:name w:val="Цитата"/>
    <w:basedOn w:val="Normal"/>
    <w:qFormat/>
    <w:pPr>
      <w:spacing w:lineRule="auto" w:line="259" w:before="0" w:after="0"/>
      <w:ind w:left="2240" w:right="1400"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cs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0:00Z</dcterms:created>
  <dc:creator>1</dc:creator>
  <dc:description/>
  <cp:keywords/>
  <dc:language>en-US</dc:language>
  <cp:lastModifiedBy>User</cp:lastModifiedBy>
  <cp:lastPrinted>2014-10-28T10:26:00Z</cp:lastPrinted>
  <dcterms:modified xsi:type="dcterms:W3CDTF">2018-03-26T06:53:00Z</dcterms:modified>
  <cp:revision>3</cp:revision>
  <dc:subject/>
  <dc:title>Пояснительная записка</dc:title>
</cp:coreProperties>
</file>