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от 29.12.2012 № 273-ФЗ «Об образовании в Российской Федерации», Уставом учрежд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1.2. Настоящее Положение регламентирует порядок пользования обучающимися лечебно-оздоровительной инфраструктурой, объектами культуры и объектами спорта учреждения в целях обеспечения развития обучающихся и охраны здоровья обучающихся при осуществлении деятельности по их обучению и воспитанию в Учреждении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Объекты лечебно-оздоровительной инфраструктуры, объекты культуры и объекты спорта должны соответствовать санитарному состоянию, требованиям безопасности и требованиям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Порядок пользования лечебно-оздоровительной инфраструктур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в Учреждении обеспечивается штатным медицинским персоналом Учреждения и областного государственного бюджетного учреждения здравоохранения «Чернянская центральная районная больница» по договору с Учреждением, который наряду с руководством и работниками Учреждения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 Учреждение предоставляет помещения с необходимыми условиями для работы медицинского персонала.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2.2. К лечебно-оздоровительной инфраструктуре Учреждения относятся объекты:</w:t>
      </w:r>
    </w:p>
    <w:p>
      <w:pPr>
        <w:pStyle w:val="Western"/>
        <w:shd w:fill="FFFFFF" w:val="clear"/>
        <w:spacing w:before="0" w:after="0"/>
        <w:ind w:left="-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медицинский кабинет и оборудование в нем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2.3. Ответственность за работу и содержание медицинского кабинета в состоянии, отвечающем требованиям безопасности и санитарных норм, возлагается на медицинский персонал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2.4. Режим работы медицинского кабинета утверждается по согласованию с ОГБУЗ «Чернянская ЦРБ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ъекты лечебно-оздоровительной инфраструктуры используются обучающими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худшении самочув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острении хронических заболе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учении травм и отравлений, независимо от того, где они получены (в пути следования в учреждение, на пришкольной территории, на уроке, на перемене, при участии в школьном мероприятии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требующих получения медицинской помощ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Порядок пользования объектами культуры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3.1. К объектам культуры Учреждения относятс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иблиотек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ктовый зал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музе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л хореографии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3.2. Время пользования объектами культуры, указанными в пункте 3.1. настоящего Положения, определяется расписанием работы объектов культуры, утвержденным приказом директора учреждения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3.3. Ответственность за работу и содержание объектов культуры в состоянии, отвечающем требованиям безопасности и санитарных норм, возлагается на заведующую библиотекой, педагогов дополнительного образова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3.4. Ответственные лица обязаны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лично присутствовать при посещении объекта культуры обучающимися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осуществлять контроль соблюдения обучающимися настоящего Положения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3.5. Объекты культуры, указанные в п. 3.1. настоящего Положения, могут использоваться для проведения уроков в нетрадиционных формах, проведения занятий творческих объединений, проведения внутриклассных и общешкольных мероприятий, репетиций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3.6. При пользовании объектами культуры учреждения обучающиеся обязаны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поддерживать чистоту и порядок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выполнять требования ответственных за объект лиц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3.7. Во время пользования объектами культуры учреждения обучающимся запрещается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курить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наносить любые надписи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3.8. Обучающиеся, причинившие объекту культуры Учреждения ущерб, несут ответственность в соответствии действующим законодательством Российской Федераци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Порядок пользования объектами спорта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4.1. К объектам спорта учреждения относятс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ртивный зал и обслуживающие его помещения (раздевалки)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спортивная площадка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4.2. Время пользования объектами спорта, указанными в пункте 4.1. настоящего Положения, определяется расписанием работы объектов спорта, утвержденным приказом директора учреждения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4.3. Ответственность за работу и содержание объектов спорта в состоянии, отвечающем требованиям безопасности и санитарных норм, возлагается на учителей преподающих предмет физическая культура и педагогов дополнительного образова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4.4. Ответственные лица обязаны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лично присутствовать при посещении объекта спорта обучающимися, при проведении тренировок, занятий, спортивных мероприятий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осуществлять контроль соблюдения обучающимися настоящего Положения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обеспечивать эвакуацию обучающихся и работников учреждения в случае угрозы и возникновения чрезвычайных ситуаций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4.5. Объекты спорта, указанные в п. 4.1. настоящего Положения, могут использоваться для проведения уроков физической культуры, проведения занятий творческих объединений спортивного направления, проведения внутриклассных и общешкольных мероприятий спортивного содержания, тренировок, спортивных игр, спортивных соревнований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4.6. При пользовании объектами спорта Учреждения обучающиеся обязаны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приходить только в специальной спортивной одежде и обув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строго соблюдать инструкции и правила выполнения спортивных упражнений;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поддерживать чистоту и порядок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выполнять требования ответственных за объект лиц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4.7. Во время пользования объектами спорта Учреждения обучающимся запрещается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курить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наносить любые надписи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забираться на ограждения, осветительные устройства, несущие конструкции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использовать спортивное оборудование и спортивный инвентарь не по своему прямому назначению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повреждать спортивное оборудование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4.8. Обучающиеся, причинившие объекту спорта учреждения ущерб, несут ответственность в соответстви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5:00Z</dcterms:created>
  <dc:creator>Сергей</dc:creator>
  <dc:description/>
  <cp:keywords/>
  <dc:language>en-US</dc:language>
  <cp:lastModifiedBy>User</cp:lastModifiedBy>
  <dcterms:modified xsi:type="dcterms:W3CDTF">2016-01-26T13:19:00Z</dcterms:modified>
  <cp:revision>8</cp:revision>
  <dc:subject/>
  <dc:title/>
</cp:coreProperties>
</file>