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Настоящие правила регламентируют прием граждан (далее - граждане, дети, поступающие), проживающих на территории, закрепленной за муниципальным бюджетным общеобразовательным учреждением "Средняя общеобразовательная школа с. Орлик Чернянского района Белгородской области" (сокращенное наименование – МБОУ «СОШ с.Орлик») распорядительным актом органа местного самоуправления муниципального района "Чернянский район"Белгородской области, в муниципальное бюджетное общеобразовательное учреждение "Средняя общеобразовательная  школа с.Орлик Чернянского района Белгородской области" (далее - учреждение) на обучение по образовательным программам начального общего, основного общего и среднего общего образования и имеющих право на получение общего образования соответствующего уровня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46"/>
          <w:szCs w:val="4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ие правила разработаны в соответствии с Конституцией Российской Федерации,  Федеральным законом от 29.12.2012 г. № 273-ФЗ "Об образовании в Российской Федерации", приказом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", приказом Министерства образования и науки Российской Федерации от 12.03.2014 г. № 177 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 (с изменениям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иказ Минпросвещения России от 17.01.2019 г. № 20</w:t>
      </w:r>
      <w:r>
        <w:rPr>
          <w:rFonts w:cs="Times New Roman" w:ascii="Times New Roman" w:hAnsi="Times New Roman"/>
          <w:b w:val="false"/>
          <w:sz w:val="24"/>
          <w:szCs w:val="24"/>
        </w:rPr>
        <w:t>), Федеральным законом от 27 июля 2006 г. № 152-ФЗ «О персональных данных»,  Уставо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Прием заявлений на обучение в 1 класс для детей, проживающих на закрепленной территории и детей,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орым предоставлены особые права (внеочередного, первоочередного или преимущественного прие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приеме на обучение</w:t>
      </w:r>
      <w:r>
        <w:rPr>
          <w:rFonts w:cs="Times New Roman" w:ascii="Times New Roman" w:hAnsi="Times New Roman"/>
          <w:sz w:val="24"/>
          <w:szCs w:val="24"/>
        </w:rPr>
        <w:t>, начинается с 01 апреля и завершается 30 июн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на обучение в 1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реждение, закончив прием в 1 класс всех детей, проживающих на закрепленной территории, и детей,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орым предоставлены особые права (преимущества) при приеме на обучение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ем детей, не проживающих на закрепленной территории ранее 6 июля текуще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района "Чернянский район" Белгородской области "О закреплении территорий микрорайонов п. Чернянка и Чернянского района за муниципальными бюджетными общеобразовательными учреждениями и дошкольными образовательными учреждениями" размещается на информационном стенде и на сайте образовательного учрежд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l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Заявление о приеме ребенка на обучение на уровень начального общего и основного общего образования подает родитель (законный представитель) (приложение №1), на уровень среднего общего образования, после получения основного общего образования или после достижения восемнадцати лет подает поступающий (приложение №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Гражданам, желающим обучаться в учреждении, может быть отказано в приеме только по причине отсутствия свободных мест в учреждении, за исключением случаев, предусмотренных частями 5 и 6 статьи 67 и статьей 88 Федерального закона от 29.12.2012 г. № 273-ФЗ "Об образовании в Российской Федераци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образовательное учреждение осуществляется без вступительных испытаний (процедур отбора) в соответствии с уровнем, достигнутым обучающимися на этапе получения образования (начального общего, основного общего и среднего общего образования), о чем свидетельствуют записи в личном 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индивидуального отбора при приеме в образовательное учреж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олучения основного общего и среднего общего образования с углубленным изучением отдельных учебных предметов 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288" w:before="0" w:after="15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Перечень документов, предъявляемых родителем(ми) (законным (и) представителем (ями) ребенка или поступающим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ком 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утвержден приказом Министерства просвещения РФ от 02.09.2020 г. № 45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9. Ответственным за исполнение нормативных и распорядительных актов, регламентирующих прием на обучение по образовательным программам начального общего, основного общего и среднего общего образования является руководитель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. Сотрудник, ответственный за прием и оформление документов о приеме на обучение по образовательным программам начального общего, основного общего и среднего общего образования в учреждение, назначается приказом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1. Сотрудник учреждения, назначенный директором ответственным за процедуру зачисления, несет ответственность за правильность оформления приказов о зачислении обучающегося в учреждение, записей в Алфавитной книге. Соответствующая запись в Алфавитной книге делается только после зачисления обучающегося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В Алфавитную книгу при зачислении обучающегося  ответственный сотрудник вносит запись, в которой указаны: порядковый номер, число, год и месяц рождения ребенка, пол, родной язык, дата поступления в школу, класс, в который он поступил, из какой школы, города, субъекта РФ (в случае перевода из другого учреждения), адрес регистрации обучающегося. При отчислении указываются следующие данные: дата отчисления, из какого класса отчислен, дата и номер приказа об отчислении, куда выбыл, причина выбытия, отметка о выдаче личного дела. Основанием для выдачи личного дела являются:  приказ директора образовательного учреждения об отчис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3. Ответственность за оформление личного дела вновь зачисленного обучающегося   возлагается на классного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. Ознакомление поступающего после получения им основного общего образования или после достижения восемнадцати лет и родителей (законных представителей) с нормативными документами, регламентирующими деятельность учреждения, осуществляется во время приема документов на зачисление в образовательное учреждение, что фиксируется в заявлении о приеме на обучение и заверяется личной подписью поступающего или родителя (ей) (законного(ых) представителя(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5. Ознакомление поступающего с нормативными документами, регламентирующими деятельность образовательного учреждения, осуществляется классным руководителем на классном часе или в индивидуальной бес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6. Ознакомление родителей (законных представителей) обучающихся с изменениями, внесенными в нормативные документы, регламентирующие деятельность учреждения, осуществляется на родительском собрании, что фиксируется в протоколе родительского собрания и заверяется личной подписью родителя (законного представ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 Регистрация заявлений и прием документов ведется с понедельника по пятницу с 9 ч 00 мин до 17 ч 00 мин.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18. Документы, представленные родителями (законными представителями) детей, или поступающим после получения основного общего образования или после достижения восемнадцати лет, регистрируются в журнале регистрации заявлений о приеме в образовательное учреждение на обучение по образовательным программам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/>
        <w:t>(приложение №3). Родителям (законным представителям) детей, поступающим выдается расписка в получении документов (приложение №4). Расписка заверяется подписью руководителя или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9. Количество классов в учреждении определяется в зависимости от числа поданных заявлений родителей (законных представителей) детей и поступающих и условий, созданных для осуществления образовательной деятельности, с учетом санитарных норм. Предельная наполняемость классов устанавливается в количестве 25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0. В случае зачисления в учреждение на обучение по образовательным программам начального общего, основного общего и среднего общего образования в порядке перевода из другой организации, осуществляющей образовательную деятельность, родителем (ями) (законным представителем) обучающегося или поступающим  представляется заявление о приеме на обучение,  личное дело обучающегося и документы, содержащие информацию об успеваемости обучающегося в текущем учебном году (выписка текущих и четвертных (полугодовых) отметок за прошедший период с начала учебного года), заверенные печатью исходной образовательной организации и подписью е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ковод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полномоченного им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1. Подать заявление о приеме в МБОУ "СОШ с. Орлик" можно с помощью портала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uslugi.vsopen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. Всю необходимую информацию о приеме на обучение в МБОУ "СОШ с. Орлик" по образовательным программам начального общего, основного общего и среднего общего образования можно получить по телефону: 8(47232) 4-15-93, 8(47232) 4-15-83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повалову Сергею Владимирович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ей) (законного(ых) представителя(ей)  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ю (моего) дочь  (сына)  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ребенк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 ребенка: ____________________________область, ________________________________ район(округ), село ___________________________, улица___________________________, дом  №  ____, квартира 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в _____ клас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___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,   ___________________________ форм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ать форму обучения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ребёнка: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 полность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 (законного представителя ребенка): ____________________________область, ________________________________ район(округ), село ___________________________, улица___________________________, дом  №  ____, квартира 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(а) электронной почты ___________________________________, номер(а) телефона(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налич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наличии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ребёнка: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 полность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 (законного представителя ребенка): ____________________________область, ________________________________ район(округ), село ___________________________, улица___________________________, дом  №  ____, квартира 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(а) электронной почты ___________________________________, номер(а) телефона(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налич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наличии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казать  наличие права внеочередного, первоочередного или преимущественного приема (имею/не имею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)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     расшифровка подписи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__________________________,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одной язык из числа языков народов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государственный язык республик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«СОШ с.Орлик», с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знакомлен (ы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ы) на обработку своих персональных данных, а также даю (ем) согласие на обработку персональных данных о своем несовершеннолетнем ребенке (детях)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г.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   расшифровка подписи</w:t>
      </w:r>
    </w:p>
    <w:p>
      <w:pPr>
        <w:pStyle w:val="Normal"/>
        <w:spacing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расшифровка подписи</w:t>
      </w:r>
    </w:p>
    <w:p>
      <w:pPr>
        <w:pStyle w:val="Normal"/>
        <w:spacing w:before="0" w:after="0"/>
        <w:ind w:right="17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конного представителя)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его ____________________________________________________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нять меня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,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 И. О. (последнее – при наличии) поступающе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 поступающего __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число, месяц, год)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поступающег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область, ________________________________ район (округ), село ___________________________, улица___________________________, дом  №  ____, квартира 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обучение в _____ класс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</w:rPr>
        <w:t xml:space="preserve">  с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_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____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,   ___________________________ форма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форму обуч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 (а) электронной почты __________________________________, номер(а) телефона(ов)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казать  наличие права внеочередного, первоочередного или преимущественного приема (имею/не имею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требность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 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поступающего                        расшифровка подписи</w:t>
      </w:r>
    </w:p>
    <w:p>
      <w:pPr>
        <w:pStyle w:val="Normal"/>
        <w:spacing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Язык образования __________________________,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родной язык из числа языков народов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_______, государственный язык республик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ознакомлен (а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ен(а) на обработку своих персональных данн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«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г.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поступающего                       расшифровка подписи</w:t>
      </w:r>
    </w:p>
    <w:p>
      <w:pPr>
        <w:pStyle w:val="Normal"/>
        <w:spacing w:before="0" w:after="0"/>
        <w:ind w:right="175" w:firstLine="540"/>
        <w:jc w:val="both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приёме в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начального общ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417"/>
        <w:gridCol w:w="1276"/>
        <w:gridCol w:w="992"/>
        <w:gridCol w:w="1194"/>
        <w:gridCol w:w="1193"/>
        <w:gridCol w:w="1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предоставле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енных доку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ответственного за прием докум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родителя, подтверждающая получение рас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при приёме в образовательное учреждение,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____ г. от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заявление о приеме на обучение в ____ класс МБОУ «СОШ с. Орлик» сына (дочери)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</w:t>
      </w:r>
      <w:r>
        <w:rPr>
          <w:rFonts w:cs="Times New Roman" w:ascii="Times New Roman" w:hAnsi="Times New Roman"/>
          <w:sz w:val="16"/>
          <w:szCs w:val="16"/>
        </w:rPr>
        <w:t xml:space="preserve">(последнее – при наличии) </w:t>
      </w:r>
      <w:r>
        <w:rPr>
          <w:rFonts w:cs="Times New Roman" w:ascii="Times New Roman" w:hAnsi="Times New Roman"/>
          <w:sz w:val="20"/>
          <w:szCs w:val="20"/>
        </w:rPr>
        <w:t>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приняты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/__________________________________/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s://uslugi.vsop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ОЛЬГА</dc:creator>
  <dc:description/>
  <dc:language>en-US</dc:language>
  <cp:lastModifiedBy>Leshuk</cp:lastModifiedBy>
  <cp:lastPrinted>2021-03-12T13:50:00Z</cp:lastPrinted>
  <dcterms:modified xsi:type="dcterms:W3CDTF">2021-03-17T06:59:00Z</dcterms:modified>
  <cp:revision>3</cp:revision>
  <dc:subject/>
  <dc:title/>
</cp:coreProperties>
</file>