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>ПРИЛОЖЕНИЕ №  24</w:t>
      </w:r>
      <w:r>
        <w:rPr>
          <w:rFonts w:cs="Times New Roman" w:ascii="Times New Roman" w:hAnsi="Times New Roman"/>
          <w:b/>
          <w:sz w:val="28"/>
          <w:szCs w:val="28"/>
        </w:rPr>
        <w:t xml:space="preserve"> К ООП  ООО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 ОР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ОГО РАЙОНА 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неурочной </w:t>
      </w:r>
      <w:r>
        <w:rPr>
          <w:b/>
          <w:sz w:val="28"/>
          <w:szCs w:val="28"/>
          <w:u w:val="single"/>
        </w:rPr>
        <w:t xml:space="preserve">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«Художественное творчество:любительский теат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,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реализации-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Л: учитель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инаГ.В, высш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left="260" w:right="10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 программы внеурочной 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left="260" w:righ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1.Личностныеуниверсальные учебные действия </w:t>
      </w:r>
      <w:r>
        <w:rPr>
          <w:sz w:val="24"/>
          <w:szCs w:val="24"/>
        </w:rPr>
        <w:t>(умение самостоятельно дел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й выбор в мире мыслей и отвечать за этот выбор)</w:t>
      </w:r>
    </w:p>
    <w:p>
      <w:pPr>
        <w:pStyle w:val="Normal"/>
        <w:tabs>
          <w:tab w:val="clear" w:pos="708"/>
          <w:tab w:val="left" w:pos="709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Оценивать ситуации и поступки </w:t>
      </w:r>
      <w:r>
        <w:rPr>
          <w:sz w:val="24"/>
          <w:szCs w:val="24"/>
        </w:rPr>
        <w:t>(ценностные установк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равственная ориентац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ъяснять смысл своих оценок, мотивов, целей(личностная саморефлексия, способность к саморазвитию, мотивация к познанию, учѐбе).</w:t>
      </w:r>
    </w:p>
    <w:p>
      <w:pPr>
        <w:pStyle w:val="Normal"/>
        <w:tabs>
          <w:tab w:val="clear" w:pos="708"/>
          <w:tab w:val="left" w:pos="709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260" w:hanging="0"/>
        <w:rPr/>
      </w:pPr>
      <w:r>
        <w:rPr>
          <w:sz w:val="24"/>
          <w:szCs w:val="24"/>
        </w:rPr>
        <w:t xml:space="preserve">Самоопределяться в жизненных ценностях </w:t>
      </w:r>
      <w:r>
        <w:rPr>
          <w:i/>
          <w:iCs/>
          <w:sz w:val="24"/>
          <w:szCs w:val="24"/>
        </w:rPr>
        <w:t>(на словах)</w:t>
      </w:r>
      <w:r>
        <w:rPr>
          <w:sz w:val="24"/>
          <w:szCs w:val="24"/>
        </w:rPr>
        <w:t xml:space="preserve"> и поступать в соответствии с ними, </w:t>
      </w:r>
      <w:r>
        <w:rPr>
          <w:i/>
          <w:iCs/>
          <w:sz w:val="24"/>
          <w:szCs w:val="24"/>
        </w:rPr>
        <w:t>отвечая за свои поступки (личностная позиция, российская и гражданская идент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260" w:hanging="0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2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Регулятивные универсальные учебные действия</w:t>
      </w:r>
      <w:r>
        <w:rPr>
          <w:sz w:val="24"/>
          <w:szCs w:val="24"/>
        </w:rPr>
        <w:t xml:space="preserve"> (умения организовывать свою деятельност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ять и формулировать цель деятельности (понять свои интересы, увидеть проблему, задачу, выразить еѐ словесно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лять план действий по решению проблемы (задачи).</w:t>
      </w:r>
    </w:p>
    <w:p>
      <w:pPr>
        <w:pStyle w:val="Normal"/>
        <w:ind w:firstLine="567"/>
        <w:rPr/>
      </w:pPr>
      <w:r>
        <w:rPr>
          <w:sz w:val="24"/>
          <w:szCs w:val="24"/>
        </w:rPr>
        <w:t>Осуществлять</w:t>
        <w:tab/>
        <w:t>действия</w:t>
        <w:tab/>
        <w:t>по</w:t>
        <w:tab/>
        <w:t>реализации</w:t>
        <w:tab/>
        <w:t>плана,</w:t>
        <w:tab/>
        <w:t>прилагая</w:t>
        <w:tab/>
        <w:t>усилия</w:t>
        <w:tab/>
        <w:t xml:space="preserve"> для преодоления  трудностей,</w:t>
        <w:tab/>
        <w:t>сверяясь</w:t>
        <w:tab/>
        <w:t>с</w:t>
        <w:tab/>
        <w:t>целью</w:t>
        <w:tab/>
        <w:t>и</w:t>
        <w:tab/>
        <w:t xml:space="preserve">планом, поправляя  себя при необходимости, если результат не достигнут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относить результат своей деятельности с целью и оценивать его.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left="260" w:firstLine="733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ознавательные универсальные учебные действия </w:t>
      </w:r>
      <w:r>
        <w:rPr>
          <w:sz w:val="24"/>
          <w:szCs w:val="24"/>
        </w:rPr>
        <w:t>(умение результативно мыслить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ть с информацией в современном мире)</w:t>
      </w:r>
    </w:p>
    <w:p>
      <w:pPr>
        <w:pStyle w:val="Normal"/>
        <w:tabs>
          <w:tab w:val="clear" w:pos="708"/>
          <w:tab w:val="left" w:pos="709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Извлекать информацию. Ориентироваться в своей системе знаний и осознавать необходимость нового знания. Делать предварительный отбор источников информации для поиска нового знания (энциклопедии, словари, справочники, СМИ, интернет-ресурсы</w:t>
      </w:r>
    </w:p>
    <w:p>
      <w:pPr>
        <w:pStyle w:val="Normal"/>
        <w:tabs>
          <w:tab w:val="clear" w:pos="708"/>
          <w:tab w:val="left" w:pos="709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" w:leader="none"/>
          <w:tab w:val="left" w:pos="709" w:leader="none"/>
        </w:tabs>
        <w:spacing w:lineRule="auto" w:line="232" w:before="0" w:after="0"/>
        <w:ind w:left="260" w:firstLine="2"/>
        <w:rPr/>
      </w:pPr>
      <w:r>
        <w:rPr>
          <w:sz w:val="24"/>
          <w:szCs w:val="24"/>
        </w:rPr>
        <w:t>пр.). Добывать новые знания (информацию) из различных источников и разными способами (наблюдение, чтение, слушание).</w:t>
      </w:r>
    </w:p>
    <w:p>
      <w:pPr>
        <w:pStyle w:val="Normal"/>
        <w:tabs>
          <w:tab w:val="clear" w:pos="708"/>
          <w:tab w:val="left" w:pos="709" w:leader="none"/>
        </w:tabs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260" w:hanging="0"/>
        <w:jc w:val="both"/>
        <w:rPr/>
      </w:pPr>
      <w:r>
        <w:rPr>
          <w:sz w:val="24"/>
          <w:szCs w:val="24"/>
        </w:rPr>
        <w:t>Перерабатывать информацию (анализировать, обобщать, классифицировать, сравнивать, выделять причины и следствия) для получения необходимого результата — в том числе и для создания нового продукта. Работая с информацией, уметь передавать еѐ содержание в сжатом или развѐрнутом ви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left="260" w:firstLine="591"/>
        <w:rPr>
          <w:sz w:val="20"/>
          <w:szCs w:val="20"/>
        </w:rPr>
      </w:pPr>
      <w:r>
        <w:rPr>
          <w:b/>
          <w:bCs/>
          <w:sz w:val="24"/>
          <w:szCs w:val="24"/>
        </w:rPr>
        <w:t>Коммуникативные универсальные учебные действия</w:t>
      </w:r>
      <w:r>
        <w:rPr>
          <w:sz w:val="24"/>
          <w:szCs w:val="24"/>
        </w:rPr>
        <w:t>(умение обща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 с людьми)</w:t>
      </w:r>
    </w:p>
    <w:p>
      <w:pPr>
        <w:pStyle w:val="Normal"/>
        <w:tabs>
          <w:tab w:val="clear" w:pos="708"/>
          <w:tab w:val="left" w:pos="709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left="260" w:firstLine="307"/>
        <w:rPr/>
      </w:pPr>
      <w:r>
        <w:rPr>
          <w:sz w:val="24"/>
          <w:szCs w:val="24"/>
        </w:rPr>
        <w:t xml:space="preserve">Доносить свою позицию до других, владея приѐмами монологической и диалогической речи.Понимать другие позиции (взгляды, интересы)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left="260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аться в диалог, в коллективное обсуждение, проявлять инициативу и активность. Работать в группе, учитывать мнения партнёров, отличные от собственных; обращаться за помощью; формулировать свои затруднения;  предлагать помощь и сотрудничество; слушать собеседника; договариваться о распределении функций и ролей в совместной деятельности, приходить к общему решению; формулировать собственное мнение и позицию; осуществлять взаимный контроль; адекватно оценивать собственное поведение и поведение окружающих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Читать, соблюдая орфоэпические и интонационные нормы чтения; различать произведения по жанру; развивать речевое дыхание и правильную артикуляцию; видам театрального искусства, основам актёрского мастерства; сочинять этюды по сказка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spacing w:lineRule="exact" w:line="28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35"/>
        <w:ind w:left="260" w:right="20" w:firstLine="852"/>
        <w:rPr>
          <w:sz w:val="20"/>
          <w:szCs w:val="20"/>
        </w:rPr>
      </w:pPr>
      <w:r>
        <w:rPr>
          <w:b/>
          <w:bCs/>
          <w:color w:val="212121"/>
          <w:sz w:val="24"/>
          <w:szCs w:val="24"/>
        </w:rPr>
        <w:t>Любительские занятия театром (2)</w:t>
      </w:r>
      <w:r>
        <w:rPr>
          <w:color w:val="212121"/>
          <w:sz w:val="24"/>
          <w:szCs w:val="24"/>
        </w:rPr>
        <w:t>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оль театра в культуре,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новные вехи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звития театрального искусства. Любительский театр как разыгрывание ситуаций, в которых человек существует, взаимодействует с миром, пытаясь управлять окружающим пространст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852"/>
        <w:jc w:val="both"/>
        <w:rPr/>
      </w:pPr>
      <w:r>
        <w:rPr>
          <w:b/>
          <w:bCs/>
          <w:color w:val="212121"/>
          <w:sz w:val="24"/>
          <w:szCs w:val="24"/>
        </w:rPr>
        <w:t>Театральная миниатюра</w:t>
      </w:r>
      <w:r>
        <w:rPr>
          <w:color w:val="212121"/>
          <w:sz w:val="24"/>
          <w:szCs w:val="24"/>
        </w:rPr>
        <w:t>(1</w:t>
      </w:r>
      <w:r>
        <w:rPr>
          <w:b/>
          <w:color w:val="212121"/>
          <w:sz w:val="24"/>
          <w:szCs w:val="24"/>
        </w:rPr>
        <w:t>0</w:t>
      </w:r>
      <w:r>
        <w:rPr>
          <w:color w:val="212121"/>
          <w:sz w:val="24"/>
          <w:szCs w:val="24"/>
        </w:rPr>
        <w:t>ч)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Актѐрский этюд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блюдения актѐра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Лаборатория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актѐра и режиссѐра. Учебные театральные миниатюры, скетчи. Типы персонажей в театральных миниатюрах. Проблемная ситуация персонажа и способы решения. </w:t>
      </w:r>
    </w:p>
    <w:p>
      <w:pPr>
        <w:pStyle w:val="Normal"/>
        <w:spacing w:lineRule="auto" w:line="235"/>
        <w:ind w:left="260" w:right="20" w:firstLine="852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Театральный капустник.</w:t>
      </w:r>
      <w:r>
        <w:rPr>
          <w:b/>
          <w:bCs/>
          <w:color w:val="212121"/>
          <w:sz w:val="24"/>
          <w:szCs w:val="24"/>
        </w:rPr>
        <w:t xml:space="preserve"> (2ч)</w:t>
      </w:r>
    </w:p>
    <w:p>
      <w:pPr>
        <w:pStyle w:val="Normal"/>
        <w:spacing w:lineRule="exact" w:line="14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pacing w:lineRule="auto" w:line="235"/>
        <w:ind w:left="260" w:right="20" w:firstLine="852"/>
        <w:jc w:val="both"/>
        <w:rPr>
          <w:sz w:val="20"/>
          <w:szCs w:val="20"/>
        </w:rPr>
      </w:pPr>
      <w:r>
        <w:rPr>
          <w:b/>
          <w:bCs/>
          <w:color w:val="212121"/>
          <w:sz w:val="24"/>
          <w:szCs w:val="24"/>
        </w:rPr>
        <w:t>Пьеса-сказка (20ч)</w:t>
      </w:r>
      <w:r>
        <w:rPr>
          <w:color w:val="212121"/>
          <w:sz w:val="24"/>
          <w:szCs w:val="24"/>
        </w:rPr>
        <w:t>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смотр профессионального театрального спектакля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раматургический замысел. Репетиции пьесы-сказки. Представление пьесы — новогодней сказ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852"/>
        <w:jc w:val="both"/>
        <w:rPr>
          <w:sz w:val="20"/>
          <w:szCs w:val="20"/>
        </w:rPr>
      </w:pPr>
      <w:r>
        <w:rPr>
          <w:b/>
          <w:bCs/>
          <w:color w:val="212121"/>
          <w:sz w:val="24"/>
          <w:szCs w:val="24"/>
        </w:rPr>
        <w:t>Современная драма (22ч)</w:t>
      </w:r>
      <w:r>
        <w:rPr>
          <w:color w:val="212121"/>
          <w:sz w:val="24"/>
          <w:szCs w:val="24"/>
        </w:rPr>
        <w:t>Рождение замысла пьесы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верхзадача театрального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скусства. Чтение пьес и выбор постановочного материала. Просмотр профессионального театрального спектакля. Репетиция пьесы — современной драмы. Премьера пьесы (драматического произведения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852"/>
        <w:jc w:val="both"/>
        <w:rPr>
          <w:sz w:val="20"/>
          <w:szCs w:val="20"/>
        </w:rPr>
      </w:pPr>
      <w:r>
        <w:rPr>
          <w:b/>
          <w:sz w:val="24"/>
          <w:szCs w:val="24"/>
        </w:rPr>
        <w:t>Современная комедия (12ч)</w:t>
      </w:r>
      <w:r>
        <w:rPr>
          <w:color w:val="212121"/>
          <w:sz w:val="24"/>
          <w:szCs w:val="24"/>
        </w:rPr>
        <w:t>Жанровые особенности комедии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зновидности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едии. Природа смешного. Премьера пьесы-комед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852"/>
        <w:jc w:val="both"/>
        <w:rPr>
          <w:sz w:val="20"/>
          <w:szCs w:val="20"/>
        </w:rPr>
      </w:pPr>
      <w:r>
        <w:rPr>
          <w:b/>
          <w:bCs/>
          <w:color w:val="212121"/>
          <w:sz w:val="24"/>
          <w:szCs w:val="24"/>
        </w:rPr>
        <w:t>Водевиль (16).</w:t>
      </w:r>
      <w:r>
        <w:rPr>
          <w:color w:val="212121"/>
          <w:sz w:val="24"/>
          <w:szCs w:val="24"/>
        </w:rPr>
        <w:t>Знакомство с особенностями водевиля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петиции водевиля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смотр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фессионального театрального спектакля. Представление водевил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852"/>
        <w:jc w:val="both"/>
        <w:rPr>
          <w:sz w:val="20"/>
          <w:szCs w:val="20"/>
        </w:rPr>
      </w:pPr>
      <w:r>
        <w:rPr>
          <w:b/>
          <w:bCs/>
          <w:color w:val="212121"/>
          <w:sz w:val="24"/>
          <w:szCs w:val="24"/>
        </w:rPr>
        <w:t>Театральное ярмарочное представление(16)</w:t>
      </w:r>
      <w:r>
        <w:rPr>
          <w:color w:val="212121"/>
          <w:sz w:val="24"/>
          <w:szCs w:val="24"/>
        </w:rPr>
        <w:t>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зработка и репетиции новогоднего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ярмарочного представления. Новогоднее ярмарочное представление как художественно-эстетическое образовательное событ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852"/>
        <w:jc w:val="both"/>
        <w:rPr>
          <w:sz w:val="20"/>
          <w:szCs w:val="20"/>
        </w:rPr>
      </w:pPr>
      <w:r>
        <w:rPr>
          <w:b/>
          <w:bCs/>
          <w:color w:val="212121"/>
          <w:sz w:val="24"/>
          <w:szCs w:val="24"/>
        </w:rPr>
        <w:t>Классическая драма(20)</w:t>
      </w:r>
      <w:r>
        <w:rPr>
          <w:color w:val="212121"/>
          <w:sz w:val="24"/>
          <w:szCs w:val="24"/>
        </w:rPr>
        <w:t>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ождение замысла пьесы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Чтение пьес и выбор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становочного материала. Репетиция пьесы — классической драмы. Премьера пьесы (классического драматического произведения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852"/>
        <w:jc w:val="both"/>
        <w:rPr>
          <w:sz w:val="20"/>
          <w:szCs w:val="20"/>
        </w:rPr>
      </w:pPr>
      <w:r>
        <w:rPr>
          <w:b/>
          <w:bCs/>
          <w:color w:val="212121"/>
          <w:sz w:val="24"/>
          <w:szCs w:val="24"/>
        </w:rPr>
        <w:t>Бенефис(14)</w:t>
      </w:r>
      <w:r>
        <w:rPr>
          <w:color w:val="212121"/>
          <w:sz w:val="24"/>
          <w:szCs w:val="24"/>
        </w:rPr>
        <w:t>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зработка идеи и сценария бенефиса класса как художественно-эстетического образовательного события. Сверхзадача спектакля. Репетиции бенефиса. Премьера прощального бенефиса</w:t>
      </w:r>
      <w:r>
        <w:rPr>
          <w:b/>
          <w:bCs/>
          <w:color w:val="212121"/>
          <w:sz w:val="24"/>
          <w:szCs w:val="24"/>
        </w:rPr>
        <w:t>.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матическое планирование 1 год обучения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360"/>
        <w:gridCol w:w="1840"/>
      </w:tblGrid>
      <w:tr>
        <w:trPr>
          <w:trHeight w:val="288" w:hRule="atLeast"/>
        </w:trPr>
        <w:tc>
          <w:tcPr>
            <w:tcW w:w="116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Темы занятий</w:t>
            </w:r>
          </w:p>
        </w:tc>
        <w:tc>
          <w:tcPr>
            <w:tcW w:w="1840" w:type="dxa"/>
            <w:tcBorders>
              <w:top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Любительские занятия театром (1ч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bCs/>
                <w:color w:val="212121"/>
                <w:sz w:val="24"/>
                <w:szCs w:val="24"/>
              </w:rPr>
              <w:t>Знакомство с особенностями любительских занятий театром</w:t>
            </w:r>
            <w:r>
              <w:rPr>
                <w:color w:val="212121"/>
                <w:sz w:val="24"/>
                <w:szCs w:val="24"/>
              </w:rPr>
              <w:t xml:space="preserve"> Роль театра в культуре,</w:t>
            </w:r>
            <w:r>
              <w:rPr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сновные вехи</w:t>
            </w:r>
            <w:r>
              <w:rPr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азвития театрального искус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20" w:hanging="0"/>
              <w:rPr>
                <w:bCs/>
                <w:color w:val="212121"/>
                <w:w w:val="99"/>
                <w:sz w:val="24"/>
                <w:szCs w:val="24"/>
              </w:rPr>
            </w:pPr>
            <w:r>
              <w:rPr>
                <w:bCs/>
                <w:color w:val="212121"/>
                <w:w w:val="99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Cs/>
                <w:color w:val="212121"/>
                <w:w w:val="99"/>
                <w:sz w:val="24"/>
                <w:szCs w:val="24"/>
              </w:rPr>
            </w:pPr>
            <w:r>
              <w:rPr>
                <w:bCs/>
                <w:color w:val="212121"/>
                <w:w w:val="99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Учебные театральные миниатюры(5ч)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35" w:before="0" w:after="200"/>
              <w:ind w:left="-853" w:right="20" w:firstLine="852"/>
              <w:rPr>
                <w:b/>
                <w:b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Актѐрский этюд.</w:t>
            </w:r>
            <w:r>
              <w:rPr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 xml:space="preserve">Наблюдения актѐра. 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Лаборатория</w:t>
            </w:r>
            <w:r>
              <w:rPr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актѐра и режиссѐр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Учебные театральные миниатюры, скетчи.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Типы персонажей в театральных миниатюрах.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блемная ситуация персонажа и способы решения.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Театральный капустник(1ч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ьный капустни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ьеса-сказка (10ч)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собенностями пьесы-сказки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профессионального театрального спектакля. Драматургический замысе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и пьесы-сказ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w w:val="99"/>
              </w:rPr>
            </w:pPr>
            <w:r>
              <w:rPr>
                <w:w w:val="99"/>
              </w:rPr>
              <w:t>15-17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пьесы (новогодней сказки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драма(1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е замысла пьесы. Сверхзадача театрального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-20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 постановочного материал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1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профессионального театрального спектак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-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 современной дра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-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мьера пье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ременная комедия (6ч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rPr>
                <w:sz w:val="20"/>
                <w:szCs w:val="20"/>
              </w:rPr>
            </w:pPr>
            <w:r>
              <w:rPr>
                <w:color w:val="212121"/>
                <w:sz w:val="24"/>
                <w:szCs w:val="24"/>
              </w:rPr>
              <w:t>Жанровые особенности комедии</w:t>
            </w:r>
            <w:r>
              <w:rPr>
                <w:sz w:val="24"/>
                <w:szCs w:val="24"/>
              </w:rPr>
              <w:t xml:space="preserve"> Репетиции пьесы-комедии.</w:t>
            </w:r>
            <w:r>
              <w:rPr>
                <w:color w:val="212121"/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емьера пьесы-комедии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Тематическое планирование 2 год обучения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Темы занятий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часов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Любительские занятия театром (1ч)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bCs/>
                <w:color w:val="212121"/>
                <w:sz w:val="24"/>
                <w:szCs w:val="24"/>
              </w:rPr>
              <w:t>Знакомство с особенностями любительских занятий театром</w:t>
            </w:r>
            <w:r>
              <w:rPr>
                <w:color w:val="212121"/>
                <w:sz w:val="24"/>
                <w:szCs w:val="24"/>
              </w:rPr>
              <w:t xml:space="preserve"> Роль театра в культуре,</w:t>
            </w:r>
            <w:r>
              <w:rPr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сновные вехи</w:t>
            </w:r>
            <w:r>
              <w:rPr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азвития театрального искус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20" w:hanging="0"/>
              <w:rPr>
                <w:bCs/>
                <w:color w:val="212121"/>
                <w:w w:val="99"/>
                <w:sz w:val="24"/>
                <w:szCs w:val="24"/>
              </w:rPr>
            </w:pPr>
            <w:r>
              <w:rPr>
                <w:bCs/>
                <w:color w:val="212121"/>
                <w:w w:val="99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Cs/>
                <w:color w:val="212121"/>
                <w:w w:val="99"/>
                <w:sz w:val="24"/>
                <w:szCs w:val="24"/>
              </w:rPr>
            </w:pPr>
            <w:r>
              <w:rPr>
                <w:bCs/>
                <w:color w:val="212121"/>
                <w:w w:val="99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Учебные театральные миниатюры(5ч)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35" w:before="0" w:after="200"/>
              <w:ind w:left="-853" w:right="20" w:firstLine="852"/>
              <w:rPr>
                <w:b/>
                <w:b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Актѐрский этюд.</w:t>
            </w:r>
            <w:r>
              <w:rPr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 xml:space="preserve">Наблюдения актѐра. 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Лаборатория</w:t>
            </w:r>
            <w:r>
              <w:rPr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актѐра и режиссѐра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Учебные театральные миниатюры, скетчи.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Типы персонажей в театральных миниатюрах.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блемная ситуация персонажа и способы решения.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Театральный капустник(1ч)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ьный капустник.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ьеса-сказка (10ч)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собенностями пьесы-сказки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профессионального театрального спектакля. Драматургический замысел.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и пьесы-сказки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w w:val="99"/>
              </w:rPr>
            </w:pPr>
            <w:r>
              <w:rPr>
                <w:w w:val="99"/>
              </w:rPr>
              <w:t>15-17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пьесы (новогодней сказки)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драма(1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е замысла пьесы. Сверхзадача театрального</w:t>
            </w:r>
          </w:p>
          <w:p>
            <w:pPr>
              <w:pStyle w:val="Normal"/>
              <w:spacing w:before="0" w:after="20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-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 постановоч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профессионального театрального спектак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-26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 современной драмы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-28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мьера пьесы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ременная комедия (6ч)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и комедии. Природа смешного.Репетиции пьесы-комедии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емьера пьесы-комедии </w:t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20" w:type="dxa"/>
            <w:gridSpan w:val="2"/>
            <w:tcBorders>
              <w:left w:val="single" w:sz="8" w:space="0" w:color="00000A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 3 год обу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евиль (8ч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собенностями водевил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-5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и водеви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профессионального театрального спектак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8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водеви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ое ярмарочное представление (8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собенностями театрального ярмарочного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-14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 репетиции новогоднего ярмароч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-17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е ярмарочное представл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ческая драма(10ч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е замысла пьесы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-20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 постановочного материал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-25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 классической драм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-27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мьера пьес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нефис (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-31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деи и сценария бенефиса класс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-33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бенефис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мьера  прощального бенефис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4</w:t>
            </w:r>
          </w:p>
        </w:tc>
      </w:tr>
      <w:tr>
        <w:trPr>
          <w:trHeight w:val="149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exact" w:line="268"/>
        <w:rPr/>
      </w:pPr>
      <w:r>
        <w:rPr/>
        <w:tab/>
      </w:r>
    </w:p>
    <w:tbl>
      <w:tblPr>
        <w:tblW w:w="9516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529"/>
        <w:gridCol w:w="992"/>
        <w:gridCol w:w="1418"/>
        <w:gridCol w:w="1417"/>
      </w:tblGrid>
      <w:tr>
        <w:trPr>
          <w:trHeight w:val="413" w:hRule="atLeast"/>
        </w:trPr>
        <w:tc>
          <w:tcPr>
            <w:tcW w:w="5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о-тематическое планирование 4 год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5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Фактически 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евиль (8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собенностями водеви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13"/>
                <w:szCs w:val="13"/>
              </w:rPr>
            </w:pPr>
            <w:r>
              <w:rPr>
                <w:w w:val="99"/>
                <w:sz w:val="13"/>
                <w:szCs w:val="13"/>
              </w:rPr>
            </w:r>
          </w:p>
        </w:tc>
        <w:tc>
          <w:tcPr>
            <w:tcW w:w="452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-5</w:t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и водевил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452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профессионального театрального спектакл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52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8</w:t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водевил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11"/>
                <w:szCs w:val="11"/>
              </w:rPr>
            </w:pPr>
            <w:r>
              <w:rPr>
                <w:w w:val="99"/>
                <w:sz w:val="11"/>
                <w:szCs w:val="11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ое ярмарочное представление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собенностями театрального ярмарочно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-14</w:t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 репетиции новогоднего ярмарочно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-17</w:t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е ярмарочное представлен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13"/>
                <w:szCs w:val="13"/>
              </w:rPr>
            </w:pPr>
            <w:r>
              <w:rPr>
                <w:w w:val="99"/>
                <w:sz w:val="13"/>
                <w:szCs w:val="13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ческая драма(10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е замысла пьес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11"/>
                <w:szCs w:val="11"/>
              </w:rPr>
            </w:pPr>
            <w:r>
              <w:rPr>
                <w:w w:val="99"/>
                <w:sz w:val="11"/>
                <w:szCs w:val="11"/>
              </w:rPr>
            </w:r>
          </w:p>
        </w:tc>
        <w:tc>
          <w:tcPr>
            <w:tcW w:w="452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-20</w:t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 постановочного материа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452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-25</w:t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 классической драм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452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-27</w:t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мьера пьес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11"/>
                <w:szCs w:val="11"/>
              </w:rPr>
            </w:pPr>
            <w:r>
              <w:rPr>
                <w:w w:val="99"/>
                <w:sz w:val="11"/>
                <w:szCs w:val="11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нефис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20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-31</w:t>
            </w:r>
          </w:p>
        </w:tc>
        <w:tc>
          <w:tcPr>
            <w:tcW w:w="4529" w:type="dxa"/>
            <w:tcBorders>
              <w:top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деи и сценария бенефиса класс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452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-33</w:t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бенефис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452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3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мьера  прощального бенефис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20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452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452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8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spacing w:lineRule="exact" w:line="268"/>
        <w:jc w:val="center"/>
        <w:rPr>
          <w:sz w:val="24"/>
          <w:szCs w:val="24"/>
        </w:rPr>
      </w:pPr>
      <w:r>
        <w:rPr>
          <w:sz w:val="24"/>
          <w:szCs w:val="24"/>
        </w:rPr>
        <w:t>Лист корректировки</w:t>
      </w:r>
    </w:p>
    <w:p>
      <w:pPr>
        <w:pStyle w:val="Normal"/>
        <w:tabs>
          <w:tab w:val="clear" w:pos="708"/>
          <w:tab w:val="left" w:pos="1635" w:leader="none"/>
        </w:tabs>
        <w:spacing w:lineRule="exact" w:line="26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связи с выпадением занятия на праздничный день 8 марта 2022года  произведено объединение тем занятий № 23,24 «Репетиция пьесы — классической драмы»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20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7"/>
        <w:ind w:right="20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ЛЕНДАРНО-ТЕМАТИЧЕСКОЕ ПЛАНИРОВАНИЕ</w:t>
      </w:r>
    </w:p>
    <w:p>
      <w:pPr>
        <w:pStyle w:val="Normal"/>
        <w:spacing w:lineRule="auto" w:line="247"/>
        <w:ind w:right="2060" w:hanging="0"/>
        <w:jc w:val="center"/>
        <w:rPr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внеурочной деятельности «Любительский театр»  6 класс</w:t>
      </w: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420"/>
        <w:gridCol w:w="1700"/>
        <w:gridCol w:w="2280"/>
        <w:gridCol w:w="980"/>
        <w:gridCol w:w="860"/>
        <w:gridCol w:w="30"/>
      </w:tblGrid>
      <w:tr>
        <w:trPr>
          <w:trHeight w:val="2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05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1. 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обенностя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любительских занят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ом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накомство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обенностя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ительских занят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ски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нятий театро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атром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2. Учеб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атральные миниатюр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Голос – одежда наш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витие дыхания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вободы речев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»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, правильно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артикуляции, чет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ции, логики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Голос – одежда наш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рфоэпи</w:t>
            </w:r>
            <w:r>
              <w:rPr>
                <w:w w:val="99"/>
              </w:rPr>
              <w:t>и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»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Голос – одежда наш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»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на ум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лушать партнера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биваться воздейств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х слов на н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(краткий диалог)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3. Театр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пустник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ьный капустни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п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у образо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м музыкаль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удожеств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для яркос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4. 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обенностями пьесы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накомство 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накомство с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440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420"/>
        <w:gridCol w:w="1700"/>
        <w:gridCol w:w="2280"/>
        <w:gridCol w:w="980"/>
        <w:gridCol w:w="860"/>
        <w:gridCol w:w="30"/>
      </w:tblGrid>
      <w:tr>
        <w:trPr>
          <w:trHeight w:val="2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обенностями пьесы-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собенностями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ьесы-сказк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5.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смот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фессио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го спектак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6. Репетиции пьесы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Занятие - репетиц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7. Представл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ьесы — новогодн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Занятие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й сказ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петиц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-1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Показ пьес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й сказ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8. Рожд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мысла пьесы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верхзадач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ального искусств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е замысла пьесы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Информацион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верхзадача театр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ое заня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9. Чтение пьес 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бор постановоч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териал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Информацион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очного материал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ое заняти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тение пьес и выбо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очного материал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становоч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0. 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смот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фессио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го спектак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1. Репетиция пье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 репетиция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здание различ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 характеру образ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епетиция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 выбор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узыкальных 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художеств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112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420"/>
        <w:gridCol w:w="1700"/>
        <w:gridCol w:w="2280"/>
        <w:gridCol w:w="980"/>
        <w:gridCol w:w="860"/>
        <w:gridCol w:w="30"/>
      </w:tblGrid>
      <w:tr>
        <w:trPr>
          <w:trHeight w:val="26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элементов для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яркости образ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2. Премьера пье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мьера пье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выступл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13. Репетиц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 репетиция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здание различ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 характеру образ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 выборо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узыкальных 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60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right="8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художественны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элементов для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яркости образ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14. Премьера пьесы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комеди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мьера 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выступл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right="1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год обучения</w:t>
      </w: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420"/>
        <w:gridCol w:w="1700"/>
        <w:gridCol w:w="2280"/>
        <w:gridCol w:w="980"/>
        <w:gridCol w:w="860"/>
        <w:gridCol w:w="30"/>
      </w:tblGrid>
      <w:tr>
        <w:trPr>
          <w:trHeight w:val="2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05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1. 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обенностя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любительских занят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ом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накомство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обенностя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ительских занят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ски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нятий театро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атром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2. Учеб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атральные миниатюр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Голос – одежда наш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витие дыхания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вободы речев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»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, правильно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артикуляции, чет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ции, логики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Голос – одежда наш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рфоэпи</w:t>
            </w:r>
            <w:r>
              <w:rPr>
                <w:w w:val="99"/>
              </w:rPr>
              <w:t>и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»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Голос – одежда наш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»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на ум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лушать партнера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биваться воздейств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х слов на н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(краткий диалог)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3. Театр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пустник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ьный капустни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п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у образо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м музыкаль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удожеств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для яркос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4. 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обенностями пьесы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накомство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обенностями пьесы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собенностя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ьесы-сказ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5.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127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420"/>
        <w:gridCol w:w="1700"/>
        <w:gridCol w:w="2280"/>
        <w:gridCol w:w="980"/>
        <w:gridCol w:w="860"/>
        <w:gridCol w:w="30"/>
      </w:tblGrid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смот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фессио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го спектак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6. Репетиции пьесы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Занятие - репетиц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7. Представл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ьесы — новогодн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Занятие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й сказ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петиц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Показ пьес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й сказ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8. Рожд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мысла пьесы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верхзадач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ального искусств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е замысла пьесы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Информацион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верхзадача театр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ое заня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9. Чтение пьес 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бор постановоч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териал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Информацион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очного материал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ое заняти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тение пьес и выбо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очного материал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становоч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0. 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смот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фессио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го спектак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1. Репетиция пье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 репетиция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здание различ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 характеру образ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епетиция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 выбор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узыкальных 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художеств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элементов дл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яркости образа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112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420"/>
        <w:gridCol w:w="1700"/>
        <w:gridCol w:w="2280"/>
        <w:gridCol w:w="980"/>
        <w:gridCol w:w="860"/>
        <w:gridCol w:w="3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2. Премьера пьесы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мьера пье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выступл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13. Репетиц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 репетиция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здание различны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 характеру образ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 выборо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узыкальных 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художеств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элементов д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яркости образ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14. Премьера пьесы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комеди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мьера 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выступл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ind w:right="1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год обучения</w:t>
      </w: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420"/>
        <w:gridCol w:w="1860"/>
        <w:gridCol w:w="2120"/>
        <w:gridCol w:w="980"/>
        <w:gridCol w:w="860"/>
        <w:gridCol w:w="30"/>
      </w:tblGrid>
      <w:tr>
        <w:trPr>
          <w:trHeight w:val="26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05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одевиль.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обенностями водевил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нформационно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обенностями водевил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2. Репетиц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водевил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епетиции водевил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гры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упражнения,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епетиции водевил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правленные н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епетиции водеви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развитие дыхания 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епетиции водеви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свободы речев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ппар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ави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артикуляции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четкой дикции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логики и орфоэпи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Тема 3. </w:t>
            </w:r>
            <w:r>
              <w:rPr>
                <w:w w:val="99"/>
                <w:sz w:val="24"/>
                <w:szCs w:val="24"/>
              </w:rPr>
              <w:t>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водевил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обенностя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атрального ярмароч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ставлени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работка и репетици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112" w:footer="0" w:bottom="6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420"/>
        <w:gridCol w:w="1860"/>
        <w:gridCol w:w="2120"/>
        <w:gridCol w:w="980"/>
        <w:gridCol w:w="860"/>
        <w:gridCol w:w="3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овогоднего ярмарочного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ставлени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овогоднее ярмарочно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ждение замысла пьес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тановочного материал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ической драм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мьера пьес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работка идеи и сценар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нефиса класс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бенефис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мьера бенефис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7. Представл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ьесы — новогодн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й сказ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репетиц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Показ пьес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й сказ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8. Рожд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мысла пьесы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верхзадач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ального искусств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е замысла пьесы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Информационн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верхзадача театр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заня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9. Чтение пьес 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бор постановоч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териал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Информационн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очного материал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заняти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тение пьес и выбо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очного материал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становоч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0. 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смот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фессио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еатр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пектак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1. Репетиция пье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112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420"/>
        <w:gridCol w:w="1860"/>
        <w:gridCol w:w="2120"/>
        <w:gridCol w:w="980"/>
        <w:gridCol w:w="860"/>
        <w:gridCol w:w="30"/>
      </w:tblGrid>
      <w:tr>
        <w:trPr>
          <w:trHeight w:val="26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right="78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Занятие -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репетиция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зда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епетиция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ind w:right="78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200"/>
              <w:jc w:val="center"/>
              <w:rPr>
                <w:sz w:val="20"/>
                <w:szCs w:val="20"/>
              </w:rPr>
            </w:pPr>
            <w:r>
              <w:rPr/>
              <w:t>различных п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характеру образов 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78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выбор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узыкальных 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78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художеств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элементов дл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78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яркости образа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2. Премьера пье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78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мьера пье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78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Занятие 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выступл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13. Репетиц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78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Занятие 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репетиция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зда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различных п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характеру образов 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выбор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узыкальных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художеств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элементов д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яркости образ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14. Премьера пьесы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78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комеди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мьера 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Занятие 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выступл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ind w:right="1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год обучения</w:t>
      </w: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420"/>
        <w:gridCol w:w="1700"/>
        <w:gridCol w:w="2280"/>
        <w:gridCol w:w="980"/>
        <w:gridCol w:w="860"/>
        <w:gridCol w:w="30"/>
      </w:tblGrid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05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1. 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обенностя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любительских занят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ом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накомство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обенностя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ительских занят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ски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нятий театро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атром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2. Учеб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атральные миниатюр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,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112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3136900</wp:posOffset>
                </wp:positionV>
                <wp:extent cx="12065" cy="12700"/>
                <wp:effectExtent l="635" t="0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7.2pt;margin-top:-24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-3136900</wp:posOffset>
                </wp:positionV>
                <wp:extent cx="12065" cy="12700"/>
                <wp:effectExtent l="635" t="0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33.95pt;margin-top:-24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420"/>
        <w:gridCol w:w="1700"/>
        <w:gridCol w:w="2280"/>
        <w:gridCol w:w="980"/>
        <w:gridCol w:w="860"/>
        <w:gridCol w:w="30"/>
      </w:tblGrid>
      <w:tr>
        <w:trPr>
          <w:trHeight w:val="2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Голос – одежда наш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азвитие дыхания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»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вободы речев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, правильно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артикуляции, чет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ции, логики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Голос – одежда наш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рфоэпи</w:t>
            </w:r>
            <w:r>
              <w:rPr>
                <w:w w:val="99"/>
              </w:rPr>
              <w:t>и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»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Голос – одежда наш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»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на ум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лушать партнера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биваться воздейств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театральны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х слов на н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атю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(краткий диалог)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3. Театр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пустник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ьный капустни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п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у образо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м музыкаль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удожеств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для яркос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4. 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обенностями пьесы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накомство 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накомство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обенностями пьесы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собенностя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пьесы-сказ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5.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смот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фессио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го спектак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6. Репетиции пьесы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Занятие - репетиц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7. Представл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ьесы — новогодн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казк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Занятие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й сказ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петиц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Показ пьес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ей сказ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8. Рождени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112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420"/>
        <w:gridCol w:w="1700"/>
        <w:gridCol w:w="2280"/>
        <w:gridCol w:w="980"/>
        <w:gridCol w:w="860"/>
        <w:gridCol w:w="3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мысла пьесы.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верхзадач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ального искусств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е замысла пьесы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Информацион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верхзадача театр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ое заня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9. Чтение пьес 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бор постановоч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териал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Информацион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очного материал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ое заняти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пьес и выбо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тение пьес и выбо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очного материал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становоч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0. 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смот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фессио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атрального спектакл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го спектак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1. Репетиция пье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 репетиция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здание различ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 характеру образ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епетиция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 выбор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узыкальных 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художеств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элементов дл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яркости образа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пьесы —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й драм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12. Премьера пье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мьера пье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выступл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13. Репетиц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 репетиция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здание различ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 характеру образ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 выборо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узыкальных 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петиции пьесы-комеди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художеств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элементов д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яркости образ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14. Премьера пьесы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комеди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мьера пьесы-комед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ие 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/>
              <w:t>выступл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112" w:footer="0" w:bottom="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90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2:27:00Z</dcterms:created>
  <dc:creator>Fujitsu</dc:creator>
  <dc:description/>
  <dc:language>en-US</dc:language>
  <cp:lastModifiedBy>Fujitsu</cp:lastModifiedBy>
  <dcterms:modified xsi:type="dcterms:W3CDTF">2021-10-16T12:27:00Z</dcterms:modified>
  <cp:revision>2</cp:revision>
  <dc:subject/>
  <dc:title/>
</cp:coreProperties>
</file>