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 к ООП СОО</w:t>
      </w:r>
    </w:p>
    <w:p>
      <w:pPr>
        <w:pStyle w:val="TextBody"/>
        <w:spacing w:before="0" w:after="0"/>
        <w:ind w:left="360" w:hanging="0"/>
        <w:jc w:val="center"/>
        <w:rPr>
          <w:rStyle w:val="Style15"/>
          <w:b/>
          <w:b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360" w:hanging="0"/>
        <w:jc w:val="center"/>
        <w:rPr>
          <w:rStyle w:val="Style15"/>
          <w:b/>
          <w:b/>
          <w:lang w:val="ru-RU"/>
        </w:rPr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rStyle w:val="Style15"/>
          <w:b/>
        </w:rPr>
        <w:t>Муниципальное</w:t>
      </w:r>
      <w:r>
        <w:rPr>
          <w:b/>
        </w:rPr>
        <w:t xml:space="preserve"> бюджетное общеобразовательное учреждение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«Средняя общеобразовательная школа с. Орлик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Чернянского района Белгородской области»</w:t>
      </w:r>
    </w:p>
    <w:p>
      <w:pPr>
        <w:pStyle w:val="TextBody"/>
        <w:spacing w:before="0" w:after="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653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bCs/>
          <w:sz w:val="28"/>
          <w:szCs w:val="28"/>
          <w:u w:val="single"/>
        </w:rPr>
        <w:t>«Нравственные основы семейной жизни»</w:t>
      </w:r>
    </w:p>
    <w:p>
      <w:pPr>
        <w:pStyle w:val="Style16"/>
        <w:spacing w:before="0" w:after="0"/>
        <w:jc w:val="center"/>
        <w:rPr>
          <w:szCs w:val="28"/>
          <w:vertAlign w:val="superscript"/>
        </w:rPr>
      </w:pPr>
      <w:r>
        <w:rPr>
          <w:bCs/>
          <w:szCs w:val="28"/>
          <w:vertAlign w:val="superscript"/>
        </w:rPr>
        <w:t>название курса внеурочной деятельности</w:t>
      </w:r>
    </w:p>
    <w:p>
      <w:pPr>
        <w:pStyle w:val="Style16"/>
        <w:spacing w:before="0" w:after="0"/>
        <w:jc w:val="both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Классы      10-11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Срок реализации - </w:t>
      </w:r>
      <w:r>
        <w:rPr/>
        <w:t>2 года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/>
      </w:pPr>
      <w:r>
        <w:rPr>
          <w:b/>
        </w:rPr>
        <w:t xml:space="preserve">Разработал </w:t>
      </w:r>
      <w:r>
        <w:rPr>
          <w:u w:val="single"/>
        </w:rPr>
        <w:t xml:space="preserve"> педагог-психолог Шибалова Вера Евгеньевна</w:t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должность, ФИО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й проблемой российского общества является реализация демографической политики: стимуляция деторождения‚ обеспечение благополучного и здорового детства через позитивное воздействие на поведение людей, в первую очередь молодежи, на принятие правильных, разумных и плодотворных решений в сфере половых отношений, брака, деторождения и воспит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, когда нравственность оказывается под постоянным давлением коммерческих и социальных факторов, разрушительно действующих нa личность, семью, нацию и государство, воспитание и укрепление нравственных начал у молодого поколения приобретает первостепенную важность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«Нравственные основы семейной жизни» реализуется в рамках проекта департамента образования Белгородской области «Создание региональной модели единого доброжелательного воспитательного пространства в общеобразовательных организациях Белгородской области», рассчитана на обучающихся 10-11классов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курс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взросления у подростков 15-17 лет главное психологическое приобретение - это открытие своего внутреннего мира, внутреннее «Я». Главным измерением времени в самосознании является будущее, к которому он (она) себя готовит. Ведущая деятельность в этом возрасте — учебно-профессиональная, в процессе которой формируются такие новообразования, как мировоззрение, профессиональные интересы, самосознание, мечта и идеалы. В этот период происходит интенсивное физиологическое и психическое развития. Особое значение в юношеском возрасте приобретает моральное воспитание, основные виды деятельности — учение и посильный труд, увеличивается диапазон социальных ролей и обязательств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построена нa основе православных традиций, но не является узко конфессионально ориентированным и носит светский характер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разовательная программа «Нравственные основы семейной жизни» рассчитана на изучение учащимися в 10-11 классах средней общеобразовательной школы в объеме 1 час в неделю. Программа курса направлена на подготовку школьников к осознанной выработке личной мировоззренческой позиции, на развитие самосознания обучающихся в сфере семейных отношений. Возможно проведение занятий вне школы: в музеях, библиотеке, в центре семьи и т.д.  Некоторые темы могут предусматривать раздельные аудитории; в таком случае необходимо, чтобы занятие с юношами проводил мужчина, a с девушками - женщина.</w:t>
      </w:r>
    </w:p>
    <w:p>
      <w:pPr>
        <w:pStyle w:val="Normal"/>
        <w:shd w:fill="FFFFFF" w:val="clear"/>
        <w:spacing w:before="0" w:after="0"/>
        <w:ind w:firstLine="851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анная программа может быть реализована в качестве курса внеурочной деятельности либо как дополнительная общеобразовательная программ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формирование у обучающихся  базовых понятий, раскрывающих смыслы, ценности и нормы семейной жизн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формирование собственной системы семейных ценност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пробуждение у учащихся желания создать крепкую, многодетную, счастливую семь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снижение и предотвращение рисков на пути к созданию старшеклассниками в будущем крепкой, многодетной, счастливой семьи;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формирование традиционных семейных ценностей: материнства и отцовства, почитания родителей и старших, пожизненности брака, целомудрия (включающее в себя и добрачное воздержание)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формирование у обучающихся  базовых понятий, раскрывающих смыслы, ценности и нормы семейной жизн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ликвидация неграмотности в области семейной психологии, культурологи и этик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формирование собственной системы семейных ценност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пробуждение у учащихся желания создать крепкую, многодетную, счастливую семь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снижение и предотвращение рисков на пути к созданию старшеклассниками в будущем крепкой, многодетной, счастливой семь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ознакомление учащихся со средствами решения семейных пробле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обучение старшеклассников основам психологической, культурологической и духовно—нравственной безопасности в сфере семейных отношений;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формирование традиционных семейных ценностей: материнства и отцовства, почитания родителей и старших, пожизненности брака, целомудрия (включающее в себя и добрачное воздержание)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такое счастье и как его достич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достичь счастья в таком странном и негармоничном мире. Облад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астьем …личный выбор кажд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сть и межличностные отношения. Кто я? Направленность личности. Тайна пола. Понятие пола в психологии. Пол и гендер. Психология половых различий мужчин и женщин. Половые различия детей от рождения до подросткового возраста. Различия между юношами и девушками в темпах физического и психического развития. Взросления и в других сфер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 и Друг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ть или казаться. Лицо и личина. Честность и лицемерие. Образ и имидж. Манипуляц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нанием. Как не стать жертвой манипуляции. Дружба и любовь в жизни челове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ая природа Дружбы. Понятие «друг». Дружба как школа самораскрыт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школа понимания другого человека. Любовь как высшее человеческое чув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ая природа любви. Золотое правило нравствен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ыд и совесть. Понятие «стыд». Понятие «совесть». Требование совести и треб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. Различение добра и зла. Свобода выбора. Ответственность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жественность. Понятие «мужественность». Составляющие мужественности. Юношество. Мужественность в юноше. Отношение к девушкам. Искаженное поним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жественности в современном ми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енственность. Понятие «женственность». Составляющие женственности. Красота истинная и ложная. Нравственные основы взаимоотношений девушек с  юношами. Искаженное понимание женственности в современном мире и его последствия для человека, общества и семь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брачные отнош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юбовь и влюблённость. Понятие любви. Классификации любви. Первая любовь. Умение различать любовь и влюбленность. Особенности юношеской романтической любви. Этапы отношений: дружба, влюблённость, любовь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ытание чувств. Понятие «добрачного периода». Любовь B подростковом возрас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сть как основа взаимоотношений между юношами и девушками B добрачны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. Ранний сексуальный опыт и его последствия.  Проблема выбора жениха и невес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виктимности в психологии (склонность человека становиться жертво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частую смену сексуальных партнёров (промискуитет). Пробный брак 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 мотивация и последств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брачный период. Понятие «предбрачного периода». Задачи предбрачного этап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ая готовность к браку. Оптимальная продолжительность предбрачны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й. В каких ситуациях необходимо узнать друг друга. Ведущие мотивы вступления B брак. Факторы, благоприятствующие созданию семьи. Факторы риска при создании семь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юз двух родов. Традиции сватовства. Знакомство с новыми родственниками. Помолвка и сватовство. Родословная (брак, начало новой родословной). Свадебные традиции Белогорь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адьба. Начало совместной жизн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ый важный день. Брак гражданский и брак церковный. Свадебные обряды в религиозных традициях народов России. Дни, B которые совершается брак. Нормы бра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назначение брака. Обязанности супругов Друг перед другом. Сохранение и преумножение любви. Целомудрие в браке. Рождение детей. Ведение своего хозя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год совместной жизни. Супружество. Муж и жена. Особенности семейных межличностных взаимоотношений. Особенности первого года семейной жизни. Первичная семейная ячей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Молодые родители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Семья в ожидании ребенка. Чудо жизни. «Не убий». Отцовство и материнство. Молодая семья с новорожденным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 класс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ы семьи. Особенности зрелой семьи.</w:t>
      </w:r>
      <w:r>
        <w:rPr>
          <w:rFonts w:cs="Times New Roman" w:ascii="Times New Roman" w:hAnsi="Times New Roman"/>
          <w:sz w:val="24"/>
          <w:szCs w:val="24"/>
        </w:rPr>
        <w:t xml:space="preserve"> Уроки семейного взросления Семейные конфликты. Родители и дети. Значение детей в жизни семьи. Супружеское многолет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Я –семья-общество. Семья-основа всякого общества.</w:t>
      </w:r>
      <w:r>
        <w:rPr>
          <w:rFonts w:cs="Times New Roman" w:ascii="Times New Roman" w:hAnsi="Times New Roman"/>
          <w:sz w:val="24"/>
          <w:szCs w:val="24"/>
        </w:rPr>
        <w:t xml:space="preserve"> Типы и функции семьи. Значение семьи для общества. Семьи и государство. Вопросы демографии. История семейной политики в России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роение жизни семьи. Личность и семья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Иерархичность семейных отношений. Главенство мужа. Жена — хранительница очага Назначение женщины в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емье. Положение детей в семье. Благополучие детей в семье. Старшие члены семьи. Забота о старых и немощных членах семьи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ейное воспитание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Традиции семьи, рода, народа. Изменение семейных ценностей. Воспитание чести и долга в семье. Патриотическое воспитание в семье. Родовые традиции служению Отечеству. Трудовое воспитание в семье. Мотивация труда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чего я живу. Религиозные основы семьи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Вера, доверие и верность как ценность семейной жизни. Вера в собственные силы и вера в Бога. Семья в религиозной традиции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вятые семейства. Святые покровители сем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я в моей жизни</w:t>
      </w:r>
      <w:r>
        <w:rPr>
          <w:rFonts w:cs="Times New Roman" w:ascii="Times New Roman" w:hAnsi="Times New Roman"/>
          <w:sz w:val="24"/>
          <w:szCs w:val="24"/>
        </w:rPr>
        <w:t xml:space="preserve"> Радость семейной жизни Значение семьи в жизни человека и смысла жизни. Семейное счастье – миф или реальность? Семейное счастье как духовный сою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both"/>
        <w:rPr/>
      </w:pPr>
      <w:r>
        <w:rPr/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счастье и как его дости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Друг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ачные 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дьба. Начало совместной жизн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родите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ы семьи. Особенности зрелой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семья-общество. Семья-основа всякого об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ение жизни семьи. Личность и сем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воспит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я живу. Религиозные основы семь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в моей жизн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50:00Z</dcterms:created>
  <dc:creator>Пользователь</dc:creator>
  <dc:description/>
  <dc:language>en-US</dc:language>
  <cp:lastModifiedBy>OrlikTR_VirtualReal</cp:lastModifiedBy>
  <dcterms:modified xsi:type="dcterms:W3CDTF">2021-10-18T17:50:00Z</dcterms:modified>
  <cp:revision>2</cp:revision>
  <dc:subject/>
  <dc:title/>
</cp:coreProperties>
</file>