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5 К ООП  ООО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. ОР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ОГО РАЙОНА 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УЧЕБНОМУ ПРЕДМЕТУ 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,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УРОВЕНЬ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из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ЛИ: учителя ВасютинаГ.В, высшая категория, Борзилова Т.В., первая категория, Логачева Л.Н., высш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учебному </w:t>
      </w:r>
      <w:r>
        <w:rPr>
          <w:rFonts w:cs="Times New Roman" w:ascii="Times New Roman" w:hAnsi="Times New Roman"/>
          <w:sz w:val="24"/>
          <w:szCs w:val="24"/>
        </w:rPr>
        <w:t>предмету «Литература» основного общего образования для 5-9 классов состав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авторской «</w:t>
      </w:r>
      <w:r>
        <w:rPr>
          <w:rFonts w:cs="Times New Roman" w:ascii="Times New Roman" w:hAnsi="Times New Roman"/>
          <w:w w:val="110"/>
          <w:sz w:val="24"/>
          <w:szCs w:val="24"/>
          <w:lang w:eastAsia="he-IL" w:bidi="he-IL"/>
        </w:rPr>
        <w:t xml:space="preserve">Программы курса </w:t>
      </w:r>
      <w:r>
        <w:rPr>
          <w:rFonts w:cs="Times New Roman" w:ascii="Times New Roman" w:hAnsi="Times New Roman"/>
          <w:sz w:val="24"/>
          <w:szCs w:val="24"/>
        </w:rPr>
        <w:t>Литература», 5-9 классы/ авт.-сост. Г.С. Меркин, С.А.Зинин. - 2-е изд.- М.: ООО «Русское слово - учебник», 2017. – (ФГОС. Инновационная шко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формирование и развитие у обучающихся потребности в систематическом, системном, инициативном чтении; воспитание в процессе чтения нравственного идеала человека и гражданина; создание представлений о русской литературе как едином национальном д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Задачи: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э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тического идеала, развитие эстетического вкуса, которы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вою очередь, служит верному и глубокому постижению прочитанного, содействует появлению прочного, устойчивого </w:t>
      </w:r>
      <w:r>
        <w:rPr>
          <w:rFonts w:cs="Times New Roman" w:ascii="Times New Roman" w:hAnsi="Times New Roman"/>
          <w:spacing w:val="-5"/>
          <w:sz w:val="24"/>
          <w:szCs w:val="24"/>
        </w:rPr>
        <w:t>интереса к книге, воспитанию доброты, сердечности и сост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ания как важнейших качеств развитой личности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у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й творческого углубленного чтения, читательской самостоя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ельности, умений видеть текст и подтекст, особенности создания </w:t>
      </w:r>
      <w:r>
        <w:rPr>
          <w:rFonts w:cs="Times New Roman" w:ascii="Times New Roman" w:hAnsi="Times New Roman"/>
          <w:spacing w:val="-8"/>
          <w:sz w:val="24"/>
          <w:szCs w:val="24"/>
        </w:rPr>
        <w:t>художественного образа, освоение предлагаемых произведений как искусства слова;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ормирование речевых умений — умен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ить план и пересказать прочитанное, составить конспек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тьи, умений прокомментировать прочитанное, объяснить </w:t>
      </w:r>
      <w:r>
        <w:rPr>
          <w:rFonts w:cs="Times New Roman" w:ascii="Times New Roman" w:hAnsi="Times New Roman"/>
          <w:sz w:val="24"/>
          <w:szCs w:val="24"/>
        </w:rPr>
        <w:t>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бочей программы ориентирована на использование учебно-методического компл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"Литература. 5 класс". В 2-х частях. ФГОС. Авторы-составители Г.С. Меркин, С.А. Зинин, В.А. Чалмаев. Издательство: «Русское слово». Инновационн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- Учебник литературы под редакцией Г.С. Меркина. Литература. 6 класс: Учебник для общеобразовательных учреждений. В 2 частях.  М.: ООО «ТИД «Русское 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- Учебник литературы под редакцией Г.С. Меркина. Литература. 7 класс: Учебник для общеобразовательных учреждений. В 2 частях.  М.: ООО «ТИД «Русское 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У</w:t>
      </w:r>
      <w:r>
        <w:rPr>
          <w:rFonts w:cs="Times New Roman" w:ascii="Times New Roman" w:hAnsi="Times New Roman"/>
          <w:sz w:val="24"/>
          <w:szCs w:val="24"/>
        </w:rPr>
        <w:t xml:space="preserve">чебник литературы под редакцией Г.С. Меркина «Литература. 8 класс: Учебник для общеобразовательных учреждений: В 3 ч.» -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М.: ООО «ТИД «Русское слово – Р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литературы под редакцией Зинина С.А., Сахарова В.И., Чалмаева В.А. Литература. Учебник для 9 класса общеобразовательных учреждений. - М., «Русское сло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учебного предмета «Литература» в учебном плане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Федеральный базисный (образовательный) учебный общеобразовательный план для общеобразовательных учреждений Российской Федерации (вариант </w:t>
      </w:r>
      <w:r>
        <w:rPr>
          <w:lang w:val="en-US"/>
        </w:rPr>
        <w:t>I</w:t>
      </w:r>
      <w:r>
        <w:rPr/>
        <w:t>) предусматривает обязательное изучение литературы на этапе основного общего образования в объеме 455 ч, в том числе: в 5 классе — 105 ч, в 6 классе — 105 ч, в 7 классе — 70 ч, в 8 классе — 70 ч, в 9 классе — 105 ч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 </w:t>
      </w:r>
      <w:r>
        <w:rPr/>
        <w:t>В календарно-учебном графике количество учебных недель 34. Всего в общеобразовательном учреждении предусмотрено 442 ч. В том числе: в 5 классе — 102 ч (3 часа в неделю), в 6 классе — 102 ч (3 часа в неделю), в 7 классе — 68 ч (2 часа в неделю), в 8 классе — 68 ч (2 часа в неделю), в 9 классе - 102 ч. (3 часа в неделю).</w:t>
      </w:r>
    </w:p>
    <w:tbl>
      <w:tblPr>
        <w:tblW w:w="861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992"/>
        <w:gridCol w:w="992"/>
        <w:gridCol w:w="851"/>
        <w:gridCol w:w="850"/>
      </w:tblGrid>
      <w:tr>
        <w:trPr>
          <w:trHeight w:val="2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и количество часов программы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>
          <w:trHeight w:val="2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ое соч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машнее соч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учебного материала за год в форме тестирования.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усмотрено 3 вида контроля: входной, рубежный и ит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ы для написания контрольных классных и домашних сочинений </w:t>
      </w:r>
      <w:r>
        <w:rPr>
          <w:rFonts w:cs="Times New Roman" w:ascii="Times New Roman" w:hAnsi="Times New Roman"/>
          <w:sz w:val="24"/>
          <w:szCs w:val="24"/>
        </w:rPr>
        <w:t>предназначенных для тематического контроля и оценки образовательных достижений, обучающихся по разделам кур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яты из </w:t>
      </w:r>
      <w:r>
        <w:rPr>
          <w:rFonts w:cs="Times New Roman" w:ascii="Times New Roman" w:hAnsi="Times New Roman"/>
          <w:sz w:val="24"/>
          <w:szCs w:val="24"/>
        </w:rPr>
        <w:t>следующих учебников: "Литература. 5 класс". В 2-х частях. ФГОС. Авторы-составители Г.С. Меркин, С.А. Зинин, В.А. Чалмаев. Издательство: «Русское слово», 2013 г. Инновационная школа. Учебник литературы под редакцией Г.С. Меркина. Литература. 6 класс: Учебник для общеобразовательных учреждений. В 2 частях.  М.: ООО «ТИД «Русское слово»,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Учебник литературы под редакцией Г.С. Меркина. Литература. 7 класс: Учебник для общеобразовательных учреждений. В 2 частях.  М.: ООО «ТИД «Русское слово», 2009г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бник литературы под редакцией Г.С. Меркина «Литература. 8 класс: Учебник для общеобразовательных учреждений: В 3 ч.» -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М.: ООО «ТИД «Русское слово – РС», 2010г.</w:t>
      </w:r>
      <w:r>
        <w:rPr>
          <w:rFonts w:cs="Times New Roman" w:ascii="Times New Roman" w:hAnsi="Times New Roman"/>
          <w:sz w:val="24"/>
          <w:szCs w:val="24"/>
        </w:rPr>
        <w:t>Учебник литературы под редакцией Зинина С.А., Сахарова В.И., Чалмаева В.А. Литература. Учебник для 9 класса общеобразовательных учреждений. - М., «Русское слово», 2017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 разнообразные виды работы: составление плана, работа с текстом, подготовка сообщений, семинарское занятие с использованием материалов учебника и привлечённых дополнительных материалов из словарей и справочников, написание сочинения по тексту, создание презентаций по материалам 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>Планируемые результаты освоения учебного предмета «Литерату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В соответствии с целями и требованиями Федерального государственного образовательного стандарта основного общего образования определены задачи курса, отражающие планируемые результаты (личностные, метапредметные, предметные) обучения школьников 5—9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>Личностные результаты обучени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понимание важности процесс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мотивацию школьников к процессу изучения литературы как одного из учебных предметов, необходимых для самопознания, своего дальнейшего развития и успеш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понимание значимости литературы как явления национальной и мировой культуры, важного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уважение к литературе народов многонациональ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в процессе чтения нравственно развитую личность, любящую свою семью, свою Родину, обладающую высокой культуро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совершенствовать ценностно-смысловые представления о человеке и мире в процессе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развивать потребности в самопознании и самосовершенствовании в процессе чтения и характеристики (анализа)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в процессе чтения основы гражданской идент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готовность к получению новых знаний, их применению и пре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развивать эстетические чувства и художественный вкус на основе знакомства с отечественной и миров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развивать морально-этические представления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развивать и углублять восприятие литературы как особого вида искусства, умение соотносить его с другими видами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>Метапредметные результаты обучени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способности принимать и сохранять цели и задачи учебной деятельности, поиска средств ее осуществления и процессе чтения и изучения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умения по освоению способов решения поисковых и творческих задач в процессе учебной деятельности при изучении курса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развивать умение осваивать разнообразные формы познавательной и личностной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умение использовать различные способы поиска (в справочных источниках и открытом учебном информационном пространстве сети Интернет) в соответствии с коммуникативными и познавательными задачами и технологиями учебного предмета «Литерату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развивать умения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совершенствовать владение логическими действиями сравнения (персонажей, групп персонажей, двух или нескольких произведений), умениями устанавливать аналогии и причинно-следственные связи, строить рассуждения и процессе характеристик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развивать готовность слушать собеседники и н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 при чтении и обсуждении художеств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умение определять общую цель и пути ее достижения,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готовность к самостоятельному планированию и осуществлению учебной деятельности, построению индивидуальной образовательной траек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развивать умение овладевать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изучаем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совершенствовать владение базовыми предметными и межпредметными понятиями, отражающими существенные связи и отношения внутри литературных текстов, между литературными текстами и другими видами искусств (музыка, живопись, театр, ки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развивать интерес к исследовательской и проектной деятельности в процессе изучения курса, в том числе для реализации личных притязаний и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>Предме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воспитывать творческую личность путем приобщения к литературе как искусству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совершенствовать умения читать правильно и осознанно, вслух и про себя; пересказывать текст различными способами (полный, выборочный, крат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способствовать совершенствованию читатель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совершенствовать мотивации к систематическому, системному, инициативному, в том числе досуговому, 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совершенствовать умения пользоваться библиотечными фондами (нахождение нужной книги по теме урока; для досуга, иного чтения; для выполнения творческих работ и т.д.); развивать интерес к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развивать умение характеризовать художественные и научно-популяр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развивать навыки характеристики (в 5—6 классах) и анализа (в 7—9 классах) текстов различных стилей и жанров и соответствии с целями и задачами на уроках литературы различных т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развивать умения пользоваться монологической, диалогической, устной и письменной речью; составлять отзыв о прочитанном, краткую аннотацию о книге; создавать творческие работы различных типов и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умения нахождения родовых и жанровых особенностей различных видов тек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- формировать умения по применению литературоведческих понятий для характеристики (анализа) текста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и ее роль в духовной жизни человека и общества (родина, край, искусство, нравственная память). Литература как искусство слова. Писатель — книга — читатель. Книга художественная и учеб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боты с учебной хрестоматией (сведения о писателях, художественные произведения, вопросы и задания, статьи, рубрики с дополнительной информацией, справочные материалы, иллюстрации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миф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 о мифе и мифологии. Миф —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чный миф: происхождение мира и богов: «Рождение Зевса», «Олимп». Представления древних греков о сотворении Вселенной, богов и героев. Гомер. «Одиссея» («Одиссей на острове циклопов. Полифем»). Рассказ о Гомере. Сюжет мифа. Образы Одиссея и Полифе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миф, легенда, предание; мифологический сюжет; мифологический герой; мифологический персон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бор ключевых слов и словосочетаний, различные виды пересказа, словесное рисование, выборочное чтение отдельных эпизодов и их переск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меровские сюжеты в изобразительном искусстве и книжной граф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егенды, мифы и предания в рег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вид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 поэзии (или вечер одного стихотворения) — чтение наизусть стихотворений из античной поэз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устного народ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ки устного народного творчества, его основн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. Волшебная сказка: «Царевна-лягушка». 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. Бытовая сказка: «Чего на свете не бывает». Отличие бытовой сказки от волшебной. Сюжеты и реальная основа бытовых сказок. Своеобразие лексики в сказках. Сказка и миф: сходства и различия. Сказки народов России. «Падчериц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гадки, пословицы, поговорки (развитие представлений), афоризмы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теты, сравнения и пр.). Сказочный персонаж. Типы сказочных персонажей. Образы животных, образ-пейз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работа со словарями, составление словарной статьи; сказывание сказки; сочинение собственной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с иллюстрациями, книжная выставка, кинофильмы и мультипликации по мотивам сказочных сю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ки и другие жанры фольклора в рег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виды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вечер сказок, фольклорный праздник, предметная недел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древнерусской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ервичных представлений о древнерусской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«Повести временных лет» («Расселение славян», «Кий, Щек и Хорив», «Дань хазарам»). История: исторические события,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чальное понятие о древнерусской литературе; летоп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сказ текстов древнерусск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с иллюстр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дной край в произведениях древнерус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сни народов ми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зоп. Краткие сведения о баснописце. Басни «Ворон и Лисица», «Лисица и виноград». Раскрытие характеров персонажей в баснях: ум, хитрость, сообразительность, глупость, жадность; элементы дидактизма в бас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сня, притча, эзопов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разительное чтение, письменный ответ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с другими искусствами: работа с иллюстрациями, рисун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 де Лафонтен. Краткие сведения о баснописце. Своеобразие басен Лафонтена. Басня «Лисица и виноград». Сравнение басни Лафонтена с басней Эзо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асня, синонимы, сю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разительн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ская бас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басни. Русские баснописцы XVIII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— основные темы басен. Русская басня в XX 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К. Тредиаковский. Краткие сведения о писателе. Басня «Ворон и Лис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Ломоносов. Краткие сведения о писателе. Басня «Случились вместе два Астронома в пиру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П. Сумароков. Краткие сведения о писателе. Басня «Ворона и Лис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Крылов. Краткие сведения о писателе. Детство. Отношение к книге. Басни: «Ворона и Лисица», «Волк и Ягненок», «Волк на псарне», «Свинья под Дубом» и др. по выбору. Тематика басен И.А. Крылова. Сатирическое и нравоучительное в басне. Образный мир басен И.А. Кры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 Михалков. Басни: «Грибы», «Зеркало». Тематика, пробле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асенный сюжет;  мораль, аллегория, сравнение, гиперб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личные типы чтения (в том числе чтение наизусть, конкурс на лучшее чтение, чтение по ролям); инсценирование ба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с другими искусствами: работа с иллюстрациями; мультипликации басен И.А. Крылова; портрет И.А. Кры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очная экскурсия («У памятника И.А. Крылову»); сбор материалов о баснописцах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вид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 литературной гостиной» — конкурс на лучшую инсценировку басни; устный журнал «Дедушка Кры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литературы ХI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С. П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детстве и детских впечатлениях поэта. Пушкин и книга. А.С.Пушкин и няня Арина Родионовна. Стихотворение «Няне». Образы природы в стихотворении поэта «Зимняя дорога». «Сказка о мертвой царевне и о семи богатырях». «Пушкинская сказка — прямая наследница народной». Гуманистическая направленность пушкинской сказки. Герои и персонажи в «Сказке...». Литературная сказка и ее отличия от фольклорной; добро и зло в сказке А.С. Пушкина; чувство благодарности; верность, преданность, зависть, подлость; отношение автора к героям. Поэма «Руслан и Людмила» (отрывок). Сказочные элементы. Богатство выразитель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вое представление о пейзажной лирике; риторическое обращение; фольклорные эле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разительное чтение, в том числе наизусть; письменный ответ на вопрос; рассказ о герое; словесное ри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с иллюстрациями, портреты поэта. Кинематографические и музыкальные произведения на сюжеты сказок А.С. Пу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тературная викторина («Пушкинские места в Москве и Петербурге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формы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нкурс на лучшее знание сказок А.С. Пушкина, вечер пушкинской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эзия XIX века о родной прир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Ю. Лермонтов. «Когда волнуется желтеющая нива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Баратынский. «Весна, весна! как воздух чист!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Тютчев. «Весенняя гроза», «Весенние воды», «Есть в осени первоначальной...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Фет. «Чудная картина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З. Суриков. «В ночн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Ю. ЛЕРМО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детских годах поэта. Стихотворение «Бородино». История создания стихотворения. Бородинская битва и русский солдат в изображении М.Ю.Лермонтова. Художественное богатство стихотворения. История и литература; любовь к родине, верность дол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питет, сравнение, метафора (развитие представлений о тропах); звуко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разительное чтение наизусть, письменный ответ на вопрос учителя, творческая работа «На Бородинском поле», составление кадров кинофильма (мультфиль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рет М.Ю. Лермонтова, работа с иллюстрациями, в том числе с материалами о Бородинской панораме в Москве; репродукции картин, посвященных Отечественной войне 18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е: литературная игра «Что? Где? Когда?» или викторина («Тарханы — Москва»; «На поле Бородина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В. ГОГ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исателе. Малороссия в жизни и творчестве Н.В. Гоголя.  Повесть «Ночь перед Рождеством». Отраже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фологические и фольклорные мотивы в художественном произведении; фантастика; юмор; сюжет; художественная деталь, портрет, речев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выборочный пересказ, подбор материала для изложения с творческим заданием, формулировка учащимися вопросов для творческой работы, словесное ри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ка «Различные издания повести Н.В.Гоголя»; репродукция картины К. Трутовского «Колядки в Мало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ая викторина «На родине Н.В. Гого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вид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писание сценария, инсценирование фрагментов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С. ТУРГЕ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впечатления И.С. Тургенева. Спасское-Лутовиново в творческой биографии писателя. Рассказ «Муму» и стихотворения в прозе «Два богача», «Воробей». Современники о рассказе «Муму». Образы центральные и второстепенные; образ Муму. Тематика и социально-нравственная проблематика рассказа. И.С. Тургенев о языке: стихотворение в прозе «Русски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сказ; углубление представлений о теме художественного произведения; стихотворение в прозе; эпитет, сравнение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выборочный пересказ, сопоставле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чтение наизу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работа с иллюстрациями, рисунки учащихся, экранизация рассказа И.С. Тургенева; репродукция картины Н. Неврева «Торг. Сцена из крепостного бы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очная литературно-краеведческая экскурсия «Спасское-Лутовин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А. НЕК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впечатления поэта. Стихотворение «Крестьянские дети». Основная тема и способы ее раскрытия. Отношение автора к персонажам стихотворения. Стихотворение «Трой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льклорные элементы в художественном произведении; строфа; эпитет, сравнение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разительное чтение, рассказ о герое, работа со словар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люстрации к поэме; репродукция картины А.Венецианова «Захар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ицы устного журнала о Н.А. Некрасове. («Грешнево — Карабиха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Н. 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исателе. Л.Н. Толстой в Ясной Поляне. Яснополянская школа. Рассказ «Кавказский пленник». Творческая история. Тема и основные проблемы: смысл жизни, справедливость; свобода, неволя в повести. Две жизненные позиции (Жи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ношение писателя к собы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сказ (развитие представлений); портрет; контраст; завязка, кульминация, развяз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личные виды чтения, письменный отзыв на эпизод, рассказ по плану, письменная формулировка вывода, диску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ставка-конкурс рисунков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териалы к выставке о Л.Н. Толстом («Ясная Полян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П. Ч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и юношеские годы писателя. Семья А.П. Чехова. Врач А.П. Чехов и писатель Антоша Чехонте. Книга в жизни Чехова. Рассказы «Пересолил», «Злоумышленник»: темы; приемы создания характеров и ситуаций; отношение писателя к персонажам. Жанровое своеобразие расс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юмор (юмористическая ситуация), комическая ситуация, ирония; роль детали в создании художественного образа; антитеза, метафора, град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по ролям, пересказ юмористического произведения, отзыв об эпизоде, подготовка учащимися вопросов и заданий для экспресс-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исун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е: создание диафильма «По чеховским местам (Мелихово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XX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А. Б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годы И.А. Бунина. Семейные традиции и их влияние на формирование личности. Книга в жизни писателя. Стихотворение «Густой зеленый ельник у дороги...»: тема природы и приемы ее раскрытия; художественное богатство стихотворения; второй план в стихотворении. Рассказы «В деревне», «Подснежник»: слияние с природой; нравственно-эмоциональное состояние персонажей; образы главных героев. Выразительные средства создания обр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ихотворение-размышление, образ-пейзаж, образы животных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сказ и чтение наизусть, цитатный план, письменный ответ на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продукция картины Б. Кустодиева «Маслениц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очная литературно-краеведческая экскурсия «Литературный Ор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Н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исателе. Рассказ «Петька на даче»: основная тематика и нравственная проблематика рассказа (тяжелое детство; сострадание, чуткость, доброта). Роль эпизода в создании образа героя; природа в жизни мальчика. Значение фи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ема, эпизод, фи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сказ краткий, выборочный; составление вопросов; письменный ответ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И. КУП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исателе. Рассказ «Золотой петух». Тема, особенности создания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сказ (расширение и углубление представлений); характеристика персонажа, портрет ге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сказ от другого лица, отзыв об эпиз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ун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А.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впечатления поэта. Книга в жизни юного А. Блока. Блоковские места (Петербург, Шахматово). Стихотворение «Летний вечер»: умение чувствовать красоту природы и сопереживать ей; стихотворение «Полный месяц встал над лугом...»: образная система, художественное своеобразие стихо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антит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разительное чтение, рассказ с использованием ключевых слов, альтернативное из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продукция картины И. Левитана «Стога. Сумер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бор материала о блоковском Петербурге и имении Шахма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А. ЕС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годы С. Есенина. В есенинском Константинове. Стихотворения: «Ты запой мне ту песню, что прежде...», «Поет зима — аукает...», «Нивы сжаты, рощи голы...». Единство человека и природы. Малая и большая р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питет, метафора, сравнение, олицетворение  (развитие представлений о понят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ение наизусть, цитатны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с иллюстрациями, художественными и документальными фотограф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очная литературно-краеведческая экскурсия «Константиново — Моск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П. ПЛАТ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биографические сведения о писателе. Рассказы «Никита», «Цветок на земле». Мир глазами ребенка (беда и радость; злое и доброе начало в окружающем мире); образы главных героев; своеобразие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 писателе, художественный пересказ фрагмента, составление словаря для характеристики предметов и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исунки учащихся; репродукция картины А.Пластова «Сенок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П. БАЖ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исателе. Сказ «Каменный цветок». Человек труда в сказе П.П.Бажова (труд и мастерство, вдохновение). Приемы создания художественного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аз, отличие сказа от сказки, герой повествования, афор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сказ от другого лица, отзыв об эпиз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исунки учащихся; репродукция картины В.Переплетчикова «Ур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катеринбург П.П. Баж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Н. 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исателе. Рассказ «Три охотника»: тема, система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: пере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П. АСТА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исателе. Рассказ «Васюткино озеро». Образ главного героя. Борьба за спасение. Становление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различные виды чтения, сложный план к сочинению, подбор эпигра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ставка «На родине писателя» (по материалам периодики и произведений В.П. Астафь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И. 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исателе. Рассказ «Как патефон петуха от смерти спас». Добро и доброта. Мир глазами ребенка; юмористическое и лирическое в рассказе. Воспитание чувства милосердия, сострадания, участия, заботы о беззащит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юмор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каз (краткий и от другого лица), письменный ответ на вопрос, инсценированное чт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вид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сце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ная природа в произведениях писателей XX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 поэзии «Поэзия и проза XX века о родной природ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Боков. «Покл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М. Рубцов. «В осеннем лес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Г. Гамзатов. «Песня соловь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 Белов. «Весенняя ноч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Г. Распутин. «Век живи — век люби» (отры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зарубежной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ДЕФ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исателе. Роман «Жизнь, необыкновенные и удивительные приключения Робинзона Крузо» (отрывок). Сюжетные линии, характеристика персонажей (находчивость, смекалка, доброта), характеристика жан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тча, приключенческий роман, роман воспитания, путеше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личные виды пересказа, изложение с элементами соч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с иллюстрациями, рисун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.К. АНДЕР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исателе, его детстве. Сказка «Соловей»: внешняя и внутренняя красота, благодар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лшебная сказка (развитие представлений), авторский  замысел и способы его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личные виды пересказов, письменный отзыв об эпиз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с иллюстрациями, рисунк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вид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писание сценария мультфильма, инсценирование сказки и ее по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 ТВ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исателе. Автобиография и автобиографические мотивы.  Роман «Приключения Тома Сойера» (отрывок): мир детства и мир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юмор, приключения как форма детской фант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личные виды чтения и пересказа, письменный отзыв о гер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с иллюстрациями, рисун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. РОНИ-СТАРШ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исателе. Повесть «Борьба за огонь» (отдельные главы). Гуманистическое изображение древнего человека. Человек и природа, борьба за выживание, эмоциональный мир доисторическ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ение плана, письменная и устная характеристика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Ж. ЛОНД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исателе. Детские впечатления. «Сказание о Киш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иод раннего взросления в связи с обстоятельствами жизни; добро и зло, благородство, уважение взросл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личные виды пересказов, устный и письменный портрет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ЛИНДГ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 писательнице. Роман «Приключения Эмиля из Лённеберги» (отрыво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вид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ая 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года. Литературная игра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самостоятельному чтению во время летних каникул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заучивания наизу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Крылов. Одна басня 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. «Сказка о мертвой царевне и о семи богатырях» (отры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Ю. Лермонтов. «Бородино» (отры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 Тургенев.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А. Некрасов. «Крестьянские дети» (отрыв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стихотворений о русской природе поэтов ХI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Блок. «Летний веч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Бунин. Одно из стихотворений 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Есенин. Одно из стихотворений 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стихотворений о русской природе поэтов Х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домашне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чные миф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, Луна, Заря и Сол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ци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Биб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ое народное твор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: «Лиса и журавль», «Ворона и рак», «Иван — крестьянский сын и чудо-юдо», «Поди туда — не знаю куда, принеси то — не знаю ч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, частушки, пословицы, поговорки, бываль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е ск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Одоевский, Л.Н. Толстой, А.Н. Толстой (1-2 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братьев Гримм, Ш. Перро, Х.К. Андерсена (1-2 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острой. Как детям почитать и беречь отца и мать, и повиноваться им, и утешать их во вс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«Хождения за три моря» Афанасия Ники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усской литературы XVIII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Ломоносов. «Лишь только дневный шум умолк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русской литературы XIX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Крылов. «Листы и Корни», «Ларчик», «Обоз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Ф. Рылеев. «Иван Сусанин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Дельвиг. «Русская пес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Баратынский. «Водоп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горельский. «Черная курица, или Подземные жи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С. Пушкин. «Кавказ», «Выстре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Ю. Лермонтов. «Ветка Палестины», «Пленный рыцарь», «Уте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В. Кольцов. «Осень», «Урожа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Гоголь. «Заколдованное место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А. Некрасов. «Накануне светлого праздн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В. Григорович. «Гуттаперчевый мальч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 Тургенев. «Бежин 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 Гаршин. «Сказка о жабе и розе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 Фет. «Облаком волнистым...», «Печальная береза…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 Никитин. «Утро», «Пахар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П. Полонский. «Ут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Н. Майков. «Весна», «Осенние листья по ветру кружат..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Тютчев. «Утро в гор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С. Лесков. «Привидение в Инженерном замке. Из кадетских воспомин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русской литературы XX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Горький. «Дети Пармы», из «Сказок об Итал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Бунин. «Шире, грудь, распахнись...», «Деревенский нищий», «Затишье», «Высоко полный месяц стоит...», «Помню — долгий зимний вечер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С. Соколов-Микитов. «Петька», «Зим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М. Пришвин. «Моя 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Т. Твардовский. «Лес осен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М. Симонов. «Майор привез мальчишку на лафете...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И. Носов. «Варь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. Астафьев. «Зачем я убил коростеля?», «Белогрудка» 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. Крапивин. «Дети синего Фламин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Г. Алексин. «Самый счастливый д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 Белов. «Сквор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К. Железников. «Чудак из 6 “Б”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огодин. «Тиш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зарубежной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котт. «Айвен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Рид. «Всадник без голо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. Верн. «Таинственный остров», «Дети капитана Гран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 Лондон. «Мексикан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онан Дойл. «Голубой карбунку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Линдгрен. «Приключения Кале Блюмкви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вед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греческой мифоло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ы о героях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Герои», «Прометей», «Яблоки Гесперид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фологический сюж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и различные виды пересказа, дискуссия, изложение с элементами сочи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живописи, декоративно-прикладного искусства, скульптуры, кино на мотивы древнегреческих мифов. Произведения на мотивы мифов о Прометее, Дедале и Икаре в русском искус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устного народного творч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ания, легенды, сказ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олдат и смерть», «Как Бадыноко победил одноглазого великана», «Сказка о молодильных яблоках и живой вод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ание, структура волшебной сказки, мифологические элементы в волшебной сказ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ывание сказки, запись фольклорных произведений, сочинение сказ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ллюстрациями; сказочные персонажи в русском искусстве: музыке, живописи, ки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евед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о богатырях в регио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ь произведений фольклора своей мес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казание о белгородских колодца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Повесть о разорении Рязани Батыем», «Поуч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а Мономаха (фрагмент)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ние, древнерусская повесть; автор и геро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е виды пересказа, простой пл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ллюстрациями, рисунки учащихся; портрет князя Владимира Мономаха, древнерусская миниатю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ческие события края в памятниках древнерусской литера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русской литературы XVIII ве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В. ЛОМОНОС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ы учения. Отражение позиций ученого и гражданина в поэзи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тихи, сочиненные на дороге в Петергоф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сказание, многозначность слова и образа, аллегория, риторическое обращ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зительное чт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русской литературы ХIХ ве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А. ЖУКОВСК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ветла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ьное, фантастическое; фабула; балла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зительное чт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В.А. Жуковского, репродукция картины К.Брюллова «Гадающая Светлан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С. ПУШК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Деревня», «Редеет облаков летучая гряда...», «Зимнее утро», «Зимний вече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 к истории Росси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Дубровс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ман (первичные представления); авторское отношение к геро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зительное чтение, различные виды пересказа, цитатный план, изложение с элементами рассу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рет А.С. Пушкина; конкурс рисунков, работа с иллюстрациями, прослушивание музыкальных записей, роман «Дубровский» в русском искус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ая викторина «Места, где побывали лицейские друзья А.С. Пушкин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ая гостиная «Новая встреча с Пушкины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Ю. ЛЕРМОН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учи», «Парус», «На севере диком стоит одиноко…», «Лист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ногозначность художественного обра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сложные размеры стиха; стопа, типы стоп; метафора, инверс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зительное чтение наизусть, письменный отзыв о прочитанном, подбор эпиграф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рет М.Ю. Лермонтова; репродукция картины И. Шишкина «На севере диком…»; работа с иллюстрациями, рисунки учащихся, прослушивание музыкальных запис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Ю. Лермонтов и Кавка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чтец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В. ГОГО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арас Бульб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матика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с заменой лица; различные виды чтения и устного пересказа; письменный отзыв на эпиз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с иллюстрациями; подбор музыкальных фрагментов к отдельным сценам и эпизод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очная литературно-краеведческая экскурсия «Украинскими дорогами Н.В. Гоголя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ор литературы и организация выставки «Книги о героическом прошлом Отчизн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С. ТУРГЕН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Записки охотн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ворческая история и особенности композиции. Проблематика и своеобразие рассказ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Бирю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жный план, цитатный пл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рисунков или подбор музыкальных фрагментов к отдельным эпизодам сцены (часть сценарного плана), устное рис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А. НЕКРАС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ая позиция Н.А. Некрасова. Темы народного труда и «долюшки женской» — основные в творчестве поэта. Стихотворе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 полном разгаре страда деревенская...», «Великое чувство! у каждых дверей...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пафос стихотворений: разоблачение социальной несправедливости. Выразительные средства, раскрывающие тему. Способы создания образа женщины-труженицы, женщины-матери. Отношение автора к героям и события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хсложные размеры стиха: дактиль, амфибрахий, анапест; коллективный портр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е виды чтения, чтение наизусть, подбор эпиграфов, творческая работа (микросочинение с данным финалом либо данным эпиграфом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с иллюстрациями; Н.А. Некрасов и художники-передвижн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о-художественная выставка «Н.А. Некрасов и художники-передвижник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Н. ТОЛСТ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Дет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дельные главы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Maman», «Что за человек был мой отец?», «Дет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 по выбору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Бедные люд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иографическая проза, стихотворение в проз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типы пересказа, сочинение-зарисовка, составление цитатн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ции картин Ф. Славянского «Семейная картина. (На балконе.)» и К. Маковского «Дети, бегущий от гроз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Г. КОРОЛЕНК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 дурном обществ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сть, художественная деталь, портрет и характе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пересказа; подготовка вопросов для обсуждения; план характеристики эпизода, персонаж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ллюстрациями, устное рис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а в литературной гостиной «Я думаю, что я поступил бы..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П. ЧЕХ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тирические и юмористические рассказы А.П. Чехова. Рассказ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олстый и тонкий», «Шуточка», «Нали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мы, приемы создания характеров персонажей.  Отношение автора к геро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с иллюстрациями, составление кадров для диафиль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русской литературы XX ве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А. БУН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природы и человека в стихотворениях и рассказах И.А. Бунина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е видно птиц. Покорно чахнет...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Лап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уша крестьянина в изображении писате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ли речи и их роль в создании художественного обра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словаря языка персонажа, чтение наизусть, письменный отзыв об эпиз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И. КУПР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е годы писателя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Белый пуд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апё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ые темы и характеристики образов. Внутренний мир человека и приемы его художественного раскры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ственский расска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е виды пересказа, письменный отзыв об эпиз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ор музыкальных произведений, созвучных рассказам А.И. Купр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А. ЕСЕН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 поэте. Стихотворе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еснь о собаке», «Разбуди меня завтра рано...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фос и тема стихотворения. Одухотворенная природа — один из основных образов С.А. Есен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ический образ (развитие представлений о понятии), цветообраз, эпитет, метаф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наизусть, устный отзыв о стихотворении, словарь тропов и фигур стихотвор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ый вечер «Поэты XX века о родине, родной природе и о себе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ам неба осветленный край...», «Снег да снег..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 Сологу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д черемухой цветущей...», «Порос травой мой узкий двор...», «Словно лепится сурепица...», «Что в жизни мне всего милей..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Л. Пастерна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сле дожд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А. Заболоц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тро», «Подмосковные рощ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Т. Твардов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Есть обрыв, где я, играя...», «Я иду и радуюс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 Вознесен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нег в сентябр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ихотворения других поэтов (по выбор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М. ПРИШВ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Сказка-был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Кладовая солн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ликт, сказочные и мифологические мотивы (развитие представле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чинение-зарисовка, различные виды переска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люстрации к эпизоду, устное рис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поэзии о Великой Отечественной войн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ение войны; проблема жестокости, справедливости, подвига, долга, жизни и смерти, бессмертия, любви к родине: М.В. Исаков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 прифронтовом лес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С.С.Орл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Его зарыли в шар земной..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К.М. Симон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Жди меня, и я вернусь..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Р.Г.Гамзат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Журав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Д.С. Самойл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ороковы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зительное чтение, чтение наизус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ор иллюстраций и музыкальных записей к литературно-музыкальному вечеру; репродукции картин С. Герасимова «Мать партизана» и П. Кривоногова «Побе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а с войны и на вой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з зарубежной литера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. ТВЕ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исателе. «Приключения Гекльберри Финн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. ГЕНР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ождь краснокожи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  детстве — с улыбкой и всерьез (дети и взрослые в рассказе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Дары волхв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жанр новеллы. Тема бедности, любви, счаст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елла, юмор, иро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т другого ли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Ж. ЛОНД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Любовь к жиз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татный план; пересказ по плану, подготовка вопросов для обсу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заучивания наизу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В. Ломонос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тихи, сочиненные на дороге в Петергоф…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С. Пушки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Зимнее утро», «Редеет облаков летучая гряда…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Ю. Лермонтов. Одно стихотворение (по выбор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А. Некрас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 полном разгаре страда деревенская...», «Великое чувство! У каждых дверей…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Есенин. Одно стихотворение (по выбор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 о Великой Отечественной войне 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о  структурой  и  особенностями  учебника.  Своеобразие  курса.  Литературные  роды (лирика,  эпос,  драма).  Жанр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овое образование. Движение жанров. Личность автора, позиция писателя, труд и твор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литературные 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стного народ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ятогор  и  Микула  Селянинович», «Илья  Муромец  и  Соловей-разбойник».  А.К.  Толстой.  «Илья  Муромец».  Событие  в  были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 речь  былины,  своеобразие  характера  и  речи  персонажа,  конфликт,  поучительная  речь  былины,  отражение  в  бы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представлений о нравственности(сила и доброта, ум и мудрост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эпические  жанры  в  фольклоре.  Былина (эпическая  песня).  Тематика  былин.  Своеобразие  центральныхперсонажей и конфликта в былине(по сравнению с волшебной сказкой, легендой и предание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отзыв на эпизод, письменные ответы на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легенды и предания о народных заступниках края(регио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ес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ядовая поэзия («Девочки, колядки!..», «Наша Масленица дорогая...», «Говорили— сваты на конях будут»); лирические песни («одушечка  моя  пуховая...»);  лироэпические  песни  («Солдатская»).  Лирическое  и  эпическое  начало  в  песне;  своеобразие поэтического языка народных песен. Многозначность поэтического образа в народной песне. Быт,  нравственные представления и судьба народа в народной пес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песенные жанры в фольклоре, многообразие жанра обрядовой поэзии, лироэпическая пес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песенный фольклор реги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ольклорный праздник, «посиделки» в литературной гостиной, устная газ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«Повести  временных  лет»  («И  вспомнил  Олег  коня  своего »),  «Повесть  о  Петре  и  Февронии  Муромских».  Поуч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 древнерусской  литературы;  мудрость,  преемственность  поколений,  любовь  к  родине,  образованность,  твердость  духа, религиоз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эпические  жанры  и  жанровые  образования  в  древнерусской  литературе (наставление,  поучение,  жит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, повест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дробный пересказ, изложение с элементами сочи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иконопись, оформление памятников древнерусск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В. ЛОМО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 и  судьба  поэта,  просветителя,  ученого.  «О  вы,  которых  ожидает...»  (из «Оды  на  день  восшествия  на  всеросси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ол  ее  величества  государыни  императрицы  Елисаветыетровны,  1747  года»),  «редисловие  о  пользе  книг  церковных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м  языке » (отрывок).  Мысли  о  просвещении,  русском  языке;  вера  в  творческие  способности  народа.  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х  произведений;  особенность  поэтического  языка  оды  и  лирического  стихотворения;  поэтические  образы.  Теория 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ех тилях» (отрывки). Основные положения и значение теории о стилях художественной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ода; тема и моти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чинение с элементами рассу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репродукциями(портреты М.В. Ломоносов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заочная литературно-краеведческая экскурсия: Холмогоры— Москва— Германия— Петербур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час размышления«М.В. Ломоносов— ученый-энциклопедис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Р. ДЕРЖА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  Державина(по  страницам  книги  В.  Ходасевича«Державин»).  Стихотворение  «Властителям  и  судиям».  Отражение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и  тематики  и  проблематики  стихотворения;  своеобразие  стихотворений  Г.Р.  Державина  в  сравнении  со  стихотвор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а. Тема поэта и власти в стихотвор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ическое стихотворение, отличие лирического стихотворения от оды, тематическое разнообразие лир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И. ФОНВИ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 сведения  о  писателе.  Комедия  «Недоросль».  Своеобразие  драматургического  произведения,  основной  конфликт  пьесы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проблематика,  образы  комедии (портрет  и  характер;  поступки,  мысли,  язык);  образование  и  образованность;  воспитание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; отцы и дети; социальные вопросы в комедии; позиция пис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юмор,  сатира,  сарказм;  драма  как  литературный  род;  жанр  комедии; «говорящие»  фамилии;  литературное направление (создание первичных представлений); классиц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по ролям, устное сочи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 с  другими 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 театральное  искусство (театральные  профессии,  авторский  замысел  и  исполнение [трактовка]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ер и режиссер; режиссер и художни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инсценир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олюбивые  мотивы  в  стихотворениях  поэта:  «К  Чаадаеву»  («Любви,  надежды,  тихой  славы...»),  «Во  глубине  сибир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...».  Человек  и  природа  («Туча»).  Дружба  и  тема  долга.  «еснь  о  вещем  Олеге»:  судьба  Олега  в  летописном  тексте  и  в  балла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а;  мотивы  судьбы— предсказание,  предзнаменование,  предвидение;  вера  и  суеверие.  Поэма  «олтава»(в  сокращен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 Петра  и  тема  России  в  поэме.  Гражданский  пафос  поэмы.  Изображение «массы»  и  персоналий  в  поэме.  Своеобраз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ческого языка(через элементы сопоставительного анализа). Творческая история создания произве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поэма,  отличие  поэмы  от  баллады,  образный  мир  поэмы,  группировка  образов,  художественный  образ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тип, тропы и фигуры(риторическое обращение, эпитет, метафора), жанровое образование— дружеское посл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в том числе наизусть; сочинение с элементами рассу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, рисунк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заочная литературно-краеведческая экскурсия«Маршрутами декабрист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 виды  внеурочной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 литературные  игры  по  произведениям  поэта  и  литературе  о  нем;  час  поэзии  в литературной гостиной«Мой Пушки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 ЛЕРМО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 «Родина»,  «есня  про  царя  Ивана  Васильевича...».  Родина  в  лирическом  и  эпическом  произве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ка  и  основные  мотивы«Песни...» (родина,  честь,  достоинство,  верность,  любовь,  мужество  и  отвага,  независим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 и  власть);  центральные  персонажи  повести  и  художественные  приемы  их  создания;  речевые  элементы  в  соз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героя. Фольклорные элементы в произведении. Художественное богатство«Песни..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жанры  лирики;  углубление  и  расширение  понятий  о  лирическом  сюжете  и  композиции  лир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;  фольклорные  элементы  в  авторском  произведении;  стилизация  как  литературно-художественный  прием;  пр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ста; вымысел и верность исторической правде; град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ссказ о событии, реценз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устное рисование, работа с иллюстрациями </w:t>
      </w: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ень в историко-литературном музее«Москва Ивана Грозно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 ГОГ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 Гоголь  в  Петербурге.  Новая  тема —  изображение  чиновничества  и  жизни «маленького  человека».  Разобл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дничества,  глупости,  бездуховности.  Повесть  «Шинель»:  основной  конфликт;  трагическое  и  комическое.  Образ  Акакия Акакиевича. Авторское отношение к героям и событ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сатирическая повесть, юмористические ситуации, «говорящие» фамил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подбор цитат для характеристики персонажа, составление словаря для характеристики персонажа, написание рассказа по заданному сюж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«Петербургские повести» Н.В. Гоголя в русском искусстве(живопись, кино, мультипликац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заочная литературно-краеведческая экскурсия«Петербург Н.В. Гого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ТУРГЕ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 о  жизни  писателя  в60-е  годы.  Общая  характеристика  книги  «Записки  охотника».  Многообразие  и  сложность  характеров крестьян  в  изображении  И.С.  Тургенева.  Рассказ  «Хорь  и  Калиныч» (природный  ум,  трудолюбие,  смекалка,  талант;  сложные социальные  отношения  в  деревне  в  изображении  Тургенева);  рассказ  «евцы» (основная  тема,  талант  и  чувство  достоинства крестьян, отношение автора к героям). Стихотворение в прозе «Нищий»: тематика; художественное богатство стихотво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портрет и характер, стихотворение в прозе(углубление представл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НЕК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 сведения  о  поэте.  Стихотворения:  «Вчерашний  день,  часу  в  шестом...», «Железная  дорога», «Размышления  у  пара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а», поэма «Русские женщины» («Княгиня Трубецкая»). Доля народная— основная тема произведений  поэта; своеобраз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ческой  музы  Н.А.  Некрасова.  Писатель  и  власть;  новые  типы  героев  и  персонажей.  Основная  проблематика  произве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ба  русской  женщины,  любовь  и  чувство  долга;  верность,  преданность,  независимость,  стойкость,  чванство,  равнодуш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защитность, бесправие, покорность судьб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диалоговая речь, развитие представлений о жанре поэ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, выписки для характеристики героев, цитатный план, элементы тезисного пл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Н.А. Некрасов и художники-передвижн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 виды  внеурочной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 историко-краеведческая  и  литературно-краеведческая  заочная  экскурсия «Си-бирскими дорогами декабристо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Е. САЛТЫКОВ-ЩЕДРИН</w:t>
      </w:r>
      <w:r>
        <w:rPr>
          <w:rFonts w:cs="Times New Roman" w:ascii="Times New Roman" w:hAnsi="Times New Roman"/>
          <w:sz w:val="24"/>
          <w:szCs w:val="24"/>
        </w:rPr>
        <w:t xml:space="preserve"> Краткие  сведения  о  писателе.  Сказки:  «Повесть  о  том,  как  один  мужик  двух  генералов  прокормил»,  «Дикий  помещик»  и  одна сказка  по  выбору.  Своеобразие  сюжета;  проблематика  сказки:  труд,  власть,  справедливость;  приемы  создания  образа  помещ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пис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сатира,  сатирический  образ,  сатирический  персонаж,  сатирический  тип;  притчевый  характер  сатир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ок;  мораль;  своеобразие  художественно-выразительных  средств  в  сатирическом  произведении;  тропы  и  фигуры  в  сказке (гипербола, аллегор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письменный отзы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 виды  внеурочной 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час  поэзии  в  литературной  гост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естьянский  труд  и  судьба  землепашца  в изображении поэтов XIX ве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ольцов. «есня пахаря», «Горькая до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Огарев. «Сторона моя родимая..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Никитин. «ахар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Плещеев.«Скучная картина!.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Майков. «Сенокос», «Ни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Л. Михайлов. «Груня», «Те же всё унылые картины...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 Толстой —  участник  обороны  Севастополя.  Творческая  история «Севастопольских  рассказов».  Литература  и  исто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 «Севастополь  в  декабре месяце»: человек и  война, жизнь  и  смерть,  героизм,  подвиг,  защита  Отечества— основные 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. Образы защитников Севастополя. Авторское отношение к геро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рассказ, книга рассказов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подбор материалов для ответа по плану, составление цитатного плана, устное сочинение-рассу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 другими искусствами: работа с иллюстрац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музыкальная композиция«Город русской славы, ратных подвиг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написание сценария литературно-музыкальной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 Л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 сведения  о  биографии  писателя.  «Лесков —  писатель  будущего».  Повесть  «Левша».  Особенность  проблематики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ая идея повести. Образный мир произ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своеобразие стиля повести. Расширение представлений о сказе, сказовом характере про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образ Левши в русском искусстве(живопись, кинематограф, мультиплик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Ф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природа в стихотворениях: «Вечер», «Зреет рожь над жаркой нивой...». Общечеловеческое в лирике; наблюдательность, чувства добрые; красота земли; стихотворение-медит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ика природы, тропы и фигуры и их роль в лирическом тексте(эпитет, сравнение, метафора, бессоюз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поэтов XIX века о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Два чувства дивно близки нам...» Н.М. Языков. «есня». И.С. Никитин. «Ру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Майков. «Ни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 Толстой. «Край ты мой, родимый край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Ч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:  «Хамелеон»,  «Смерть  чиновника».  Разоблачение  беспринципности,  корыстолюбия,  чинопочитания,  самоунич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сюжета, способы создания образов, социальная направленность рассказов; позиция пис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й портрет, сюжет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ересказ, близкий к тексту; составление словаря языка персона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, рисунк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 виды  внеурочной 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вечер  юмора«Над  чем  смеетесь?».  Возможно  привлечение  произведений  других авторов, 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Зощенко.«Обезьяний язы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Аверченко. «Открытие Амер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Тэффи. «Воротник», «Свои и чужие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 «Детство» (главы  по  выбору).  «Легенда  о  Данко» (из  рассказа  «Старуха  Изергиль»),  Основные  сюжетные  линии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иографической  прозе  и  рассказе;  становление  характера  мальчика;  проблематика  рассказа (личность  и  обстоя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й  человек,  жизнь  для  людей,  героизм,  зависть,  равнодушие,  покорность,  непокорность,  гордость,  жалость)  и  авто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; контраст как основной прием раскрытия замыс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развитие  представлений  об  автобиографической  прозе,  лексика  и  ее  роль  в  создании  различных  т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аической художественной речи, герой-романтик, прием конт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цитатный пл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конференция«М. Горький и русские писатели(Л. Толстой, А. Чехов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 Б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 «Догорел  апрельский  светлый  вечер...».  Человек  и  природа  в  стихах  И.  Бунина,  размышления  о  своеобр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и.  «Как  я  пишу».  Рассказ  «Кукушка».  Смысл  названия;  доброта,  милосердие,  справедливость,  покорность,  смирение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проблемы  рассказа;  образы-персонажи;  образ  природы;  образы  животных  и  зверей  и  их  значение  для  по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идеи расск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темы  и  мотивы  в  лирическом  стихотворении,  поэтический  образ,  художественно-выразительная  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оюзия в поэтическом тек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опросов для дискуссии, выразительное чтение, различные виды перес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КУП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 «Куст  сирени», «Allez!».  Взаимопонимание,  взаимовыручка,  чувство  локтя  в  понимании  автора  и  его  героя.  Основная сюжетная линия рассказов и подтекст; художественная ид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рассказ(развитие представлений), диалог в рассказ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подготовка вопросов для дискуссии, отзыв на эпизод, составление плана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 виды  внеурочной 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встреча  в  литературной  гостиной  или  дискуссионном  клубе«Что  есть  доброта? » — по материалам изученных и самостоятельно прочитанных произведений, по личным наблюдениям и представл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АЯ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 «Необычайное  приключение,  бывшее  с  Владимиром  Маяковским  летом  на  даче».  Проблематика  стихотвор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и общество, поэт и поэзия. Приемы создания образов. Художественное своеобразие стихотво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автобиографические  мотивы  в  лирических  произведениях;  мотив,  тема,  идея,  рифма;  тропы  и 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ипербола, метафора; синтаксические фигуры и интонация конца предлож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А. ЕСЕ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 «Отговорила  роща  золотая...»,  «Я  покинул  родимый  дом...».  Тематика  лирических  стихотворений;  лир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» и образ автора. Человек и природа, чувство родины, эмоциональное богатство лирического героя в стихотворениях поэ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образ-пейзаж, тропы и фигуры(эпитет, оксюморон, поэтический синтакси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краеведческая экскурсия«По есенинским места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, устная рецензия или отзыв о стихотвор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 виды  внеурочной 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литературно-музыкальный  вечер  или  час  в  литературной  гостиной «Песни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сы на стихи С.А. Есенина», вечер одного стихотворения«Мой Сергей Есени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ШМ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 «Русская  песня».  Основные  сюжетные  линии  рассказа.  Проблематика  и  художественная  идея.  Национальный  характер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и пис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рассказчик и его роль в повествовании, рассказ с элементами очерка, антите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устный и письменный отзыв о прочитанном, работа со словар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ПРИШ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«Москва-река». Тема и основная мысль. Родина, человек и природа в рассказе. Образ рассказч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подтекст, выразительные средства художественной речи, град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зи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Г. ПАУСТ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 «Мещерская  сторона»  (главы  «Обыкновенная  земля»,  «ервое  знакомство»,  «Леса»,  «Луга»,  «Бескорыстие»-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у).  Чтение  и  обсуждение  фрагментов,  воссоздающих  мир  природы;  человек  и  природа;  малая  родина:  образ  рассказчика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лирическая  проза;  выразительные  средства  художественной  речи:  эпитет,  сравнение,  метафо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цетворение; пейзаж как сюжетообразующий фак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изложение с элементами рассу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каждый край по-своему прекрасен(лирическая проза о малой роди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ЗАБО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«Не  позволяй  душе  лениться...».  Тема  стихотворения  и  его  художественная  идея.  Духовность,  духовный  труд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равственное достоинство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выразительно-художественные  средства  речи (риторическое  восклицание,  метафора),  морфологические средства (роль глаголов и местоим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, составление словаря лексики стихотворения по заданной тем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. ТВАРД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рощаемся  мы  с матерями...»(из цикла «амяти матери»),  «На  дне моей  жизни...».  Поэма «Василий  Терк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,  жизнь  и  смерть,  героизм,  чувство  долга,  дом,  сыновняя  память —  основные  мотивы  военной  лирики  и  эпоса  А.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ардов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композиция лирического стихотворения и поэмы, поэтический синтаксис(риторические фигур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чтение наизу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 виды  внеурочной  деятельности:  встреча  в  литературной  гостиной  или  час  поэ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ихи  и  песни  о  войне  поэтов XX ве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Ахматова.«Клятва», «есня ми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М. Симонов. «Ты помнишь, Алеша, дороги Смоленщины..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Сурков. «В землян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Исаковский. «Огонек», «Ой, туманы мои...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поэтов— участников Великой Отечественн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Майоров. «Творчество»; Б.А. Богатков. «овестка»; М.Джалиль. «оследняя пес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.  Н.  Лобода.  «Начало».  Особенности  восприятия  жизни  в  творчестве  поэтов  предвоенного  поколения.  Военные «будни»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х поэтов— участников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виды внеурочной деятельности: устный литературный журнал«Имена на поверк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Л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Экспонат №...». Название рассказа и его роль для понимания художественной идеи произведения, проблема истинн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ного. Разоблачение равнодушия, нравственной убогости, лицеме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рассказчик и его роль в повеств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лана к диспуту, различные виды комментирования эпиз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М. ШУК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писателе. «Чудаки» и«чудики» в рассказах В.М. Шукшина. «Слово о малой родине». Раздумья об отчем кр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го месте в жизни человека. Рассказ «Микроскоп». Внутренняя простота и нравственная высота гер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способы создания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ловаря языка персонажей, письменный отзыв, сочинение-рассу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В.М. Шукшина в киноискусстве(сценарист, режиссер, акте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Сростки— малая родина пис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ень В.М. Шукшина в 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поэты XX века о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 Ахматова.  «Мне  голос  был.  Он  звал  утешно...»  М.И.  Цветаева.  «Рябину  рубили  зорькою...»  Я.В.  Смеляков.  «История».  А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ьянов.  «Давно  мы  дома  не  были...»  А.Я.  Яшин.  «Не  разучился  ль...»  А.А.  Вознесенский.  «Муромский  сруб».  А.Д.Дементь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раскрытия темы России в стихах поэтовXX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: развернутая характеристика одного из поэтических текстов, чтение стихотворения наизу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 ШЕКСП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 сведения  об  авторе.  Сонеты:  «Когда  на  суд  безмолвных,  тайных  дум...»,  «рекрасное  прекрасней  во  сто  крат...», «У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ты  разлюбишь, —  так  теперь...», «Люблю, —  но  реже  говорю  об  этом...».  Темы  и  мотивы. «Вечные» темы(любовь,  жиз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рть, красота) в сонетах У. Шексп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твердая форма(сонет), строфа(углубление и расширен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чтение наизу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БЁР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 сведения  об  авторе.  Стихотворения:«Возвращение  солдата», «Джон  Ячменное  Зерно»— по  выбору.  Основные  мо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й: чувство долга, воинская честь, народное представление о добре и си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оэпическая песня, баллада, аллего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Л. СТИВЕН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 сведения  об  авторе.  Роман  «Остров  сокровищ»(часть  третья,  «Мои  приключения  на  суше»).  Приемы  создания  обра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чивость, любознательность— наиболее привлекательные качества геро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приключенческая литерату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чтение и различные способы коммент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час эстетического воспитания«С.Я. Маршак— переводч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ЦУО БАС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 поэта.  Основные  биографические  сведения.  Знакомство  со  стихотворениями,  их  тематикой  и  особенностями  поэ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хокку(хайк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пытка сочин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де СЕНТ-ЭКЗЮП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писателе.  Повесть  «ланета людей», «Линия», «Самолет», «Самолет и планета», сказка «Маленький прин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 выбору.  Добро,  справедливость,  мужество,  порядочность,  честь  в  понимании  писателя  и  его  героев.  Основные  события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ав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ическая проза(развитие представлений), правда и вымыс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 с  другими  искусствами.</w:t>
      </w:r>
      <w:r>
        <w:rPr>
          <w:rFonts w:cs="Times New Roman" w:ascii="Times New Roman" w:hAnsi="Times New Roman"/>
          <w:sz w:val="24"/>
          <w:szCs w:val="24"/>
        </w:rPr>
        <w:t xml:space="preserve">  Сказка  А.  де  Сент-Экзюпери  на  языке  других  искусств.  Рисунки  детей  по  мотивам«Мален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. КУ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биографические  сведения.  Отражение  судьбы  белорусского  народа  в  стихах  «Мужик», «А  кто  там  идет?»,  «Але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Горький и М. Исаковский— переводчики Я. Куп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: сопоставительная характеристика оригинала и перев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учивания наизу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. Из «Оды на день восшествия на всероссийский престол...»(отрыв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. Державин. «Властителям и судиям»(отрыв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. 1—2 стихотворения—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Некрасов. «Размышления у парадного подъезда»(отрыв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Фет. Стихотворение—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Есенин. Стихотворение—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тихов о России поэтовXIX века. 1—2 стихотворения—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Заболоцкий. «Не позволяй душе лениться..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Т. Твардовский. «На дне моей жизни..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Шекспир. Один сонет—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машне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стного народ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: «Святогор и Илья Муромец», «Рождение богаты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весть временных лет» («Единоборство Мстислава с Редедею»), «Житие Сергия Радонежско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XVIII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. «ри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XI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19 октября» («Роняет лес багряный свой убор...»), «19 октября1827 г.» («Бог помочь вам, друзья мои...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анорама Москвы», «рощай, немытая Росс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Тургенев.«ервая любов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 Салтыков-Щедрин. «ремудрыйпискарь», «Коня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 Чехов. «Смерть чиновн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Г. Короленко. «арадокс», «Слепой музыкан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X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. «В люд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. «Циф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яковский. «Адище 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Л. Васильев. «Вам привет от бабы Ле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Астафьев. «Родные березы», «Весенний ост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вардовский. «Я знаю, никакой моей вины...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м у дорог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олоухин. «Ножичек с костяной руч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улычев. «Белое платье Зол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Шукшин. «Забуксов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А. Искандер. «етух». Дж.Д. Сэлинджер. «Над пропастью во рж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 курса  литературы  в 8  классе.  Художественная  литература  и  история.  Значение  художе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в культурном наследии страны. Творческий проц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 литературы:  литература  и  история,  писатель  и  его  роль  в  развитии  литературного  процесса,  жанры  и  роды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устного народ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 песни:  «Иван  Грозный  молится  по  сыне», «Возвращение  Филарета», «Царь  требует  выдачи  Разина», «Разин и  девка-астраханка» (на  выбор),  «Солдаты отовятся  штурмовать  Орешек», «Солдаты освобождают  Смоленск» («Как  повыше  было  орода  Смоленска...»).  Связь  с  представлениями  и  исторической  памятью  и  отражение  их  в  народной песне;  песни-плачи,  средства  выразительности  в  исторической  песне;  нравственная  проблематика  в  исторической  песне  и песне-плач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песня  как жанр фольклора,  историческая песня,  отличие  исторической  песни от  былины,  песня-пл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составление словаря одной из исторических пес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прослушивание музыкальных записей пес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запись музыкального фольклора реги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стреча с фольклорным коллективом, вечер народной пес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 о  погибели  Русской  земли»,  из  «Жития  Александра  Невского», «Сказание  о  Борисе  и  Глебе»  (в  сокращении), «Житие  Сергия  Радонежского».  Тема  добра  и  зла  в  произведениях  русской  литературы.  Глубина  и  сила  нравственных представлений о  человеке; благочестие,  доброта, открытость,  неспособность к насилию,  святость, служение  Богу,  мудрость, готовность  к  подвигу  во  имя  Руси  −  основные  нравственные  проблемы  житийной  литературы;  тематическое  многообраз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ой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</w:t>
      </w:r>
      <w:r>
        <w:rPr>
          <w:rFonts w:cs="Times New Roman" w:ascii="Times New Roman" w:hAnsi="Times New Roman"/>
          <w:sz w:val="24"/>
          <w:szCs w:val="24"/>
        </w:rPr>
        <w:t xml:space="preserve">:  житийная  литература;  сказание,  слово  и  моление  как  жанры  древнерусской 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ный св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  <w:r>
        <w:rPr>
          <w:rFonts w:cs="Times New Roman" w:ascii="Times New Roman" w:hAnsi="Times New Roman"/>
          <w:sz w:val="24"/>
          <w:szCs w:val="24"/>
        </w:rPr>
        <w:t xml:space="preserve">  различные  виды  чтения  и  пересказа,  формировки  и  запись  выводов,  наблюдения  над  лекс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ом произве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Р. ДЕРЖА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 и  государственный  чиновник.  Отражение  в  творчестве  фактов  биографии  и  личных  предст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 «Памятник»,  «Вельможа»  (служба,  служение,  власть  и  народ,  поэт  и  власть  −  основные  мо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й). Тема поэта и поэз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традиции классицизма в лирическом тек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выразительное чтение, письменный ответ на вопрос, запись ключевых слов и словосочет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М. КАРАМ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вехи  биографии.  Карамзин  и  Пушкин.  Повесть  «Бедная  Лиза»  — новая  эстетическая  реальность.  Основная проблематика и тематика, новый тип героя, образ Л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сентиментализм  как  литературное  направление,  сентиментализм  и  классицизм (чувственное начало в противовес рациональному), жанр сентиментальной пове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  <w:r>
        <w:rPr>
          <w:rFonts w:cs="Times New Roman" w:ascii="Times New Roman" w:hAnsi="Times New Roman"/>
          <w:sz w:val="24"/>
          <w:szCs w:val="24"/>
        </w:rPr>
        <w:t xml:space="preserve">  различные  виды  чтения  и  пересказа,  формулировка  и  запись  выводов,  похвальное  слово  историку  и писателю. Защита реферата«Карамзин на страницах романа Ю.Н.Тынянова«Пушки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пушкинского круга. Предшественники и совреме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Жуковский. «Лесной царь», «Море», «Невыразимое», «Сельское кладбищ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 Рылеев. «Я ль буду в роковое время...», «Смерть Ерма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Н. Батюшков. «Переход русских войск через Неман», «Надпись к портрету Жуковского», «Есть наслаждение и в дикости лесов...», «Мой г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аратынский. «Чудный рад порой сольется...», «Разуверение», «Му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Дельвиг.  «Русская песня» («Соловей мой, соловей...»), «Романс», «Идил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 Языков. «Пловец», «Родина».Краткие  сведения  о  поэтах.  Основные  темы,  мотивы.  Система  образно-выразительных  средств  в  балла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богатство поэтических произведений. В кругу собратьев по перу(Пушкин и поэты его круг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баллада (развитие  представлений),  элегия,  жанровое  образование  −  дума,  песня,  «легк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я, элементы романтизма, романт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цитатного или тезисного плана, выразительное чтение наизусть, запись тезисного пл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музыкальными произведе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 виды  внеурочной 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вечер  в  литературной  гости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сни  и  романсы  на  стихи  поэтов начала XIX ве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 богатство  поэзии  А.С.  Пушкина.  Стихотворения:  «И.И.  Пущину»,  «19  октября 1825  ода»,  «Песни 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ьке  Разине».  Повесть  «Пиковая  дама»  (обзор).  История  написания  и  основная  проблематика.  «Маленькие  трагедии» (обзор,  содержание  одного  произведения  по  выбору).  Самостоятельная  характеристика  тематики  и  системы  образов  по предварительно составлен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 «Капитанская  дочка»:  проблематика (любовь  и  дружба,  любовь  и  долг,  вольнолюбие,  осознание предначертанья, независимость, литература и история). Система образов романа. Отношение писателя к событиям и героям. Новый тип исторической про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</w:t>
      </w:r>
      <w:r>
        <w:rPr>
          <w:rFonts w:cs="Times New Roman" w:ascii="Times New Roman" w:hAnsi="Times New Roman"/>
          <w:sz w:val="24"/>
          <w:szCs w:val="24"/>
        </w:rPr>
        <w:t xml:space="preserve">:  послание,  песня,  художественно-выразительная  роль  частей  речи (местоимение),  поэтическая интонация, исторический ром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  <w:r>
        <w:rPr>
          <w:rFonts w:cs="Times New Roman" w:ascii="Times New Roman" w:hAnsi="Times New Roman"/>
          <w:sz w:val="24"/>
          <w:szCs w:val="24"/>
        </w:rPr>
        <w:t xml:space="preserve">  выразительное  чтение,  чтение  наизусть,  составление  планов  разных  типов,  подготовка  тезисов, сочи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 с  другими 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 работа  с  иллюстрациями  и  музыкальными  произведениями.  «Пиковая  дама»  и «Маленькие трагедии» в музыке, театре и ки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 xml:space="preserve">: дорогами Гринева и Пугачева(по страницам пушкинской повести и географическому атлас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стреча в литературной гостиной «Адресаты лирики А.С. Пушки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 ЛЕРМО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  в  жизни  и  творчестве.  Поэма  «Мцыри»:  свободолюбие,  готовность  к  самопожертвованию,  гордость,  сила  духа−  основные  мотивы  поэмы;  художественная  идея  и  средства  ее  выражения;  образ-персонаж,  образ-пейзаж.  «Мцыри  −любимый идеал Лермонтова» (В. Белинск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сюжет  и  фабула  в  поэме;  лироэпическая  поэма;  роль  вступления,  лирического  монолога; романтическое движение; поэтический синтаксис(риторические фигуры). Романтические трад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чтение наизусть, составление цитатного плана, устное сочи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заочная литературно-краеведческая экскурсия «М.Ю. Лермонтов на Кавказ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час эстетического воспитания «М.Ю. Лермонтов  худож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ГОГ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вехи  биографии  писателя.  А.С.  Пушкин  и  Н.В.  Гоголь.  Комедия  «Ревизор»:  творческая  и  сценическая история  пьесы,  русское  чиновничество  в  сатирическом  изображении  Н.В.  Гоголя:  разоблачение  пошлости,  угодливости, чинопочитания,  беспринципности,  взяточничества,  лживости  и  авантюризма,  равнодушного  отношения  к  служеб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у. Основной конфликт пьесы и способы его раз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</w:t>
      </w:r>
      <w:r>
        <w:rPr>
          <w:rFonts w:cs="Times New Roman" w:ascii="Times New Roman" w:hAnsi="Times New Roman"/>
          <w:sz w:val="24"/>
          <w:szCs w:val="24"/>
        </w:rPr>
        <w:t xml:space="preserve">:  драма  как  род  литературы,  своеобразие  драматических  произведений,  комедия,  развитие понятий  о  юморе  и  сатире,  «говорящие»  фамилии,  фантастический  элемент  как  прием  создания  комической  ситуации, комический расск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 и комментирования, цитатный план, сочинение сопоставительного характе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а тем творческих работ, подготовка вопросов для обсу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, инсценировка, сценическая история пье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Петербург в жизни и судьбе Н.В. Гог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 виды  внеурочной 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дискуссия  в  литературной  гостиной«Долго  ли  смеяться  над  тем,  над чем смеялся еще Н.В. Гоголь?»; час эстетического воспитания«Н.В. Гоголь и А.С. Пушки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ТУРГЕ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вехи  биографии  И.С.  Тургенева.  Произведения  писателя  о  любви:  повесть  «Ася».  Возвышенное  и трагическое  в  изображении  жизни  и  судьбы  героев.  Образ  Аси:  любовь,  нежность,  верность,  постоянство;  цельность характера − основное в образе герои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ическая повесть, тропы и фигуры в художественной стилистике пове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тезисный план, дискуссия, письменная характеристика персонажа, отзыв о прочитан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подбор музыкальных фрагментов для возможной инсценировки, рисунк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 виды  внеурочной  деятельности:  дискуссия  в  литературной  гостиной (тема  дискуссии  формулируется учащими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НЕК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вехи  биографии  Н.А.  Некрасова.  Судьба  и  жизнь  народная  в  изображении  поэта.  «Внимая  ужа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ы...», «Зеленый шум». Человек и природа в стихотвор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</w:t>
      </w:r>
      <w:r>
        <w:rPr>
          <w:rFonts w:cs="Times New Roman" w:ascii="Times New Roman" w:hAnsi="Times New Roman"/>
          <w:sz w:val="24"/>
          <w:szCs w:val="24"/>
        </w:rPr>
        <w:t xml:space="preserve">:  фольклорные  приемы  в  поэзии;  песня;  народность (создание  первичных  представл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ые средства художественной речи: эпитет, бессоюзие; роль глаголов и глагольных ф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наизусть, составление словаря для характеристики лирического персона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узыкальных запис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Ф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 сведения  о  поэте.  Мир  природы  и  духовности  в  поэзии  А.А.  Фета:  «Учись  у  них:  у  дуба,  у  березы...», «Целый мир от красоты...». Гармония чувств, единство с миром природы, духовность − основные мотивы лирики А.А. Ф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устное рисование, письменный ответ на вопр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литературный веч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тихи и песни о родине и родной природе поэтов XIX век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Гнедич. «Осе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Вяземский.  «Береза», «Осе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Плещеев.  «Отчиз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Огарев.  «Весною», «Осень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З. Суриков. «После дожд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Ф. Анненский.  «Сентябрь», «Зимний романс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Н. ОСТ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 сведения  о  писателе.  Пьеса-сказка  «Снегурочка»:  своеобразие  сюжета.  Связь  с  мифологическими  и сказочными сюжетами. Образ Снегурочки. Народные обряды, элементы фольклора в сказке. Язык персона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: дра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по ролям, письменный отзыв на эпизод, составление цитатного плана к сочин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 с  другими 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 прослушивание  грамзаписи,  музыкальная  версия«Снегурочки».  А.Н.  Островский  и Н.А. Римский-Корс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 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вехи  биографии  писателя.  «Отрочество»  (главы  из  повести);  становление  личности  в  борьбе  против жестокости и произвола— рассказ «После бала». Нравственность и чувство долга, активный и пассивный протест, истинная и  ложная  красота,  неучастие  во  зле,  угасание  любви —  основные  мотивы  рассказа.  Приемы  создания  образов.  Судьба рассказчика для понимания художественной идеи произ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еская проза, композиция и фабула расск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тезисный план, сочинение-рассу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иллюстрациями; рисунк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вехи  биографии  писателя.  Свобода  и  сила  духа  в  изображении  М.  Горького:  «Песня  о  Соколе»,  рассказ «Макар  Чудра».  Проблема  цели  и  смысла  жизни,  истинные  и  ложные  ценности  жизни.  Специфика  песни  и  романт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. Художественное своеобразие ранней прозы М. Горь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традиции романтизма, жанровое своеобразие, образ-симв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 и пересказа, цитатный план, сочинение с элементами рассу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 с  другими 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 работа  с  иллюстрациями,  рисунки  учащихся,  кинематографические  версии  ранних рассказов М. Горь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книжная выставка«От Нижнего Новгорода— по Рус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В. МАЯ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«Я» и«вы», поэт и толпа в стихах В.В. Маяковского: «Хорошее отношение к лошадя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неологизмы,  конфликт  в  лирическом  стихотворении,  рифма  и  ритм  в  лирическом стихотвор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чтение наизу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 виды  внеурочной 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вечер  в  литературной  гостиной «В.В.  Маяковский  −  художник  и актер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«Москва В. Маяковского». Литературная викторина по материалам конкурсных работ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рьезном − с улыбкой (сатира начала XX ве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А.  Тэффи</w:t>
      </w:r>
      <w:r>
        <w:rPr>
          <w:rFonts w:cs="Times New Roman" w:ascii="Times New Roman" w:hAnsi="Times New Roman"/>
          <w:sz w:val="24"/>
          <w:szCs w:val="24"/>
        </w:rPr>
        <w:t xml:space="preserve">  «Свои  и  чужие»;  М.М.  Зощенко.  «Обезьяний  язык».  Большие  проблемы«маленьких  людей»;  человек  и государство;  художественное  своеобразие  рассказов:  от  литературного  анекдота  −  к  фельетону,  от  фельетона  −  к юмористическому расска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анекдот, юмор, сатира, ирония, сарказм (расширение представлений о понятия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 и пересказа, составление словаря лексики персон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ЗАБО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 сведения  о  поэте.  Стихотворения:  «Я  не  ищу  армонии  в  природе...»,  «Старая  актриса»,  «Некраси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»— по выбору. Поэт труда, красоты, духовноcти. Тема творчества в лирике Н. Заболоцкого50—60_х г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наизусть, сочинение-рассу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час поэзии«Что есть красота?.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В. ИСА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вехи  биографии  поэта.  Стихотворения:  «Катюша»,  «Враги  сожгли  родную  хату»,  «Три  ровесницы». Творческая  история  стихотворения  «Катюша».  Продолжение  в  творчестве  М.В.  Исаковского  традиций  устной  народной поэзии и русской лирики XIX 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стилизация, устная народная поэзия, тема стихотво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выразительное чт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музыкальный вечер«Живое наследие М.В. Исаковско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П. АСТА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 сведения  о  писателе.  Человек  и  война,  литература  и  история  в  творчестве  В.П.  Астафьева:  рассказ «Фотография, на которой меня нет». Проблема нравственной памяти в расска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автора к событиям и персонажам, образ рассказч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сложный план к сочинению, подбор эпигра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 xml:space="preserve">: выставка«На родине писателя» (по материалам периодики и произведений В.П. Астафье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 виды  внеурочной  деятельности:  литературный  вечер«Музы  не  молчали»  А.А.  Ахматова.  «Нежно  с девочками простились..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. Самойлов. «Перебирая наши даты..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Исаковский.  «Враги сожгли родную хат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. Симонов. «Жди ме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Г. Антокольский. «Сын» (отрывки из поэм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 Берггольц. «Памяти защит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Джалиль.  «Мои песни», «Дуб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Евтушенко. «Свадьб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Г. Гамзатов.  «Журавли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. ТВАРД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. Судьба страны в поэзии А.Т. Твардовского: «За далью − даль» (главы из поэмы). Россия на страницах  поэмы.  Ответственность  художника  перед  страной  −  один  из  основных  мотивов.  Образ  автора.  Художественное своеобразие изученных гла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дорога и путешествие в эпосе Твардов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цитатный п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ение: о России − с болью и любовью(выставка произведений А. Твардовск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виды внеурочной деятельности: час поэзии«Судьба Отчизн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 «Есть минуты, когда не тревожит..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Хлебников.  «Мне мало нужно..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Л. Пастернак. «После вьюг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Исаковский.  «Катюш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Светлов. «Веселая пес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Вознесенский. «Слег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И. Рождественский. «Мне такою нравится земля..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C. Высоцкий. «Я не люблю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Г. РАСПУ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вехи  биографии  писателя. XX  век  на  страницах  прозы  В.  Распутина.  Нравственная  проблематика  пов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 французского».  Новое  раскрытие  темы  детей  на  страницах  повести.  Центральный  конфликт  и  основные  обр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я. Взгляд на вопросы сострадания, справедливости, на границы дозволенного. Мотивы милосердия, гото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ти на помощь, способность к предотвращению жестокости, насилия в условиях силового соперни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ставлений о типах рассказчика в художественной проз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  <w:r>
        <w:rPr>
          <w:rFonts w:cs="Times New Roman" w:ascii="Times New Roman" w:hAnsi="Times New Roman"/>
          <w:sz w:val="24"/>
          <w:szCs w:val="24"/>
        </w:rPr>
        <w:t xml:space="preserve">  составление  словаря  понятий,  характеризующих  различные  нравственные  представления,  подготовка тезисов к уроку-диспу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повесть В. Распутина на киноэк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 зарубежной 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 ШЕКСП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 сведения  о  писателе.  Трагедия  «Ромео  и  Джульетта».  Певец  великих  чувств  и  вечных  тем(жизнь,  смер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, проблема отцов и детей). Сценическая история пьесы, «Ромео и Джульетта» на русской сце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трагедия(основные признаки жан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 другими искусствами: история теа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ЕРВАНТ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 сведения  о  писателе.  Роман  «Дон  Кихот»:  основная  проблематика(идеальное  и  обыденное,  возвышенное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емленное,  мечта  и  действительность)  и  художественная  идея  романа.  Образ  Дон  Кихота.  Позиция  писателя.  Тема  Дон Кихота в русской литературе. Донкихот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роман, романный гер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дискуссия, различные формы пересказа, сообщен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учивания наизу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. Державин. «Памя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Жуковский. «Сельское кладбище» (отрыв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 Языков. «Пловец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. «И.И. Пущин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Смерть Поэ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Некрасов. «Трой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Фет. «Учись у них: у дуба, у березы..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Маяковский. Стихотворение—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Есенин. «Гой ты, Русь, моя родная..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Л. Пастернак. «Во всем мне хочется дойти..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Заболоцкий. Стихотворение—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Т. Твардовский. «За далью— даль» (отрыв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машне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стного народ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темном лесе, в темном лесе...», «Уж ты ночка, ты ноченька темная...», «Ивушка, ивушка, зеленая моя!.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«Моления Даниила Заточника», «Поход князя Игоря Святославовича Новгородского на половце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ХI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 Крылов. «Кошка и Солов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Жуковский. «Куб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 Рылеев. «Держави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А. Вяземский. «Трой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аратынский. «Мой дар убог, и олос мой не ромок...», «Муз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. «Муза», «Золото и булат», «Друзьям», «Вновь я посетил..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Дары Терека», «Маскара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Гоголь. «Портр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Тургенев. «Три встречи», «Вешние воды», «Первая любов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Некрасов. «Коробейники», «Душно! без счастья и воли...», «Ты всегда хороша несравненно...», «Дедуш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Фет. «На за ре ты ее не буди...», «Буря на небе вечернем...», «Я жду... Соловьиное эх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Толстой. «Холстоме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Х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Горький. «Сказки об Итал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. «Вечером», «Вечерние столы, часы перед столом...», «Проводила друга до передней..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Цветаева. «Генералам1812 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Есенин. «Письмо матер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Л. Пастернак. «Быть знаменитым некрасиво..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Грин. «Бегущая по волна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Астафьев. «Ангел-храните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В. Смеляков «Хорошая девочка Ли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Шаламов. «Детский са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Шукшин. «Гринька Малюгин», «Вол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Ф. Тендряков. «Весенние перевертыш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С. Лихачев. «Заметки о русск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убеж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юго. «Девяносто третий год»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изучения историко-литературного курса в 9 классе. История отечественной литературы как отражение особенностей культурно-исторического развития  нации. Своеобразие литературных эпох, связь  русской литературы с  мировой культурой. Ведущие темы и мотивы русской классики(с  обобщением  изученного  в  основной  коле). Основные литературные направления XVIII—XIX иXX ве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орные  понятия:</w:t>
      </w:r>
      <w:r>
        <w:rPr>
          <w:rFonts w:cs="Times New Roman" w:ascii="Times New Roman" w:hAnsi="Times New Roman"/>
          <w:sz w:val="24"/>
          <w:szCs w:val="24"/>
        </w:rPr>
        <w:t xml:space="preserve">  историко- литературный   процесс ,  литературное  направление, « сквозные» темы  и  моти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 речи</w:t>
      </w:r>
      <w:r>
        <w:rPr>
          <w:rFonts w:cs="Times New Roman" w:ascii="Times New Roman" w:hAnsi="Times New Roman"/>
          <w:sz w:val="24"/>
          <w:szCs w:val="24"/>
        </w:rPr>
        <w:t xml:space="preserve">:  оформление  тезисов ,  обобщение   читательск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 древнерус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овое  и  тематическое  своеобразие  древнерусской литературы. Историческая и художественная ценность «Слова о полку Игореве». Патриотическое звучание основной идеи поэмы, ее связь с проблематикой эпохи. Человек и природа в художественном  мире  поэмы,  ее  стилистические  особенности.  Проблема авторства«Слова...». Фольклорные, языческие и христианские мотивы и символы в поэ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орные  понятия:</w:t>
      </w:r>
      <w:r>
        <w:rPr>
          <w:rFonts w:cs="Times New Roman" w:ascii="Times New Roman" w:hAnsi="Times New Roman"/>
          <w:sz w:val="24"/>
          <w:szCs w:val="24"/>
        </w:rPr>
        <w:t xml:space="preserve">  слово  как  жанр  древнерусской  литературы, рефрен, психологический параллел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  <w:r>
        <w:rPr>
          <w:rFonts w:cs="Times New Roman" w:ascii="Times New Roman" w:hAnsi="Times New Roman"/>
          <w:sz w:val="24"/>
          <w:szCs w:val="24"/>
        </w:rPr>
        <w:t xml:space="preserve"> устное  сообщение,  сочи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«Слово...» и  традиции  былинного эп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е  и  музыкальные  интерпретации «Слова..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русской литературы вXVIII столетии. Самобытный характер русского классицизма, 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эстетические  принципы  и установки.  Вклад А.Д. Кантемира  и В.К. Тредиаковского в  формирование  новой  поэ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творчества М.В. Ломоносова и  Г.Р. Державина для последующего развития русского поэтического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цвет отечественной драматургии(А.П. Сумароков, Д.И. Фонвизин, Я.Б. Княжн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 А. Н.  Радищева  «Путешествие  из  Петербурга  в  Москву»  как  явление  литературной  и  общественной  жизни.  Жанр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 и  идейное  звучание «Путешествия...».  Своеобразие  художественного  метода  А. Н.  Радищева ( соединение  черт  класси-цизма  и  сентиментализма   с  реалистическими  тенденциями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ка«сердцеведения» в творчестве Н.М. Карамзина. Черты сентиментализма и предромантизма в произведениях Карамзина;  роль  писателя  в  совершенствовании  русского литературн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орные  понятия:</w:t>
      </w:r>
      <w:r>
        <w:rPr>
          <w:rFonts w:cs="Times New Roman" w:ascii="Times New Roman" w:hAnsi="Times New Roman"/>
          <w:sz w:val="24"/>
          <w:szCs w:val="24"/>
        </w:rPr>
        <w:t xml:space="preserve">теория«трех  тилей», классицизм  и  сентиментализм как литературные на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 речи</w:t>
      </w:r>
      <w:r>
        <w:rPr>
          <w:rFonts w:cs="Times New Roman" w:ascii="Times New Roman" w:hAnsi="Times New Roman"/>
          <w:sz w:val="24"/>
          <w:szCs w:val="24"/>
        </w:rPr>
        <w:t xml:space="preserve">: чтение  наизусть,  доклады  и  рефер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традиции западноевропейского классицизма в русской литературе XVIII 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 связи :</w:t>
      </w:r>
      <w:r>
        <w:rPr>
          <w:rFonts w:cs="Times New Roman" w:ascii="Times New Roman" w:hAnsi="Times New Roman"/>
          <w:sz w:val="24"/>
          <w:szCs w:val="24"/>
        </w:rPr>
        <w:t xml:space="preserve">  классицизм  в  живописи  и  архитек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первой половины XI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 и  развитие  русского  романтизма  в   первой   четверти XIX века.Исторические предпосылки русского романтизма, его национальные  особенности. Важнейшие  черты эстетики  романтизма и  их воплощение в  творчестве К.Н.  Батюшкова, В.А.  Жуковского, К.Ф. Рылеева, Е.А. Баратынского. Гражданское и психологическое течения в русском романтиз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орные  понятия:</w:t>
      </w:r>
      <w:r>
        <w:rPr>
          <w:rFonts w:cs="Times New Roman" w:ascii="Times New Roman" w:hAnsi="Times New Roman"/>
          <w:sz w:val="24"/>
          <w:szCs w:val="24"/>
        </w:rPr>
        <w:t xml:space="preserve"> романтизм  как  литературное  направление, романтическая элегия, балл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  <w:r>
        <w:rPr>
          <w:rFonts w:cs="Times New Roman" w:ascii="Times New Roman" w:hAnsi="Times New Roman"/>
          <w:sz w:val="24"/>
          <w:szCs w:val="24"/>
        </w:rPr>
        <w:t xml:space="preserve">  различные  виды  чтения,  конкурсное  чтение  наизусть,  самостоятельный  комментарий  к  поэтическому  тексту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романтизм в  русской и западноевропейской поэз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 связи :</w:t>
      </w:r>
      <w:r>
        <w:rPr>
          <w:rFonts w:cs="Times New Roman" w:ascii="Times New Roman" w:hAnsi="Times New Roman"/>
          <w:sz w:val="24"/>
          <w:szCs w:val="24"/>
        </w:rPr>
        <w:t xml:space="preserve">  романтизм  в  живописи  и  му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. С .  ГРИБО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й путь и литературная судьба А.С. Грибоедова. Творческая история комедии«Горе от ума». Своеобразие кон-фликта и тема ума в комедии. Идеалы  и антиидеалы Чацкого.  Фамусовская Москва как«срез» русской жизни начала XIX столетия. Чацкий и Молчалин. Образ Софьи в трактовке современников и  критике разных лет. Проблематика«Горя  от ума» и литература предшествующих эпох(драматургия У. Шекспира и Ж.Б. Мольера). Особенности создания характеров и специфика языка грибоедовской комедии. И.А. Гончаров о«Горе от ума» (статья«Мильон терзаний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орные  понятия:</w:t>
      </w:r>
      <w:r>
        <w:rPr>
          <w:rFonts w:cs="Times New Roman" w:ascii="Times New Roman" w:hAnsi="Times New Roman"/>
          <w:sz w:val="24"/>
          <w:szCs w:val="24"/>
        </w:rPr>
        <w:t xml:space="preserve">  трагикомедия ,  вольный   стих ,  двуединый  конфликт, монол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  <w:r>
        <w:rPr>
          <w:rFonts w:cs="Times New Roman" w:ascii="Times New Roman" w:hAnsi="Times New Roman"/>
          <w:sz w:val="24"/>
          <w:szCs w:val="24"/>
        </w:rPr>
        <w:t xml:space="preserve">  чтение  по  ролям,  письменный  отзыв  на  спектак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черты классицизма и  романтизма в«Горе от ум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произведения А. С.  Грибоедова,  сценическая  история комедии«Горе  от ум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. С .  П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й и творческий путь А.С. Пушкина. Темы, мотивы и жанровое многообразие его лирики(тема поэта и поэзии, лирика любви и дружбы, тема природы, вольнолюбивая лирика и др.): «К Чаадаеву», «К морю», «На холмах рузии лежит ночная мгла...», «Арион», «Пророк», «Анчар», «Поэт», «Во глубине сибирских руд...», «Осень», «Стансы», «К***» («Я помню чудное мгновенье...»), «Я вас любил...», «Бесы», «Я памятник себе воздвиг нерукотворный...». Романтическая поэма «Кавказский пленник», ее художественное своеобразие и проблематика. Реализм «Повестей Белкина» и «Маленьких трагедий» (общая характеристика). Нравственно-философское звучание пушкинской прозы и драматургии, мастерство писателя в создании характеров. Важнейшие этапы эволюции Пушкина-художника; христианские мотивы в творчестве писателя. «Чувства добрые» как центральный лейтмотив пушкинской поэтики, критерий оценки литературных и жизненных 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вгений Онегин» как«свободный» роман и роман в стихах. Автор и его герой в образной системе романа. Тема онегинской хандры и ее преломление в«собранье пестрых глав». Онегин и Ленский. Образ Татьяны Лариной как«милый идеал»  автора. Картины жизни русского дворянства в романе. Нравственно-философская проблематика«Евгения Онегина». В.Г. Белинский о ром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ор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романтическая поэма, реализм, пародия, роман в стихах, онегинская строфа, лирическое отступ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, различные виды пересказа и комментария, цитатный план, письменный анализ стихотворения, сочинения различных жан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: творчество А.С. Пушкина и поэзия Дж.Г. Байрона; образы В.А. Жуковского в пушкинской лирике; литературные реминисценции в «Евгении Онегин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графические и музыкальные интерпретации произведений А.С. Пушк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Ю.  ЛЕРМО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М.Ю. Лермонтова. Темы и мотивы лермонтовской лирики(назначение художника, свобода и одиночество, судьба поэта и его поколения, патриотическая тема и др.): «Нет, я не Байрон...», «Я жить хочу...», «Смерть Поэта», «Поэт» («Отделкой золотой блистает мой кинжал...»), «И скучно и грустно», «Молитва» («В мину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трудную...»), «Дума», «Пророк», «Выхожу один я на дорогу...», «Нет, не тебя так пылко я люблю...», «Три пальмы», «Когда волнуется желтеющая нива...», «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рой нашего времени» как первый русский философский роман в прозе. Своеобразие композиции и образной системы романа. Автор и его герой. Индивидуализм Печорина, его личностные и социальные истоки. Печорин в ряду других персонажей романа. Черты романтизма и реализма в поэтике романа. Мастерство психологической обрисовки характ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души  человеческой» как  главный  объект  повествования  в  романе. В.Г. Белинский о ром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орные  понятия:</w:t>
      </w:r>
      <w:r>
        <w:rPr>
          <w:rFonts w:cs="Times New Roman" w:ascii="Times New Roman" w:hAnsi="Times New Roman"/>
          <w:sz w:val="24"/>
          <w:szCs w:val="24"/>
        </w:rPr>
        <w:t xml:space="preserve">  байронический  герой,  философский  роман, психологический портрет, образ рассказч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  <w:r>
        <w:rPr>
          <w:rFonts w:cs="Times New Roman" w:ascii="Times New Roman" w:hAnsi="Times New Roman"/>
          <w:sz w:val="24"/>
          <w:szCs w:val="24"/>
        </w:rPr>
        <w:t xml:space="preserve">  различные  виды  чтения,  письменный  сопоставительный анализ стихотворений, сочинение в жанре эссе и литературно-критической стать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Пушкин и Лермонтов: два«Пророка»; «байронизм» в лермонтовской лирике; Онегин и Печорин как два представителя«лишних»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 связи</w:t>
      </w:r>
      <w:r>
        <w:rPr>
          <w:rFonts w:cs="Times New Roman" w:ascii="Times New Roman" w:hAnsi="Times New Roman"/>
          <w:sz w:val="24"/>
          <w:szCs w:val="24"/>
        </w:rPr>
        <w:t xml:space="preserve">:  живописные,  графические   и  музыкальные  интерпретации  произведений М.Ю. Лермонтова. « Герой нашего времени» в театре и к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. В .  ГОГ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Н.В. Гоголя. Поэма  «Мертвые души» как вершинное произведение художника. Влияние«Боже-ственной  комедии» Данте на замысел гоголевской  поэмы. Сюжетно-композиционное своеобразие «Мертвых душ» («городские» и «помещичьи» главы, « Повесть  о  капитане  Копейкине»). Народная тема в поэме. Образ Чичикова и тема«живой» и«мертвой» души  в  поэме. Фигура  автора  и  роль лирических  отступлений. Художественное мастерство Гоголя-прозаика, особенности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го мет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ор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поэма  в  прозе,  образ-символ, вставная  пове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  <w:r>
        <w:rPr>
          <w:rFonts w:cs="Times New Roman" w:ascii="Times New Roman" w:hAnsi="Times New Roman"/>
          <w:sz w:val="24"/>
          <w:szCs w:val="24"/>
        </w:rPr>
        <w:t xml:space="preserve">  пересказ  с  элементами  цитирования,  сочинение сопоставитель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предметные  связи:</w:t>
      </w:r>
      <w:r>
        <w:rPr>
          <w:rFonts w:cs="Times New Roman" w:ascii="Times New Roman" w:hAnsi="Times New Roman"/>
          <w:sz w:val="24"/>
          <w:szCs w:val="24"/>
        </w:rPr>
        <w:t xml:space="preserve"> Н. В.  Гоголь  и А. С.  Пушкин:  история сюжета «Мертвых душ»; образ скупца в поэме Н.В. Гоголя и мировой литера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  связи :</w:t>
      </w:r>
      <w:r>
        <w:rPr>
          <w:rFonts w:cs="Times New Roman" w:ascii="Times New Roman" w:hAnsi="Times New Roman"/>
          <w:sz w:val="24"/>
          <w:szCs w:val="24"/>
        </w:rPr>
        <w:t xml:space="preserve">  поэма « Мертвые  души »  в   иллюстрациях художников (А. Агин, П. Боклевский,  Кукрыник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второй половины XI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зор с обобщением ранее изучен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диций отечественного реализма в русской литературе1840—1890-х годов. Расцвет социально-психологической прозы(произведения И.А. Гончарова и И.С. Тургенева). Своеобразие сатирического дара М.Е. Салтыкова-Щедрина («История одного город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ая ситуация50—80-х годовXIX века (поэзия Н.А. Некрасова, Ф.И. Тютчева, А.А. Фе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А.Н. Островского как новый этап развития русского национального теа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и Ф.М. Достоевский как два типа художественного сознания(романы «Война и мир» и «Преступление и наказани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а и драматургия А.П. Чехова в контексте рубежа веков. Нравственные и философские уроки русской классики XIX столе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зор с обобщением ранее изучен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русской прозы рубежа веков(М. Горький, И. Бунин, А. Куприн). Драма М. Горького «На дне» как«пьеса-буревестник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ный век русской поэзии(символизм, акмеизм, футуризм). Многообразие поэтических голосов эпохи(лирика 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а, С. Есенина, В. Маяковского, А. Ахматовой, М. Цветаевой, Б. Пастерна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отечественного  романа первой половиныXX  века(проза М. Шолохова, А. Толстого, М. Булгако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процесс50—80-х годов(проза В. Распутина, В. Астафьева, В. Шукшина, А. Солженицына, поэзия Е. Евтушенко, Н. Рубцова, Б. Окуджавы, В. Высоцкого). Новейшая русская проза и поэзия80—90-х годов (произведения В. Астафьева, В. Распутина, Л. Петрушевской, В. Пелевина и др., лирика И. Бродского, О. Седаковой и др.). Противоречивость и драматизм современной литературной ситу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орные  понятия:</w:t>
      </w:r>
      <w:r>
        <w:rPr>
          <w:rFonts w:cs="Times New Roman" w:ascii="Times New Roman" w:hAnsi="Times New Roman"/>
          <w:sz w:val="24"/>
          <w:szCs w:val="24"/>
        </w:rPr>
        <w:t xml:space="preserve"> историко-литературный  процесс,  литературное  направление, поэтическое течение, традиции  и  нова-торст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музыка, живопись, кино в контексте литературной эпох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учивания наиз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.  Одно из стихотворений(по выбор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. Державин.  Одно из стихотворений(по выбор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Н. Батюшков. Одно из стихотворений(по выбор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Жуковский. Одно из стихотворений(по выбор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 Гр иб о ед о в . «оре  от  ума» ( отрывок  по  выбору 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. 3—5 стихотворений(по выбор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3—5 стихотворений(по выбор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машне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первой половины XI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К портрету Жуковского», «Вольность», «Сожженное  письмо», «Если  жизнь тебя обманет...», «Ты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», «Цветок», «Поэт», «Бахчисарайский фонтан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 е р м о н т о в . «Поцелуями прежде считал...», «Нищий», «Я не хочу, чтоб свет узнал...», «Расстались мы...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ть речи...», «Предсказание», «Молитв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. «Женитьба», «Портр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 литературы   второй   половины XIX—X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обзорны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/>
      </w:pPr>
      <w:r>
        <w:rPr/>
        <w:t>5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5528"/>
      </w:tblGrid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стика основных видов деятельности учащихся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ть с учебником (сведения о писателях, художественные произведения, вопросы и задания, статьи, рубрики с дополнительной информацией, справочные материалы).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миф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имать содержание основных понятий, связанных с темой; применять различные виды пересказа; сопоставлять несколько мифов и находить общие и отличительные признаки в них.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уст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.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древнерусский текст в современном переводе и его фрагменты в оригинале; выразительно читать фрагменты произведений древнерусской литературы; выявлять характерные для произведений древнерусской литературы темы, образы и приемы изображения человека; формулировать вопросы по тексту произведения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устный или письменный ответ на вопрос по тексту произведения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сни народ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поставлять и характеризовать басни со схожим сюжетом; выразительно читать басню; характеризовать басенных персонажей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сская ба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ять проблематику басен; сопоставлять русские и зарубежные басни со схожим сюжетом, находить в них различия и комментировать их.</w:t>
            </w:r>
          </w:p>
        </w:tc>
      </w:tr>
      <w:tr>
        <w:trPr>
          <w:trHeight w:val="2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текст литературного произведения; выразительно читать фрагменты произведений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 выразительно читать наизусть лирические стихотворения и фрагменты произведений русской литератур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; характеризовать героя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; находить в тексте незнакомые слова и определять их значение; формулировать вопросы по тексту произведений; давать устный или письменный ответ на вопрос по тексту произведения, в том числе с использованием цитат.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образы и сюжет рассказа; определять выразительные средства создания образов и использовать их при характеристике главных героев; проводить исследовательскую работу с текстом; выразительно читать стихи.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являть и характеризовать сюжетные линии произведения; выполнять художественный пересказ фрагмента; давать оценку характеров персонаж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51"/>
        <w:gridCol w:w="1276"/>
        <w:gridCol w:w="5528"/>
      </w:tblGrid>
      <w:tr>
        <w:trPr>
          <w:trHeight w:val="10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стика основных видов деятельности учащихся</w:t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ть свои представления о прочитанных ранее книгах и литературных героях; характеризовать структуру учебника, выявлять ее особенности; формулировать на основе личных впечатлений вывод о роли чтения и книги в жизни человека и общества.</w:t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греческой миф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цитатный план; выразительно читать фрагменты мифов; выявлять художественную идею мифа.</w:t>
            </w:r>
          </w:p>
        </w:tc>
      </w:tr>
      <w:tr>
        <w:trPr>
          <w:trHeight w:val="6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уст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фольклорный текст с учетом особенностей жанра; готовить художественный пересказ сказки; выявлять и характеризовать структуру волшебной сказки.</w:t>
            </w:r>
          </w:p>
        </w:tc>
      </w:tr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фрагменты произведений древнерусской литературы; характеризовать отдельные эпизоды российской истории с помощью произведений древнерусской литературы; составлять простой и цитатный план; характеризовать жанры древнерусской литературы.</w:t>
            </w:r>
          </w:p>
        </w:tc>
      </w:tr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эмоциональное состояние лирического героя стихотворения; определять ведущий мотив стихотворения; создавать устный портрет М.В. Ломоносова на основе личных впечатлений, а также на материале произведений живописи и скульптуры и статей учебника.</w:t>
            </w:r>
          </w:p>
        </w:tc>
      </w:tr>
      <w:tr>
        <w:trPr>
          <w:trHeight w:val="2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вовать в коллективном творческом проекте; выявлять и характеризовать признаки баллады; характеризовать образ поэта, отраженный в посвященных ему стихотворениях и воссозданный на картинах русских художников; составлять ассоциативные ряды и на их основе формулировать микровывод.</w:t>
            </w:r>
          </w:p>
        </w:tc>
      </w:tr>
      <w:tr>
        <w:trPr>
          <w:trHeight w:val="2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ять художественный пересказ текста; составлять письменный отзыв об эпизоде; выявлять особенности речи героев; характеризовать художественную идею произведения.</w:t>
            </w:r>
          </w:p>
        </w:tc>
      </w:tr>
      <w:tr>
        <w:trPr>
          <w:trHeight w:val="4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бирать материал; работать со статьей учебника; выявлять и формулировать художественную идею произведения; характеризовать балладные элементы; подбирать иллюстративный материал в доступных источник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класс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51"/>
        <w:gridCol w:w="1276"/>
        <w:gridCol w:w="5528"/>
      </w:tblGrid>
      <w:tr>
        <w:trPr>
          <w:trHeight w:val="8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стика основных видов деятельности учащихся</w:t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структуру учебника и его содержание; высказывать личные соображения относительно произведений, включенных в учебник.</w:t>
            </w:r>
          </w:p>
        </w:tc>
      </w:tr>
      <w:tr>
        <w:trPr>
          <w:trHeight w:val="6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уст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характеризовать жанры народной песни; сопоставлять песенные жанры с сюжетами живописных произведений.</w:t>
            </w:r>
          </w:p>
        </w:tc>
      </w:tr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тематику и жанровые особенности произведений древнерусской литературы; определять идею изученных произведений; готовить краткий пересказ фрагмента изучаемого произведения; определять структурные и образно-выразительные признаки произведений литературы Древней Руси.</w:t>
            </w:r>
          </w:p>
        </w:tc>
      </w:tr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ризнаки классицизма и его жанровую систему; определять тематику произведений классицизма; характеризовать основные структурно-образные элементы оды; выявлять общие признаки классицизма в различных видах искусства (литература, живопись, музыка, архитектура).</w:t>
            </w:r>
          </w:p>
        </w:tc>
      </w:tr>
      <w:tr>
        <w:trPr>
          <w:trHeight w:val="2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ять тему и художественную идею поэтического произведения; принимать участие в исследовательской работе с текстом; правильно интонировать и выразительно читать поэтические произведения.</w:t>
            </w:r>
          </w:p>
        </w:tc>
      </w:tr>
      <w:tr>
        <w:trPr>
          <w:trHeight w:val="2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ть художественный пересказ текста; составлять различные типы планов и готовить по ним сообщение; проводить анализ эпизода; характеризовать образную систему и художественные средства произведений; выявлять и формулировать художественную идею рассказа; устанавливать внутрипредметные связи при изучении автобиографической прозы; подбирать ключевые слова для характеристики героя романтического произведения.</w:t>
            </w:r>
          </w:p>
        </w:tc>
      </w:tr>
      <w:tr>
        <w:trPr>
          <w:trHeight w:val="4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ить сообщения на основе сведений, самостоятельно найденных в различных источниках; выразительно наизусть читать сонет; высказывать и аргументировать свое отношение к музыкальному произведению; характеризовать сонет как устойчивую поэтическую форм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51"/>
        <w:gridCol w:w="1276"/>
        <w:gridCol w:w="5528"/>
      </w:tblGrid>
      <w:tr>
        <w:trPr>
          <w:trHeight w:val="10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стика основных видов деятельности учащихся</w:t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структуру учебника и его содержание; высказывать личные соображения относительно включения в учебник отдельных произведений, самостоятельно прочитанных учащимися; определять сущность понятий.</w:t>
            </w:r>
          </w:p>
        </w:tc>
      </w:tr>
      <w:tr>
        <w:trPr>
          <w:trHeight w:val="6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уст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ировать и правильно произносить текст исторической песни; выявлять основные мотивы песни; отличать историческую песню от других жанров фольклорной песни; характеризовать песенный сюжет; правильно записывать фольклорные произведения от их носителей и исполнителей.</w:t>
            </w:r>
          </w:p>
        </w:tc>
      </w:tr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житийного жанра; определять тематику житийных произведений; выявлять и формулировать идейное содержание житийных произведений; характеризовать образы в древнерусской литературе и изобразительном искусстве. </w:t>
            </w:r>
          </w:p>
        </w:tc>
      </w:tr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ределять значение новых слов по контексту или с помощью словаря; интонировать и выразительно читать оду; определять мотивы стихотворения и его художественную идею; сопоставлять портреты авторов различных художников и формулировать микровыводы. </w:t>
            </w:r>
          </w:p>
        </w:tc>
      </w:tr>
      <w:tr>
        <w:trPr>
          <w:trHeight w:val="2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стихотворения, относящиеся к романтизму; определять жанр баллады, элегии, идиллии; находить в тексте балладные элементы; анализировать текст баллады, идиллии; сопоставлять баллады и формулировать микровыводы.</w:t>
            </w:r>
          </w:p>
        </w:tc>
      </w:tr>
      <w:tr>
        <w:trPr>
          <w:trHeight w:val="2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фрагменты рассказа; выявлять конфликт в произведении; характеризовать образ героя и рассказчика; определять художественную идею произведения; высказывать личное отношение к событиям и поведению героя; составлять цитатный план для сочинения-рассуждения; составлять сопоставительную таблицу и формулировать микровывод.</w:t>
            </w:r>
          </w:p>
        </w:tc>
      </w:tr>
      <w:tr>
        <w:trPr>
          <w:trHeight w:val="4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ставлять тезисы; записывать выводы; выступать с сообщением; формулировать художественную идею трагедии; устанавливать связи между литературным источником и произведением других видов искусств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9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51"/>
        <w:gridCol w:w="1276"/>
        <w:gridCol w:w="5528"/>
      </w:tblGrid>
      <w:tr>
        <w:trPr>
          <w:trHeight w:val="10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стика основных видов деятельности учащихся</w:t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тезисов; обобщение читательского опыта.</w:t>
            </w:r>
          </w:p>
        </w:tc>
      </w:tr>
      <w:tr>
        <w:trPr>
          <w:trHeight w:val="6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жанровое и тематическое своеобразие литературы Древней Руси, образную систему произведения; выразительно читать фрагменты произведений га древнерусском языке; составлять цитатный план статьи учебника.</w:t>
            </w:r>
          </w:p>
        </w:tc>
      </w:tr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спектировать статью, давать развернутый ответ на проблемный вопрос; писать сочинение по самостоятельно сформулированной теме</w:t>
            </w:r>
          </w:p>
        </w:tc>
      </w:tr>
      <w:tr>
        <w:trPr>
          <w:trHeight w:val="5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сская литера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литературные направления и течения (классицизм, сентиментализм, романтизм); готовить сообщение о жизни и творчестве одного из писателей.</w:t>
            </w:r>
          </w:p>
        </w:tc>
      </w:tr>
      <w:tr>
        <w:trPr>
          <w:trHeight w:val="6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сская литера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ставлять план статьи учебника; записывать основные положения лекции учителя; самостоятельно формулировать микровыводы и выводы. </w:t>
            </w:r>
          </w:p>
        </w:tc>
      </w:tr>
      <w:tr>
        <w:trPr>
          <w:trHeight w:val="2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тематику и проблематику поэзии; составлять устное сочинение-рассуждение на заданную тему; выразительно читать наизусть стихотворения поэта; участвовать в подготовке литературно-музыкальной композиции; готовить сообщение.</w:t>
            </w:r>
          </w:p>
        </w:tc>
      </w:tr>
    </w:tbl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3969"/>
        <w:gridCol w:w="1842"/>
      </w:tblGrid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1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стика основных видов деятель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дуль школьный урок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ть с учебником (сведения о писателях, художественные произведения, вопросы и задания, статьи, рубрики с дополнительной информацией, справочные материал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миф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имать содержание основных понятий, связанных с темой; применять различные виды пересказа; сопоставлять несколько мифов и находить общие и отличительные признаки в 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нь солидарности в борьбе с терроризмом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уст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древнерусский текст в современном переводе и его фрагменты в оригинале; выразительно читать фрагменты произведений древнерусской литературы; выявлять характерные для произведений древнерусской литературы темы, образы и приемы изображения человека; формулировать вопросы по тексту произведения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устный или письменный ответ на вопрос по тексту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сни народ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поставлять и характеризовать басни со схожим сюжетом; выразительно читать басню; характеризовать басенных персона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сская бас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ять проблематику басен; сопоставлять русские и зарубежные басни со схожим сюжетом, находить в них различия и комментировать 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10 День учител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текст литературного произведения; выразительно читать фрагменты произведений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 выразительно читать наизусть лирические стихотворения и фрагменты произведений русской литератур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; характеризовать героя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; находить в тексте незнакомые слова и определять их значение; формулировать вопросы по тексту произведений; давать устный или письменный ответ на вопрос по тексту произведения, в том числе с использованием цит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11. День рождения Ф. м. Достоев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11. День рождения М. В. Ломоно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11 День мате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2 День рождения Н. А. Некр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2.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образы и сюжет рассказа; определять выразительные средства создания образов и использовать их при характеристике главных героев; проводить исследовательскую работу с текстом; выразительно читать стих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.03 Всемирный день писател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4. Всемирный день книги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зарубеж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являть и характеризовать сюжетные линии произведения; выполнять художественный пересказ фрагмента; давать оценку характеров персона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5. День славянской письменности и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51"/>
        <w:gridCol w:w="851"/>
        <w:gridCol w:w="3969"/>
        <w:gridCol w:w="1842"/>
      </w:tblGrid>
      <w:tr>
        <w:trPr>
          <w:trHeight w:val="10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учебн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арактеристика основных видов деятель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одуль школьный урок</w:t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ть свои представления о прочитанных ранее книгах и литературных героях; характеризовать структуру учебника, выявлять ее особенности; формулировать на основе личных впечатлений вывод о роли чтения и книги в жизни человека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греческой миф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цитатный план; выразительно читать фрагменты мифов; выявлять художественную идею миф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МШУ «День солидарности борьбы с терроризмом»2.09</w:t>
            </w:r>
          </w:p>
        </w:tc>
      </w:tr>
      <w:tr>
        <w:trPr>
          <w:trHeight w:val="6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уст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фольклорный текст с учетом особенностей жанра; готовить художественный пересказ сказки; выявлять и характеризовать структуру волшебной сказ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фрагменты произведений древнерусской литературы; характеризовать отдельные эпизоды российской истории с помощью произведений древнерусской литературы; составлять простой и цитатный план; характеризовать жанры древнерусск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ШУ»День воинской славы.  Победа русских полков с князем Дмитрием Донским над монголо-татарскими войсками в Куликовской битве» 21.09</w:t>
            </w:r>
          </w:p>
        </w:tc>
      </w:tr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эмоциональное состояние лирического героя стихотворения; определять ведущий мотив стихотворения; создавать устный портрет М.В. Ломоносова на основе личных впечатлений, а также на материале произведений живописи и скульптуры и статей учеб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вовать в коллективном творческом проекте; выявлять и характеризовать признаки баллады; характеризовать образ поэта, отраженный в посвященных ему стихотворениях и воссозданный на картинах русских художников; составлять ассоциативные ряды и на их основе формулировать микровыв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МШУ «День пожилого человека»30.0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МШУ «День Царскосельского лицея».20.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МШУ «День героев Отечества» 8.1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ШУ «Татьянин день».25.01</w:t>
            </w:r>
          </w:p>
        </w:tc>
      </w:tr>
      <w:tr>
        <w:trPr>
          <w:trHeight w:val="2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ять художественный пересказ текста; составлять письменный отзыв об эпизоде; выявлять особенности речи героев; характеризовать художественную идею произ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ШУ «День российской науки».8.02</w:t>
            </w:r>
          </w:p>
        </w:tc>
      </w:tr>
      <w:tr>
        <w:trPr>
          <w:trHeight w:val="4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зарубеж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бирать материал; работать со статьей учебника; выявлять и формулировать художественную идею произведения; характеризовать балладные элементы; подбирать иллюстративный материал в доступных источни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ШУ «День славянской письменности и культуры» 24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класс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51"/>
        <w:gridCol w:w="851"/>
        <w:gridCol w:w="3969"/>
        <w:gridCol w:w="1842"/>
      </w:tblGrid>
      <w:tr>
        <w:trPr>
          <w:trHeight w:val="10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учебн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арактеристика основных видов деятель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структуру учебника и его содержание; высказывать личные соображения относительно произведений, включенных в учеб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уст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характеризовать жанры народной песни; сопоставлять песенные жанры с сюжетами живописных произ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У «День знаний» 01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тематику и жанровые особенности произведений древнерусской литературы; определять идею изученных произведений; готовить краткий пересказ фрагмента изучаемого произведения; определять структурные и образно-выразительные признаки произведений литературы Древней Рус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ризнаки классицизма и его жанровую систему; определять тематику произведений классицизма; характеризовать основные структурно-образные элементы оды; выявлять общие признаки классицизма в различных видах искусства (литература, живопись, музыка, архитектур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МШУ «Международ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ный День учителя» 05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ять тему и художественную идею поэтического произведения; принимать участие в исследовательской работе с текстом; правильно интонировать и выразительно читать поэтические произ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ШУ «200-летие со дня рождения Н.А.Некрасова»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Style21"/>
              <w:spacing w:lineRule="auto" w:line="276" w:before="0" w:after="0"/>
              <w:rPr>
                <w:bCs/>
                <w:kern w:val="2"/>
                <w:lang w:bidi="ru-RU"/>
              </w:rPr>
            </w:pPr>
            <w:r>
              <w:rPr>
                <w:bCs/>
                <w:kern w:val="2"/>
                <w:lang w:bidi="ru-RU"/>
              </w:rPr>
              <w:t xml:space="preserve">МШУ «Международный день родного языка»21.02  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2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ть художественный пересказ текста; составлять различные типы планов и готовить по ним сообщение; проводить анализ эпизода; характеризовать образную систему и художественные средства произведений; выявлять и формулировать художественную идею рассказа; устанавливать внутрипредметные связи при изучении автобиографической прозы; подбирать ключевые слова для характеристики героя романтического произ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ШУ «День космонавт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У «День Победы славянского народа в ВОВ 1941-1945 гг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4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зарубеж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товить сообщения на основе сведений, самостоятельно найденных в различных источниках; выразительно наизусть читать сонет; высказывать и аргументировать свое отношение к музыкальному произведению; характеризовать сонет как устойчивую поэтическую фор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51"/>
        <w:gridCol w:w="851"/>
        <w:gridCol w:w="3969"/>
        <w:gridCol w:w="1842"/>
      </w:tblGrid>
      <w:tr>
        <w:trPr>
          <w:trHeight w:val="10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учебн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арактеристика основных видов деятель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структуру учебника и его содержание; высказывать личные соображения относительно включения в учебник отдельных произведений, самостоятельно прочитанных учащимися; определять сущность пон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уст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ировать и правильно произносить текст исторической песни; выявлять основные мотивы песни; отличать историческую песню от других жанров фольклорной песни; характеризовать песенный сюжет; правильно записывать фольклорные произведения от их носителей и исполн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житийного жанра; определять тематику житийных произведений; выявлять и формулировать идейное содержание житийных произведений; характеризовать образы в древнерусской литературе и изобразительном искусств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ШУ «День воинской славы.  Победа русских полков с князем Дмитрием Донским над монголо-татарским войском в Куликовской битве» 21.09</w:t>
            </w:r>
          </w:p>
        </w:tc>
      </w:tr>
      <w:tr>
        <w:trPr>
          <w:trHeight w:val="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ределять значение новых слов по контексту или с помощью словаря; интонировать и выразительно читать оду; определять мотивы стихотворения и его художественную идею; сопоставлять портреты авторов различных художников и формулировать микровывод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стихотворения, относящиеся к романтизму; определять жанр баллады, элегии, идиллии; находить в тексте балладные элементы; анализировать текст баллады, идиллии; сопоставлять баллады и формулировать микро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ШУ «День Царскосельского лицея» 18.10</w:t>
            </w:r>
          </w:p>
          <w:p>
            <w:pPr>
              <w:pStyle w:val="Normal"/>
              <w:suppressAutoHyphens w:val="true"/>
              <w:spacing w:before="0" w:after="200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ШУ «Международный день школьных библиотек» 25.10</w:t>
            </w:r>
          </w:p>
        </w:tc>
      </w:tr>
      <w:tr>
        <w:trPr>
          <w:trHeight w:val="2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фрагменты рассказа; выявлять конфликт в произведении; характеризовать образ героя и рассказчика; определять художественную идею произведения; высказывать личное отношение к событиям и поведению героя; составлять цитатный план для сочинения-рассуждения; составлять сопоставительную таблицу и формулировать микровыв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ШУ «День Наума Грамотника» 14.1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ШУ «Международный день чтения вслух» 1.03</w:t>
            </w:r>
          </w:p>
        </w:tc>
      </w:tr>
      <w:tr>
        <w:trPr>
          <w:trHeight w:val="4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зарубеж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ставлять тезисы; записывать выводы; выступать с сообщением; формулировать художественную идею трагедии; устанавливать связи между литературным источником и произведением других видов искус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ШУ. «День славянской письменности и культур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3969"/>
        <w:gridCol w:w="1842"/>
      </w:tblGrid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стика основных видов деятель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дуль программы воспитания «Школьный урок»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тезисов; обобщение читательского опы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.09.День солидарности в борьбе с терроризмом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жанровое и тематическое своеобразие литературы Древней Руси, образную систему произведения; выразительно читать фрагменты произведений га древнерусском языке; составлять цитатный план статьи учеб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спектировать статью, давать развернутый ответ на проблемный вопрос; писать сочинение по самостоятельно сформулированной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9. Международный День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10. Международный день пожилых людей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сская литера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литературные направления и течения (классицизм, сентиментализм, романтизм); готовить сообщение о жизни и творчестве одного из пис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10 Ден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11. День рождения Ф. м. Досто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11. День рождения М. В. Ломо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11 День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2 День рождения Н. А. Нек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2.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.03 Всемирный день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4. Всемирный день книги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сская литера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ставлять план статьи учебника; записывать основные положения лекции учителя; самостоятельно формулировать микровыводы и вывод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тематику и проблематику поэзии; составлять устное сочинение-рассуждение на заданную тему; выразительно читать наизусть стихотворения поэта; участвовать в подготовке литературно-музыкальной композиции; готовить сооб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5. День славянской письменности и культуры</w:t>
            </w:r>
          </w:p>
        </w:tc>
      </w:tr>
    </w:tbl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>
      <w:rFonts w:ascii="Calibri" w:hAnsi="Calibri" w:eastAsia="Calibri" w:cs="Times New Roman"/>
    </w:rPr>
  </w:style>
  <w:style w:type="character" w:styleId="11">
    <w:name w:val="Заголовок №1_"/>
    <w:basedOn w:val="Style14"/>
    <w:qFormat/>
    <w:rPr>
      <w:rFonts w:ascii="Arial Unicode MS" w:hAnsi="Arial Unicode MS" w:eastAsia="Arial Unicode MS" w:cs="Arial Unicode MS"/>
      <w:sz w:val="29"/>
      <w:szCs w:val="29"/>
      <w:shd w:fill="FFFFFF" w:val="clear"/>
    </w:rPr>
  </w:style>
  <w:style w:type="character" w:styleId="Style17">
    <w:name w:val="Основной текст_"/>
    <w:basedOn w:val="Style14"/>
    <w:qFormat/>
    <w:rPr>
      <w:rFonts w:ascii="Georgia" w:hAnsi="Georgia" w:eastAsia="Georgia" w:cs="Georgia"/>
      <w:sz w:val="28"/>
      <w:szCs w:val="28"/>
      <w:shd w:fill="FFFFFF" w:val="clear"/>
    </w:rPr>
  </w:style>
  <w:style w:type="character" w:styleId="C22">
    <w:name w:val="c22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Text1">
    <w:name w:val="text1"/>
    <w:basedOn w:val="Style14"/>
    <w:qFormat/>
    <w:rPr>
      <w:rFonts w:ascii="Tahoma" w:hAnsi="Tahoma" w:cs="Tahoma"/>
      <w:color w:val="000000"/>
      <w:sz w:val="17"/>
      <w:szCs w:val="17"/>
    </w:rPr>
  </w:style>
  <w:style w:type="character" w:styleId="Punktsname1">
    <w:name w:val="punktsname1"/>
    <w:basedOn w:val="Style14"/>
    <w:qFormat/>
    <w:rPr>
      <w:rFonts w:ascii="Tahoma" w:hAnsi="Tahoma" w:cs="Tahoma"/>
      <w:b/>
      <w:bCs/>
      <w:caps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character" w:styleId="C47">
    <w:name w:val="c47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6" w:before="240" w:after="0"/>
      <w:jc w:val="center"/>
      <w:outlineLvl w:val="0"/>
    </w:pPr>
    <w:rPr>
      <w:rFonts w:ascii="Arial Unicode MS" w:hAnsi="Arial Unicode MS" w:eastAsia="Arial Unicode MS" w:cs="Arial Unicode MS"/>
      <w:sz w:val="29"/>
      <w:szCs w:val="2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36" w:before="0" w:after="0"/>
      <w:ind w:firstLine="340"/>
      <w:jc w:val="both"/>
    </w:pPr>
    <w:rPr>
      <w:rFonts w:ascii="Georgia" w:hAnsi="Georgia" w:eastAsia="Georgia" w:cs="Georgia"/>
      <w:sz w:val="28"/>
      <w:szCs w:val="28"/>
    </w:rPr>
  </w:style>
  <w:style w:type="paragraph" w:styleId="Header">
    <w:name w:val="Header"/>
    <w:basedOn w:val="Normal"/>
    <w:pPr/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22:00Z</dcterms:created>
  <dc:creator>User</dc:creator>
  <dc:description/>
  <cp:keywords/>
  <dc:language>en-US</dc:language>
  <cp:lastModifiedBy>Fujitsu</cp:lastModifiedBy>
  <cp:lastPrinted>2021-10-13T09:21:00Z</cp:lastPrinted>
  <dcterms:modified xsi:type="dcterms:W3CDTF">2021-10-13T05:24:00Z</dcterms:modified>
  <cp:revision>5</cp:revision>
  <dc:subject/>
  <dc:title/>
</cp:coreProperties>
</file>