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6950" cy="843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1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535"/>
        <w:gridCol w:w="657"/>
      </w:tblGrid>
      <w:tr>
        <w:trPr>
          <w:trHeight w:val="44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</w:p>
        </w:tc>
      </w:tr>
      <w:tr>
        <w:trPr>
          <w:trHeight w:val="24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РАЗДЕЛ ПРОГРАММЫ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реализации рабочей программы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подходы к формированию рабочей программы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собенностей развития детей старшего дошкольного возраст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рабочей программы.  Целевые ориентиры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ЫЙ РАЗДЕЛ ПРОГРАММЫ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2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разовательной деятельности в соответствии с направлениями развития ребенка в пяти образовательных областях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сихолого-педагогической работы по образовательной области «Социально-коммуникативное развитие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сихолого-педагогической работы по образовательной области «Познавательное развитие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сихолого-педагогической работы по образовательной области «Речевое развитие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сихолого-педагогической работы по образовательной области «Художественно-эстетическое развитие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сихолого-педагогической работы по образовательной области «Физическое развитие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97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5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направления поддержки детской инициативы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заимодействия с семьями воспитанников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РАЗДЕЛ ПРОГРАММЫ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материально-технического обеспечения Программы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еспеченности методическими материалами средствами обучения и воспит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ок и режим дн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радиционных событий, праздников и мероприятий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развивающей предметно-пространственной среды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тей групп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одительского соста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о-тематическое планирование по образовательным областя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ЕВОЙ РАЗДЕЛ ПРОГРАММЫ</w:t>
        <w:br/>
        <w:t>1.1</w:t>
      </w:r>
      <w:r>
        <w:rPr>
          <w:rFonts w:cs="Times New Roman" w:ascii="Times New Roman" w:hAnsi="Times New Roman"/>
          <w:sz w:val="24"/>
          <w:szCs w:val="24"/>
          <w:u w:val="single"/>
        </w:rPr>
        <w:t>. Пояснительная записка</w:t>
      </w:r>
      <w:r>
        <w:rPr>
          <w:rFonts w:cs="Times New Roman" w:ascii="Times New Roman" w:hAnsi="Times New Roman"/>
          <w:sz w:val="24"/>
          <w:szCs w:val="24"/>
        </w:rPr>
        <w:br/>
        <w:t>Рабочая программа дошкольного образования для подготовительной к школе группы</w:t>
        <w:br/>
        <w:t>муниципального бюджетного образовательного учреждения «Средняя общеобразовательная школа села Орлик Чернянского района Белгородской области», структурного подразделения – детского сада «Золотая рыбка» (далее детский сад), обеспечивает целостное, гармоничное, разностороннее развитие детей в возрасте от 6 до 7 лет и является основным документом, регламентирующим образовательную деятельность группы.</w:t>
        <w:br/>
        <w:t>Программа направлена на развитие детей старшего дошкольного возраста с учетом их</w:t>
        <w:br/>
        <w:t>возрастных и индивидуальных особенностей. Профессионально- педагогическая деятельность осуществляется на основе индивидуального подхода к воспитанникам, реализуемого в специфичных для них видах деятельности.</w:t>
        <w:br/>
        <w:t>Рабочая программа - документ многогранного развития ребенка-дошкольника в разных видах деятельности. Всё содержание психолого-педагогической работы объединено в</w:t>
        <w:br/>
        <w:t>образовательные области: «Социально-коммуникативное развитие», «Познавательное</w:t>
        <w:br/>
        <w:t>развитие», «Речевое развитие», «Художественно- эстетическое развитие», «Физическое</w:t>
        <w:br/>
        <w:t>развитие».</w:t>
        <w:br/>
        <w:t>Программа разработана в соответствии с образовательной программой дошкольного</w:t>
        <w:br/>
        <w:t>образования детского сада, состоит из обязательной части и части, формируемой участниками образовательных отношений. Воспитание и обучение воспитанников осуществляется на государственном языке РФ – русском.</w:t>
        <w:br/>
        <w:t>Обязательная часть рабочей программы разработана с учетом основной инновационной</w:t>
        <w:br/>
        <w:t>программы дошкольного образования «От рождения до школы» / Под ред. Н.Е. Вераксы, Т.С.Комаровой, Э.М.Дорофеевой/. В части рабочей программы образовательная область «Физическое развитие» дополнена авторской парциальной программой «Школа мяча», разработанной Л.С. Герасимовой. В части рабочей программы, формируемой участниками образовательных отношений по образовательной области «Художественно-эстетическое развитие» раздел «Конструктивно-модельная деятельность» реализуется по парциальной программе Л.В. Куцаковой «Конструирование и художественный труд в детском саду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в течение всего времени пребывания детей в детском саду.</w:t>
        <w:br/>
        <w:t xml:space="preserve">1.2. </w:t>
      </w:r>
      <w:r>
        <w:rPr>
          <w:rFonts w:cs="Times New Roman" w:ascii="Times New Roman" w:hAnsi="Times New Roman"/>
          <w:sz w:val="24"/>
          <w:szCs w:val="24"/>
          <w:u w:val="single"/>
        </w:rPr>
        <w:t>Цели и задачи реализации рабочей программы.</w:t>
      </w:r>
      <w:r>
        <w:rPr>
          <w:rFonts w:cs="Times New Roman" w:ascii="Times New Roman" w:hAnsi="Times New Roman"/>
          <w:sz w:val="24"/>
          <w:szCs w:val="24"/>
        </w:rPr>
        <w:br/>
        <w:t>Обязательная часть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sz w:val="24"/>
          <w:szCs w:val="24"/>
        </w:rPr>
        <w:t>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</w:t>
        <w:br/>
        <w:t>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, эффективного освоения детьми содержания образовательных областей. Эти цели реализуются в процессе разнообразных видов детской деятельности: игровой, коммуникативной, трудовой, познавательно- исследовательской, продуктивной (изобразительная, конструктивно-модельная и др.), музыкальной, чтения художественной литературы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для достижения целей рабочей программы первостепенное значение имеет решение следующих задач:</w:t>
        <w:br/>
        <w:t>- создавать условия для сохранения и укрепления здоровья детей, обеспечивать эмоциональное благополучие и своевременное всестороннее развитие каждого ребенка;</w:t>
        <w:br/>
        <w:t>- создавать в группах атмосферу гуманного и доброжелательного отношения ко всем</w:t>
        <w:br/>
        <w:t>воспитанникам, что позволяет растить их общительными, добрыми, инициативными,</w:t>
        <w:br/>
        <w:t>стремящимися к самостоятельности и творчеству;</w:t>
        <w:br/>
        <w:t>- максимально использовать разнообразные виды детской деятельности, их интеграцию в</w:t>
        <w:br/>
        <w:t>целях повышения эффективности воспитательно-образовательного процесса;</w:t>
        <w:br/>
        <w:t>- обеспечивать творческую организацию образовательного процесса;</w:t>
        <w:br/>
        <w:t>- обеспечивать вариативность использования образовательного материала, позволяющая</w:t>
        <w:br/>
        <w:t>развивать творчество в соответствии с интересами и наклонностями каждого ребенка;</w:t>
        <w:br/>
        <w:t>- проявлять уважительное отношение к результатам детского творчества;</w:t>
        <w:br/>
        <w:t>- обеспечивать единство подходов к воспитанию детей в условиях дошкольного образовательного учреждения и семьи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«Школа мяча»</w:t>
      </w:r>
      <w:r>
        <w:rPr>
          <w:rFonts w:cs="Times New Roman" w:ascii="Times New Roman" w:hAnsi="Times New Roman"/>
          <w:sz w:val="24"/>
          <w:szCs w:val="24"/>
        </w:rPr>
        <w:t xml:space="preserve"> (парциальная программа Л.С. Герасимовой) - часть, формируемая участниками образовательных отношений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детьми действиями с мячом на более высоком уровне, умением играть в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ые игры с мячом, развитие у дошкольников «чувства мяча».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  <w:br/>
      </w:r>
      <w:r>
        <w:rPr>
          <w:rStyle w:val="Fontstyle01"/>
        </w:rPr>
        <w:t>Оздоровительные:</w:t>
      </w:r>
      <w:r>
        <w:rPr>
          <w:i/>
          <w:iCs/>
          <w:color w:val="000000"/>
          <w:sz w:val="24"/>
          <w:szCs w:val="24"/>
        </w:rPr>
        <w:br/>
      </w:r>
      <w:r>
        <w:rPr>
          <w:rStyle w:val="Fontstyle11"/>
          <w:sz w:val="24"/>
          <w:szCs w:val="24"/>
        </w:rPr>
        <w:t>- сохранять и укреплять физическое и психическое здоровье детей, в том числе их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эмоциональное благополучие,</w:t>
      </w:r>
      <w:r>
        <w:rPr>
          <w:color w:val="000000"/>
          <w:sz w:val="24"/>
          <w:szCs w:val="24"/>
        </w:rPr>
        <w:br/>
      </w:r>
      <w:r>
        <w:rPr>
          <w:rStyle w:val="Fontstyle11"/>
          <w:sz w:val="24"/>
          <w:szCs w:val="24"/>
        </w:rPr>
        <w:t>- способствовать совершенствованию деятельности основных систем организм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(нервной, сердечно-сосудистой, дыхательной), улучшению физического развития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физической подготовленности детей.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Образовательные:</w:t>
      </w:r>
      <w:r>
        <w:rPr>
          <w:i/>
          <w:iCs/>
          <w:color w:val="000000"/>
          <w:sz w:val="24"/>
          <w:szCs w:val="24"/>
        </w:rPr>
        <w:br/>
      </w:r>
      <w:r>
        <w:rPr>
          <w:rStyle w:val="Fontstyle11"/>
          <w:sz w:val="24"/>
          <w:szCs w:val="24"/>
        </w:rPr>
        <w:t>- познакомить детей с историей, правилами и элементами спортивных игр: баскетбол,</w:t>
      </w:r>
      <w:r>
        <w:rPr>
          <w:color w:val="000000"/>
          <w:sz w:val="24"/>
          <w:szCs w:val="24"/>
        </w:rPr>
        <w:br/>
      </w:r>
      <w:r>
        <w:rPr>
          <w:rStyle w:val="Fontstyle11"/>
          <w:sz w:val="24"/>
          <w:szCs w:val="24"/>
        </w:rPr>
        <w:t>пионербол, волейбол, футбол;</w:t>
      </w:r>
      <w:r>
        <w:rPr>
          <w:color w:val="000000"/>
          <w:sz w:val="24"/>
          <w:szCs w:val="24"/>
        </w:rPr>
        <w:br/>
      </w:r>
      <w:r>
        <w:rPr>
          <w:rStyle w:val="Fontstyle11"/>
          <w:sz w:val="24"/>
          <w:szCs w:val="24"/>
        </w:rPr>
        <w:t>- учить детей понимать сущность коллективной игры с мячом, цель и правила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выбирать более целесообразные способы и ситуации действий с мячом.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Развивающие:</w:t>
      </w:r>
      <w:r>
        <w:rPr>
          <w:i/>
          <w:iCs/>
          <w:color w:val="000000"/>
          <w:sz w:val="24"/>
          <w:szCs w:val="24"/>
        </w:rPr>
        <w:br/>
      </w:r>
      <w:r>
        <w:rPr>
          <w:rStyle w:val="Fontstyle11"/>
          <w:sz w:val="24"/>
          <w:szCs w:val="24"/>
        </w:rPr>
        <w:t>- развивать координацию движений, выносливость, быстроту, ловкость, ориентировку</w:t>
      </w:r>
      <w:r>
        <w:rPr>
          <w:color w:val="000000"/>
          <w:sz w:val="24"/>
          <w:szCs w:val="24"/>
        </w:rPr>
        <w:br/>
      </w:r>
      <w:r>
        <w:rPr>
          <w:rStyle w:val="Fontstyle11"/>
          <w:sz w:val="24"/>
          <w:szCs w:val="24"/>
        </w:rPr>
        <w:t>в пространстве, глазомер,</w:t>
      </w:r>
      <w:r>
        <w:rPr>
          <w:color w:val="000000"/>
          <w:sz w:val="24"/>
          <w:szCs w:val="24"/>
        </w:rPr>
        <w:br/>
      </w:r>
      <w:r>
        <w:rPr>
          <w:rStyle w:val="Fontstyle11"/>
          <w:sz w:val="24"/>
          <w:szCs w:val="24"/>
        </w:rPr>
        <w:t>- формировать простейшие технико-тактические действия с мячом: передача мяча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бросок через сетку, забрасывание в корзину, подача мяча, блокирование, ведение мяч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ногами, удар по воротам и умение применять их в игровой ситуации,</w:t>
      </w:r>
      <w:r>
        <w:rPr>
          <w:color w:val="000000"/>
          <w:sz w:val="24"/>
          <w:szCs w:val="24"/>
        </w:rPr>
        <w:br/>
      </w:r>
      <w:r>
        <w:rPr>
          <w:rStyle w:val="Fontstyle11"/>
          <w:sz w:val="24"/>
          <w:szCs w:val="24"/>
        </w:rPr>
        <w:t>- развивать способность действовать мячом на достаточно высоком уровне.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Воспитательные:</w:t>
      </w:r>
      <w:r>
        <w:rPr>
          <w:i/>
          <w:iCs/>
          <w:color w:val="000000"/>
          <w:sz w:val="24"/>
          <w:szCs w:val="24"/>
        </w:rPr>
        <w:br/>
      </w:r>
      <w:r>
        <w:rPr>
          <w:rStyle w:val="Fontstyle11"/>
          <w:sz w:val="24"/>
          <w:szCs w:val="24"/>
        </w:rPr>
        <w:t>- формировать общую культуру личности детей, в том числе ценности здорового</w:t>
      </w:r>
      <w:r>
        <w:rPr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браза жизни - воспитывать умение подчинять свою деятельность сознательно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оставленной цели,</w:t>
      </w:r>
      <w:r>
        <w:rPr>
          <w:color w:val="000000"/>
          <w:sz w:val="24"/>
          <w:szCs w:val="24"/>
        </w:rPr>
        <w:br/>
      </w:r>
      <w:r>
        <w:rPr>
          <w:rStyle w:val="Fontstyle11"/>
          <w:sz w:val="24"/>
          <w:szCs w:val="24"/>
        </w:rPr>
        <w:t>- воспитывать умение действовать в коллективе, соотносить свои действия с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равилами, действиями товарищей.</w:t>
      </w:r>
      <w:r>
        <w:rPr>
          <w:rFonts w:cs="Times New Roman" w:ascii="Times New Roman" w:hAnsi="Times New Roman"/>
          <w:sz w:val="24"/>
          <w:szCs w:val="24"/>
        </w:rPr>
        <w:br/>
        <w:t>«Конструктивно-модельная деятельность» реализуется по парциальной программе Л.В. Куцаковой «Конструирование и художественный труд в детском саду» - часть, формируемая участниками образовательных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конструкторских и художественных способностей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ребенка фантазировать, видеть необычное в самом простом и привычн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дошкольников познавательную и исследовательскую актив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ить детей к миру технического и художественного изобретатель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нтерес к разнообразным зданиям и сооружения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конструкторские навыки и умения при работе с различными материалами (бумага, картон, ткань, текстиль, строительные наборы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удить интерес к творчеству, совмещая работу взрослых и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оспитывать трудолюбие, творческое отношение к обучению, труду, жизни.</w:t>
        <w:br/>
        <w:t xml:space="preserve">1.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нципы и подходы к формированию рабочей программ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. Подробно принципы и подходы (обязательная часть) представлены в Инновационной программе дошкольного образования «От рождения до школы». / Под ред. Н. Е. Вераксы, Т. С. Комаровой, Э. М. Дорофеевой. — 6-е изд., доп. — М.: МОЗАИКА-СИНТЕЗ, 2020. - с.24</w:t>
        <w:br/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>Значимые для разработки и реализации рабочей программы характеристики, в том числе, характеристики особенностей развития детей старшего дошкольного возраста.</w:t>
      </w:r>
      <w:r>
        <w:rPr>
          <w:rFonts w:cs="Times New Roman" w:ascii="Times New Roman" w:hAnsi="Times New Roman"/>
          <w:sz w:val="24"/>
          <w:szCs w:val="24"/>
        </w:rPr>
        <w:br/>
        <w:t>Краткая информация о подготовительной к школе группы.</w:t>
        <w:br/>
        <w:t>Группа функционирует как группа общеразвивающей направленности, контингент воспитанников - дети от 6 до 7 лет.</w:t>
        <w:br/>
        <w:t>Посещают группу воспитанники в режиме 12-час. пребывания: с 07.00 до 19.00 часов.</w:t>
        <w:br/>
        <w:t>Режим работы: пятидневная рабочая неделя: понедельник, вторник, среда, четверг,</w:t>
        <w:br/>
        <w:t>пятница. Выходные дни: суббота, воскресенье, праздничные дни.</w:t>
        <w:br/>
        <w:t>Контингент воспитанников группы:</w:t>
        <w:br/>
        <w:t>Всего воспитанников – 9; из них: мальчиков: - 7; девочек – 2.</w:t>
      </w:r>
      <w:r>
        <w:rPr/>
        <w:br/>
        <w:t>Индивидуальные особенности воспитанников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985"/>
        <w:gridCol w:w="2231"/>
      </w:tblGrid>
      <w:tr>
        <w:trPr>
          <w:trHeight w:val="1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  <w:br/>
              <w:t>имеют 1</w:t>
              <w:br/>
              <w:t>группу</w:t>
              <w:br/>
              <w:t>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  <w:br/>
              <w:t>имеют 2</w:t>
              <w:br/>
              <w:t>группу</w:t>
              <w:br/>
              <w:t>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  <w:br/>
              <w:t>имеют 3</w:t>
              <w:br/>
              <w:t>группу</w:t>
              <w:br/>
              <w:t>здоров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  <w:br/>
              <w:t>хронических</w:t>
              <w:br/>
              <w:t>заболеваний</w:t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дровый потенциал</w:t>
        <w:br/>
        <w:t>Работа группы обеспечивается педагогическими кадрами:</w:t>
        <w:br/>
        <w:t>- воспитатель - 2</w:t>
        <w:br/>
        <w:t>- музыкальный руководитель –1.</w:t>
        <w:br/>
        <w:t>Все педагоги своевременно проходят курсы повышения квалификации. Воспитатели</w:t>
        <w:br/>
        <w:t>группы имеют первую квалификационную категорию.</w:t>
        <w:br/>
        <w:t>Участниками образовательного процесса также являются родители (законные представители) воспитанников группы.</w:t>
        <w:br/>
        <w:t>Контингент родителе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полные семь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ногодетны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емьи, в которых двое детей посещают детский са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емьи с детьми инвалидам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ти-сирот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ети, оставшиеся без попечения родителе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одители, старше 50 ле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одители-инвалид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емьи социального рис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емьи, имеющие статус беженце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емьи, в которых работает 1 родите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емьи, в которых не работают оба родител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Малообеспеченные семьи (стоят на учете в соц.защите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Родители, имеющие высшее образова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Родители, имеющие среднее профессиональное образова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Родители, имеющие среднее образова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Всего мальчиков в групп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Всего девочек в групп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1-ый ребенок в семь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2-ой ребенок в семь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3-ий ребенок в семь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4-ый ребёнок в семь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арактерные особенности развития детей старшего дошкольного возраста</w:t>
        <w:br/>
        <w:t>Рабочая программа строится с учетом возрастных особенностей развития детей старшего</w:t>
        <w:br/>
        <w:t>дошкольного возраста, представленных в Инновационной программе дошкольного образования «От рождения до школы». / Под ред. Н. Е. Вераксы, Т. С. Комаровой, Э. М. Дорофеевой. — 5-е изд., доп. — М.: МОЗАИКА-СИНТЕЗ, 2019.: - подготовительная к школе группа (6-7 лет) - с. 284-324.</w:t>
        <w:br/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освоения рабочей программы.</w:t>
        <w:br/>
      </w:r>
      <w:r>
        <w:rPr>
          <w:rFonts w:cs="Times New Roman" w:ascii="Times New Roman" w:hAnsi="Times New Roman"/>
          <w:i/>
          <w:sz w:val="24"/>
          <w:szCs w:val="24"/>
        </w:rPr>
        <w:t>Обязательная часть. Целевые ориентиры</w:t>
      </w:r>
      <w:r>
        <w:rPr>
          <w:rFonts w:cs="Times New Roman" w:ascii="Times New Roman" w:hAnsi="Times New Roman"/>
          <w:sz w:val="24"/>
          <w:szCs w:val="24"/>
        </w:rPr>
        <w:t>.</w:t>
        <w:br/>
        <w:t>Специфика дошкольного детства (гибкость, пластичность развития ребенка, высокий</w:t>
        <w:br/>
        <w:t>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</w:t>
        <w:br/>
        <w:t>результатов и обусловливает необходимость определения результатов освоения образовательной программы в виде целевых ориентиров.</w:t>
        <w:br/>
        <w:t>Целевые ориентиры дошкольного образования следует рассматривать как социально-нормативные возрастные характеристики возможных достижений ребенка.</w:t>
        <w:br/>
        <w:t>Целевые ориентиры на этапе завершения дошкольного образования:</w:t>
        <w:br/>
        <w:t>- 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 исследовательской деятельности, конструировании и др.; способен выбирать себе род занятий, участников по совместной деятельности.</w:t>
        <w:br/>
        <w:t>- Ребенок обладает установкой положительного отношения к миру, к разным видам труда,</w:t>
        <w:br/>
        <w:t>другим людям и самому себе, обладает чувством собственного достоинства, активно</w:t>
        <w:br/>
        <w:t>взаимодействует со сверстниками и взрослыми, участвует в совместных играх, способен</w:t>
        <w:br/>
        <w:t>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</w:t>
        <w:br/>
        <w:t>- Ребенок обладает развитым воображением, которое реализуется в разных видах деятельности, и прежде всего, в игре; ребенок владеет разными формами и видами игры, различает условную и реальную ситуации, умеет подчиняться разным правилам и социальным нормам.</w:t>
        <w:br/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  <w:br/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  <w:br/>
        <w:t>- Ребенок способен к волевым усилиям, может следовать социальным нормам поведения и</w:t>
        <w:br/>
        <w:t>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  <w:br/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 и экспериментировать. - -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  <w:br/>
        <w:t>- Открыт новому, то есть проявляет стремления к получению знаний, положительной мотивации к дальнейшему обучению в школе, институте. Проявляет уважение к жизни (в различных ее формах) и заботу об окружающей среде.</w:t>
        <w:br/>
        <w:t>- Эмоционально отзывается на красоту окружающего мира, произведения народного и</w:t>
        <w:br/>
        <w:t>профессионального искусства (музыку, танцы, театральную деятельность, изобразительную деятельность и т. д.).</w:t>
        <w:br/>
        <w:t>- 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  <w:br/>
        <w:t>- 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  <w:br/>
        <w:t>- 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  <w:br/>
        <w:t>- Имеет начальные представления о здоровом образе жизни. Воспринимает здоровый образ жизни как ценность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СОДЕРЖАТЕЛЬНЫЙ РАЗДЕЛ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исание образовательной деятельности в соответствии с направлениями развития ребенка в пяти образовательных област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Социально-коммуникативное развитие».</w:t>
      </w:r>
      <w:r>
        <w:rPr>
          <w:rFonts w:cs="Times New Roman" w:ascii="Times New Roman" w:hAnsi="Times New Roman"/>
          <w:sz w:val="24"/>
          <w:szCs w:val="24"/>
        </w:rPr>
        <w:br/>
        <w:t>ООП «От рождения до школы» (обязательная часть)</w:t>
        <w:br/>
      </w:r>
      <w:r>
        <w:rPr>
          <w:rFonts w:cs="Times New Roman" w:ascii="Times New Roman" w:hAnsi="Times New Roman"/>
          <w:i/>
          <w:sz w:val="24"/>
          <w:szCs w:val="24"/>
        </w:rPr>
        <w:t>Развитие игровой деятельности.</w:t>
      </w:r>
      <w:r>
        <w:rPr>
          <w:rFonts w:cs="Times New Roman" w:ascii="Times New Roman" w:hAnsi="Times New Roman"/>
          <w:sz w:val="24"/>
          <w:szCs w:val="24"/>
        </w:rPr>
        <w:br/>
        <w:t>1. Самостоятельно отбирает или придумывает разнообразные сюжеты игр.</w:t>
        <w:br/>
        <w:t>2.Выполняет игровые правила и нормы, согласовывает собственный игровой замысел с</w:t>
        <w:br/>
        <w:t>замыслами сверстников.</w:t>
        <w:br/>
        <w:t>3. В процессе игры придерживается намеченного замысла, оставляя место для импровизации.</w:t>
        <w:br/>
        <w:t>4. Умеет моделировать предметно-игровую среду.</w:t>
        <w:br/>
      </w:r>
      <w:r>
        <w:rPr>
          <w:rFonts w:cs="Times New Roman" w:ascii="Times New Roman" w:hAnsi="Times New Roman"/>
          <w:i/>
          <w:sz w:val="24"/>
          <w:szCs w:val="24"/>
        </w:rPr>
        <w:t>Развитие навыков самообслуживания.</w:t>
      </w:r>
      <w:r>
        <w:rPr>
          <w:rFonts w:cs="Times New Roman" w:ascii="Times New Roman" w:hAnsi="Times New Roman"/>
          <w:sz w:val="24"/>
          <w:szCs w:val="24"/>
        </w:rPr>
        <w:br/>
        <w:t>1.Умеет правильно пользоваться столовыми приборами (ножом, вилкой, ложкой);</w:t>
        <w:br/>
        <w:t>самостоятельно следит за чистотой одежды и обуви, замечать и устранять непорядок в своем внешнем виде.</w:t>
        <w:br/>
        <w:t>2. Умеет самостоятельно одеваться и раздеваться, складывать в шкаф одежду, ставить на место обувь, сушить при необходимости мокрые вещи, ухаживать за обувью (мыть, протирать, чистить);</w:t>
        <w:br/>
        <w:t>3.Умеет убирать за собой (постель посла сна, игрушки после игры).</w:t>
        <w:br/>
        <w:t>4.Умеет самостоятельно и своевременно готовит материалы и пособия к занятию, без</w:t>
        <w:br/>
        <w:t>напоминания убирать свое рабочее место.</w:t>
        <w:br/>
      </w:r>
      <w:r>
        <w:rPr>
          <w:rFonts w:cs="Times New Roman" w:ascii="Times New Roman" w:hAnsi="Times New Roman"/>
          <w:i/>
          <w:sz w:val="24"/>
          <w:szCs w:val="24"/>
        </w:rPr>
        <w:t>Приобщение к труду.</w:t>
      </w:r>
      <w:r>
        <w:rPr>
          <w:rFonts w:cs="Times New Roman" w:ascii="Times New Roman" w:hAnsi="Times New Roman"/>
          <w:sz w:val="24"/>
          <w:szCs w:val="24"/>
        </w:rPr>
        <w:br/>
        <w:t>1. Выполняет обязанности дежурного по столовой, в уголке природы, в совместной работе на участке детского сада.</w:t>
        <w:br/>
        <w:t>2. Проявляет элементарные умения планировать свою трудовую деятельность; отбирать</w:t>
        <w:br/>
        <w:t>необходимые материалы.</w:t>
        <w:br/>
        <w:t>3. Проявляет творческую инициативу, реализует себя в разных видах труда и творчества. Имеет осознанное отношение и интерес к своей деятельности, умеет достигать запланированного результата.</w:t>
        <w:br/>
        <w:t>4. Умеет старательно, аккуратно выполнять поручения, бережет материалы и предметы,</w:t>
        <w:br/>
        <w:t>убирает их на место после работы.</w:t>
        <w:br/>
        <w:t>5. Участвует в совместной трудовой деятельности наравне со всеми, стремится быть полезным окружающим, радуется результатам коллективного труда.</w:t>
        <w:br/>
        <w:t>6. Проявляет уважение к своему и чужому труду.</w:t>
        <w:br/>
      </w:r>
      <w:r>
        <w:rPr>
          <w:rFonts w:cs="Times New Roman" w:ascii="Times New Roman" w:hAnsi="Times New Roman"/>
          <w:i/>
          <w:sz w:val="24"/>
          <w:szCs w:val="24"/>
        </w:rPr>
        <w:t>Формирование основ безопасности.</w:t>
      </w:r>
      <w:r>
        <w:rPr>
          <w:rFonts w:cs="Times New Roman" w:ascii="Times New Roman" w:hAnsi="Times New Roman"/>
          <w:sz w:val="24"/>
          <w:szCs w:val="24"/>
        </w:rPr>
        <w:br/>
        <w:t>1. Осознанно заботится о безопасности собственной жизнедеятельности, соблюдает</w:t>
        <w:br/>
        <w:t>элементарные правила безопасного поведения дома, в детском саду, на улице, в транспорте, соблюдает меры предосторожности.</w:t>
        <w:br/>
        <w:t>2. Умеет ориентироваться в пределах ближайшей к детскому саду местности. Умеет находить дорогу из дома в детский сад на схеме местности.</w:t>
        <w:br/>
        <w:t>3. Знает и умеет называть свое имя, фамилию, отчество, возраст, дату рождения, домашний адрес, телефон, имена и отчества родителей</w:t>
        <w:br/>
        <w:t>4. Имеет представление о способах поведения в опасных ситуациях: «Один дома», «Потерялся», «Заблудился». Умеет обратится за помощью к взрослым.</w:t>
        <w:br/>
        <w:t>5. Имеет представления о работе МЧС, пожарной службы, службы скорой помощи. Имеет</w:t>
        <w:br/>
        <w:t>представления о работе пожарных, правилах поведения при пожаре. Знает телефоны «101», «102», «103».</w:t>
        <w:br/>
        <w:t>6. Имеет элементарные навыки безопасного поведения на дорогах, осознанно относится к</w:t>
        <w:br/>
        <w:t>необходимости соблюдать правила дорожного движения (понимает значение сигналов</w:t>
        <w:br/>
        <w:t>светофора, знает некоторые дорожные знаки; различает проезжую часть, тротуар, пешеходный переход)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Познавательное развитие»</w:t>
      </w:r>
      <w:r>
        <w:rPr>
          <w:rFonts w:cs="Times New Roman" w:ascii="Times New Roman" w:hAnsi="Times New Roman"/>
          <w:sz w:val="24"/>
          <w:szCs w:val="24"/>
        </w:rPr>
        <w:br/>
        <w:t>ООП «От рождения до школы» (обязательная часть)</w:t>
        <w:br/>
      </w:r>
      <w:r>
        <w:rPr>
          <w:rFonts w:cs="Times New Roman" w:ascii="Times New Roman" w:hAnsi="Times New Roman"/>
          <w:i/>
          <w:sz w:val="24"/>
          <w:szCs w:val="24"/>
        </w:rPr>
        <w:t>Формирование элементарных математических представлений.</w:t>
      </w:r>
      <w:r>
        <w:rPr>
          <w:rFonts w:cs="Times New Roman" w:ascii="Times New Roman" w:hAnsi="Times New Roman"/>
          <w:sz w:val="24"/>
          <w:szCs w:val="24"/>
        </w:rPr>
        <w:br/>
        <w:t>1. Умеет самостоятельно объединять различные группы предметов, имеющие общий признак, в единое множество и удалять из множества отдельные его части (часть предметов).</w:t>
        <w:br/>
        <w:t>2.Владеет навыками количественного и порядкового счета до 10 и дальше.</w:t>
        <w:br/>
        <w:t>3.Умеет считать в пределах 20 без операций над числами, знает числа второго десятка,</w:t>
        <w:br/>
        <w:t>определяет отношение между числами натурального ряда, умеет увеличивать и уменьшать каждое число на 1 (в пределах 10).</w:t>
        <w:br/>
        <w:t>4.Называет числа в прямом и обратном порядке до 10, начиная с любого числа натурального ряда (в пределах 10).</w:t>
        <w:br/>
        <w:t>5. Умеет составлять и решать задачи в одно действие на «+», «-» пользуется цифрами и</w:t>
        <w:br/>
        <w:t>арифметическими знаками.</w:t>
        <w:br/>
        <w:t>6. Знает монеты достоинством 1, 5, 10 копеек, 1, 2, 5, 10 рублей (различение, набор и размен монет).</w:t>
        <w:br/>
        <w:t>7. Знает способы измерения величины: длины, массы. Пользуется условной меркой. Знает</w:t>
        <w:br/>
        <w:t>название текущего месяца; последовательность всех дней недели, времен года.</w:t>
        <w:br/>
        <w:t>8. Называет отрезок, угол, круг, овал, многоугольник, шар. куб, проводит их сравнение. Умеет делить фигуры на несколько частей и составлять целое</w:t>
        <w:br/>
        <w:t>9. Определяет временные отношения (день-неделя-месяц). Умеет определять время по часам с точностью до 1 часа.</w:t>
        <w:br/>
        <w:t>10. Распознает фигуры независимо от их пространственного положения, изображает,</w:t>
        <w:br/>
        <w:t>располагает на плоскости, упорядочивает по размерам, классифицирует, группирует по цвету, форме, размерам. Обладает навыками моделирования геометрических фигур.</w:t>
        <w:br/>
        <w:t>11. Ориентируется на ограниченной территории (лист бумаги, учебная доска, страница тетради, книги и т. д.); располагает предметы и их изображения в указанном направлении, отражает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 Имеет представление о плане, схеме, маршруте, карте.</w:t>
        <w:br/>
        <w:t>12. Умеет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-вверх, сверху вниз; самостоятельно передвигается в пространстве, ориентируясь на условные обозначения (знаки и символы).</w:t>
        <w:br/>
      </w:r>
      <w:r>
        <w:rPr>
          <w:rFonts w:cs="Times New Roman" w:ascii="Times New Roman" w:hAnsi="Times New Roman"/>
          <w:i/>
          <w:sz w:val="24"/>
          <w:szCs w:val="24"/>
        </w:rPr>
        <w:t>Ознакомление с конструктивно-модельной деятельностью</w:t>
      </w:r>
      <w:r>
        <w:rPr>
          <w:rFonts w:cs="Times New Roman" w:ascii="Times New Roman" w:hAnsi="Times New Roman"/>
          <w:sz w:val="24"/>
          <w:szCs w:val="24"/>
        </w:rPr>
        <w:t>.</w:t>
        <w:br/>
        <w:t>1. Воплощает в постройке собственный замысел.</w:t>
        <w:br/>
        <w:t>2. Работает по правилу и по образцу, слушает взрослого и выполняет его инструкции.</w:t>
        <w:br/>
        <w:t>3. Соотносит конструкцию предмета с его назначением.</w:t>
        <w:br/>
        <w:t>4. Создает различные конструкции одного итого же объекта.</w:t>
        <w:br/>
        <w:t>5. Создает модели из пластмассового и деревянного конструкторов по рисунку и словесной инструкции.</w:t>
        <w:br/>
      </w:r>
      <w:r>
        <w:rPr>
          <w:rFonts w:cs="Times New Roman" w:ascii="Times New Roman" w:hAnsi="Times New Roman"/>
          <w:i/>
          <w:sz w:val="24"/>
          <w:szCs w:val="24"/>
        </w:rPr>
        <w:t>Ознакомление с предметным окружением</w:t>
      </w:r>
      <w:r>
        <w:rPr>
          <w:rFonts w:cs="Times New Roman" w:ascii="Times New Roman" w:hAnsi="Times New Roman"/>
          <w:sz w:val="24"/>
          <w:szCs w:val="24"/>
        </w:rPr>
        <w:t>.</w:t>
        <w:br/>
        <w:t>1. Имеет представление о том, что все предметы придуманы (изобретены) и сделаны человеком; понимать , для чего был создан тот или иной предмет.</w:t>
        <w:br/>
        <w:t>2. Имеет представление о материалах, из которых изготавливаются предметы.</w:t>
        <w:br/>
        <w:t>3. Понимает, что для производства той или иной продукции нужны полезные ископаемые и природные ресурсы.</w:t>
        <w:br/>
        <w:t>4. Имеет элементарное представление о цепочке процессов по изготовлению некоторых</w:t>
        <w:br/>
        <w:t>предметов и понимает, насколько сложно произвести даже самую простую вещь.</w:t>
        <w:br/>
        <w:t>5. Имеет представление об истории создания некоторых предметов.</w:t>
        <w:br/>
      </w:r>
      <w:r>
        <w:rPr>
          <w:rFonts w:cs="Times New Roman" w:ascii="Times New Roman" w:hAnsi="Times New Roman"/>
          <w:i/>
          <w:sz w:val="24"/>
          <w:szCs w:val="24"/>
        </w:rPr>
        <w:t>Ознакомление с миром природы</w:t>
      </w:r>
      <w:r>
        <w:rPr>
          <w:rFonts w:cs="Times New Roman" w:ascii="Times New Roman" w:hAnsi="Times New Roman"/>
          <w:sz w:val="24"/>
          <w:szCs w:val="24"/>
        </w:rPr>
        <w:t>.</w:t>
        <w:br/>
        <w:t>1. Проявляет инициативу и творчество в познании природы. Умеет самостоятельно</w:t>
        <w:br/>
        <w:t>добывать знания, проявляет интерес к природному разнообразию Земли.</w:t>
        <w:br/>
        <w:t>2. Замечает красоту и своеобразие окружающей природы, передает свое отношение к природе в речи и продуктивных видах деятельности.</w:t>
        <w:br/>
        <w:t>3. Имеет представления о погодных явлениях (снег, иней, град, туман, дождь, ливень, ураган, метель и т. п.). Имеет географические представления, умеет показывать на карте и глобусе моря и материки.</w:t>
        <w:br/>
        <w:t>4. Имеет первичные представления о климатических и природных зонах Земли: холодные</w:t>
        <w:br/>
        <w:t>(Арктика, Антарктика), умеренные (леса, степи, тайга), жаркие (джунгли, саванна, пустыня). Умеет называть характерные признаки времен года и соотносит с каждым сезоном</w:t>
        <w:br/>
        <w:t>особенности жизни людей, животных, растений.</w:t>
        <w:br/>
        <w:t>5. Знает диких животных, имеет представление об особенностях приспособления животных к окружающей среде, обладает расширенными знаниями о млекопитающих, земноводных и пресмыкающихся.</w:t>
        <w:br/>
        <w:t>6. Имеет представления о классификации растений, умеет систематизировать их по различным признакам.</w:t>
        <w:br/>
        <w:t>7. Имеет первичные представления, что грибы – это не растение, а отдельное царство живой природы.</w:t>
        <w:br/>
        <w:t>8. Имеет представления знания о животном мире, о первичной классификации; иметь</w:t>
        <w:br/>
        <w:t>представления о разнообразии отрядов класса млекопитающих, называть некоторые примеры.</w:t>
        <w:br/>
        <w:t>9. Имеет представление о том, что в разных странах домашние животные разные.</w:t>
        <w:br/>
        <w:t>10. Имеет представления о некоторых жизненных циклах и метаморфозах (превращениях) в мире животных (на некоторых примерах).</w:t>
        <w:br/>
        <w:t>11. Имеет представление, что в природе все взаимосвязано, что жизнь человека на Земле во многом зависит от окружающей среды, что человек — часть природы, что он должен беречь, охранять и защищать ее.</w:t>
        <w:br/>
        <w:t>12. Умеет устанавливать причинно-следственные связи между природными явлениями.</w:t>
        <w:br/>
        <w:t>13. Имеет представления о Красной книге: что это такое, зачем она нужна.</w:t>
        <w:br/>
      </w:r>
      <w:r>
        <w:rPr>
          <w:rFonts w:cs="Times New Roman" w:ascii="Times New Roman" w:hAnsi="Times New Roman"/>
          <w:i/>
          <w:sz w:val="24"/>
          <w:szCs w:val="24"/>
        </w:rPr>
        <w:t>Ознакомление с социальным миром</w:t>
      </w:r>
      <w:r>
        <w:rPr>
          <w:rFonts w:cs="Times New Roman" w:ascii="Times New Roman" w:hAnsi="Times New Roman"/>
          <w:sz w:val="24"/>
          <w:szCs w:val="24"/>
        </w:rPr>
        <w:t>.</w:t>
        <w:br/>
        <w:t>1. Имеет представление о сферах человеческой деятельности (наука, искусство, производство и т.д.), понимает их значимость.</w:t>
        <w:br/>
        <w:t>2. Имеет представление о том, что с одним объектом культуры, производства, социальным</w:t>
        <w:br/>
        <w:t>объектом связан целый комплекс разнообразных профессий, умеет показать это на одном из примеров.</w:t>
        <w:br/>
        <w:t>3. Имеет представление, что Земля — наш общий дом, на Земле много разных стран; что важно жить в мире со всеми народами, знать и уважать их культуру, обычаи и традиции; знать некоторые государства (название, флаг, столица).</w:t>
        <w:br/>
        <w:t>4. Имеет представления о многообразии народов мира, знать элементы культуры и обычаев некоторых народов мира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ая область «Речевое развитие». </w:t>
      </w:r>
      <w:r>
        <w:rPr>
          <w:rFonts w:cs="Times New Roman" w:ascii="Times New Roman" w:hAnsi="Times New Roman"/>
          <w:sz w:val="24"/>
          <w:szCs w:val="24"/>
        </w:rPr>
        <w:t>ООП «От рождения до школы» (обязательная часть).</w:t>
        <w:br/>
      </w: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br/>
        <w:t>1. Умеет адекватно использовать вербальные и невербальные средства общения, владеть</w:t>
        <w:br/>
        <w:t>диалогической речью.</w:t>
        <w:br/>
        <w:t>2. Способен изменять стиль общения с взрослыми или сверстником в зависимости от ситуации.</w:t>
        <w:br/>
        <w:t>3. Владеет достаточным словарным запасом. Свободно общается с педагогом, родителями, сверстниками.</w:t>
        <w:br/>
        <w:t>4. Пересказывает и драматизирует небольшие литературные произведения; составляет по плану и образцу рассказы о предмете, по сюжетной картинке, по набору картин с фабульным развитием действия.</w:t>
        <w:br/>
        <w:t>5. Различать понятия «звук», «слог», «слово», «предложение».</w:t>
        <w:br/>
        <w:t>6. Называет в последовательности слова в предложении, звуки и слоги в словах. Находить в предложении слова с заданным звуком, определять место звука в слове.</w:t>
        <w:br/>
      </w:r>
      <w:r>
        <w:rPr>
          <w:rFonts w:cs="Times New Roman" w:ascii="Times New Roman" w:hAnsi="Times New Roman"/>
          <w:i/>
          <w:sz w:val="24"/>
          <w:szCs w:val="24"/>
        </w:rPr>
        <w:t>Приобщение к художественной литературе</w:t>
      </w:r>
      <w:r>
        <w:rPr>
          <w:rFonts w:cs="Times New Roman" w:ascii="Times New Roman" w:hAnsi="Times New Roman"/>
          <w:sz w:val="24"/>
          <w:szCs w:val="24"/>
        </w:rPr>
        <w:t>.</w:t>
        <w:br/>
        <w:t>1. Сопереживает персонажам сказок, историй, рассказов.</w:t>
        <w:br/>
        <w:t>2. Различает жанры литературных произведений.</w:t>
        <w:br/>
        <w:t>3. Называет любимые сказки, рассказы; знает наизусть 2-3 любимых стихотворения, 2-3</w:t>
        <w:br/>
        <w:t>считалки, 2-3 загадки.</w:t>
        <w:br/>
        <w:t>4. Называет 2-3 авторов и 2-3 иллюстраторов детских книг.</w:t>
        <w:br/>
        <w:t>5. Выразительно читает стихотворение, пересказывает отрывок из сказки, рассказа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Художественно-эстетическое развитие»</w:t>
      </w:r>
      <w:r>
        <w:rPr>
          <w:rFonts w:cs="Times New Roman" w:ascii="Times New Roman" w:hAnsi="Times New Roman"/>
          <w:sz w:val="24"/>
          <w:szCs w:val="24"/>
        </w:rPr>
        <w:br/>
        <w:t>ООП «От рождения до школы» (обязательная часть).</w:t>
        <w:br/>
      </w:r>
      <w:r>
        <w:rPr>
          <w:rFonts w:cs="Times New Roman" w:ascii="Times New Roman" w:hAnsi="Times New Roman"/>
          <w:i/>
          <w:sz w:val="24"/>
          <w:szCs w:val="24"/>
        </w:rPr>
        <w:t>Приобщение к искусству.</w:t>
      </w:r>
      <w:r>
        <w:rPr>
          <w:rFonts w:cs="Times New Roman" w:ascii="Times New Roman" w:hAnsi="Times New Roman"/>
          <w:sz w:val="24"/>
          <w:szCs w:val="24"/>
        </w:rPr>
        <w:br/>
        <w:t>1. Эмоционально реагирует на произведения изобразительного искусства, музыкальные и</w:t>
        <w:br/>
        <w:t>художественные произведения.</w:t>
        <w:br/>
        <w:t>2. Различает виды изобразительного искусства: живопись, графика, скульптура, декоративно-прикладное и народное искусство.</w:t>
        <w:br/>
        <w:t>3. Называет основные выразительные средства произведений искусства.</w:t>
        <w:br/>
      </w:r>
      <w:r>
        <w:rPr>
          <w:rFonts w:cs="Times New Roman" w:ascii="Times New Roman" w:hAnsi="Times New Roman"/>
          <w:i/>
          <w:sz w:val="24"/>
          <w:szCs w:val="24"/>
        </w:rPr>
        <w:t>Изобразительная деятельность.</w:t>
      </w:r>
      <w:r>
        <w:rPr>
          <w:rFonts w:cs="Times New Roman" w:ascii="Times New Roman" w:hAnsi="Times New Roman"/>
          <w:sz w:val="24"/>
          <w:szCs w:val="24"/>
        </w:rPr>
        <w:br/>
        <w:t>Рисование:</w:t>
        <w:br/>
        <w:t>1. Умеет создавать индивидуальные и коллективные рисунки, декоративные, предметные и сюжетные композиции на темы окружающей жизни, литературных произведений.</w:t>
        <w:br/>
        <w:t>2. Использует разные материалы и способы создания изображений.</w:t>
        <w:br/>
        <w:t>3. Воплощает в рисунке собственный замысел.</w:t>
        <w:br/>
        <w:t>Лепка:</w:t>
        <w:br/>
        <w:t>1. Лепит различные предметы, предавая их форму, пропорции, позы и движения; создает</w:t>
        <w:br/>
        <w:t>сюжетные композиции из 2-3 и более изображений.</w:t>
        <w:br/>
        <w:t>2.Выполняет декоративные композиции способами налепа и рельефа.</w:t>
        <w:br/>
        <w:t>3.Умеет расписывать вылепленные изделия по мотивам народного искусства.</w:t>
        <w:br/>
        <w:t>Аппликация:</w:t>
        <w:br/>
        <w:t>1. Создает изображения различных предметов, используя бумагу разной фактуры и усвоенные способы вырезания и обрывания;</w:t>
        <w:br/>
        <w:t>2. Создает сюжетные и декоративные композиции.</w:t>
        <w:br/>
      </w:r>
      <w:r>
        <w:rPr>
          <w:rFonts w:cs="Times New Roman" w:ascii="Times New Roman" w:hAnsi="Times New Roman"/>
          <w:i/>
          <w:sz w:val="24"/>
          <w:szCs w:val="24"/>
        </w:rPr>
        <w:t>Музыкальная деятельность.</w:t>
        <w:br/>
      </w:r>
      <w:r>
        <w:rPr>
          <w:rFonts w:cs="Times New Roman" w:ascii="Times New Roman" w:hAnsi="Times New Roman"/>
          <w:sz w:val="24"/>
          <w:szCs w:val="24"/>
        </w:rPr>
        <w:t>1. Узнает мелодию Государственного гимна Российской Федерации.</w:t>
        <w:br/>
        <w:t>2.Умеет определять жанр прослушанного произведения (марш, песня, танец) и инструмент, на котором оно исполняется.</w:t>
        <w:br/>
        <w:t>3. Умеет определять общее настроение, характер музыкального произведения.</w:t>
        <w:br/>
        <w:t>4. Умеет различать музыкального произведения (вступление, заключение, запев, припев).</w:t>
        <w:br/>
        <w:t>5. Умеет выразительно и ритмично двигаться в соответствии с характером музыки,</w:t>
        <w:br/>
        <w:t>музыкальными образами; передает несложный музыкальный ритмический рисунок.</w:t>
        <w:br/>
        <w:t>испытывает эмоциональное удовольствие.</w:t>
        <w:br/>
        <w:t>6. Умеет выполнять танцевальные движения (шаг с притопом, приставной шаг с приседанием, пружинящий шаг, боковой галоп, переменный шаг).</w:t>
        <w:br/>
        <w:t>7. Умеет инсценировать игровые песни, придумывать варианты образных движений в играх и хороводах.</w:t>
        <w:br/>
      </w:r>
      <w:r>
        <w:rPr>
          <w:rFonts w:cs="Times New Roman" w:ascii="Times New Roman" w:hAnsi="Times New Roman"/>
          <w:i/>
          <w:sz w:val="24"/>
          <w:szCs w:val="24"/>
        </w:rPr>
        <w:t>Театрализованная игра.</w:t>
        <w:br/>
      </w:r>
      <w:r>
        <w:rPr>
          <w:rFonts w:cs="Times New Roman" w:ascii="Times New Roman" w:hAnsi="Times New Roman"/>
          <w:sz w:val="24"/>
          <w:szCs w:val="24"/>
        </w:rPr>
        <w:t>1. Понимает образный строй спектакля: оценивает игру актеров, средства выразительности и оформление постановки.</w:t>
        <w:br/>
        <w:t>2. Умеет высказывать свою точку зрения о просмотренном спектакле.</w:t>
        <w:br/>
        <w:t>3. Владеет навыками театральной культуры: знает театральные профессии, правила поведения в театре.</w:t>
        <w:br/>
        <w:t>4. Участвует в творческих группах по созданию спектаклей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Физическое развитие»</w:t>
      </w:r>
      <w:r>
        <w:rPr>
          <w:rFonts w:cs="Times New Roman" w:ascii="Times New Roman" w:hAnsi="Times New Roman"/>
          <w:sz w:val="24"/>
          <w:szCs w:val="24"/>
        </w:rPr>
        <w:br/>
        <w:t xml:space="preserve">ООП «От рождения до школы» (обязательная часть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 начальных представлений о здоровом образе жизни.</w:t>
      </w:r>
      <w:r>
        <w:rPr>
          <w:rFonts w:cs="Times New Roman" w:ascii="Times New Roman" w:hAnsi="Times New Roman"/>
          <w:sz w:val="24"/>
          <w:szCs w:val="24"/>
        </w:rPr>
        <w:br/>
        <w:t>1.Соблюдает принципы рационального питания.</w:t>
        <w:br/>
        <w:t>2.Имеет представление об активном отдыхе, о правилах и видах закаливания, о пользе</w:t>
        <w:br/>
        <w:t>закаливающих процедур, о роли солнечного света, воздуха и воды в жизни человека и их</w:t>
        <w:br/>
        <w:t>влиянии на здоровье.</w:t>
        <w:br/>
        <w:t>3.Умеет быстро и правильно умываться, насухо вытираться,</w:t>
        <w:br/>
        <w:t>пользуется индивидуальным полотенцем, пользуется носовым платком и расческой.</w:t>
        <w:br/>
        <w:t>4.Умеет аккуратно пользоваться столовыми приборами; правильно ведет себя за столом;</w:t>
        <w:br/>
        <w:t>обращается с просьбой, благодарит.</w:t>
        <w:br/>
        <w:t>5.Следит за чистотой одежды и обуви, замечает и устраняет непорядок в своем внешнем виде, тактично сообщает товарищу о необходимости что-то поправить в костюме, прическе.</w:t>
        <w:br/>
      </w:r>
      <w:r>
        <w:rPr>
          <w:rFonts w:cs="Times New Roman" w:ascii="Times New Roman" w:hAnsi="Times New Roman"/>
          <w:i/>
          <w:sz w:val="24"/>
          <w:szCs w:val="24"/>
        </w:rPr>
        <w:t>Физическая культура.</w:t>
        <w:br/>
      </w:r>
      <w:r>
        <w:rPr>
          <w:rFonts w:cs="Times New Roman" w:ascii="Times New Roman" w:hAnsi="Times New Roman"/>
          <w:sz w:val="24"/>
          <w:szCs w:val="24"/>
        </w:rPr>
        <w:t>1.Соблюдает заданный темп в ходьбе и беге, сочетает разбег с отталкиванием в прыжках на мягкое покрытие, в длину и высоту с разбега. Выполняет активные движения кисти руки при броске.</w:t>
        <w:br/>
        <w:t>2.Перелазит с пролета на пролет гимнастической стенки по диагонали.</w:t>
        <w:br/>
        <w:t>3.Быстро перестраивается на месте и во время движения, равняется в колонне, шеренге, кругу; выполняет упражнения ритмично, в указанном темпе.</w:t>
        <w:br/>
        <w:t>4.Выполняет правильно все виды основных движений (ходьба, бег, прыжки, метание, лазанье), спортивные упражнения.</w:t>
        <w:br/>
        <w:t>5.Самостоятельно следит за состоянием физкультурного инвентаря, спортивной формы,</w:t>
        <w:br/>
        <w:t>активно участвует в уходе за ними.</w:t>
        <w:br/>
        <w:t>6.Проявляет выдержку, настойчивость, решительность, смелость, организованность,</w:t>
        <w:br/>
        <w:t>инициативность, самостоятельность, творчество, фантазию.</w:t>
        <w:br/>
        <w:t>7.Самостоятельно организует подвижные игры, придумывает собственные игры, варианты игр, комбинирует движения.</w:t>
        <w:br/>
        <w:t>8.Проявляет интерес к физической культуре и спорту, отдельным достижениям в области</w:t>
        <w:br/>
        <w:t>спорта.</w:t>
        <w:br/>
        <w:t>9.Использует разнообразные подвижные игры (в том числе игры с элементами соревнования), ориентируется в пространстве; справедливо оценивает свои результаты и результаты</w:t>
        <w:br/>
        <w:t>товарищей. Проявляет интерес к спортивным играм и упражнениям (городки, бадминтон,</w:t>
        <w:br/>
        <w:t>баскетбол, настольный теннис, хоккей, футбол)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освоения рабочей программы в части, формируемой участниками образовательных отношений, «Школа мяча»</w:t>
      </w:r>
      <w:r>
        <w:rPr>
          <w:rFonts w:cs="Times New Roman" w:ascii="Times New Roman" w:hAnsi="Times New Roman"/>
          <w:sz w:val="24"/>
          <w:szCs w:val="24"/>
        </w:rPr>
        <w:t xml:space="preserve"> (парциальная программа Л.С. Герасимово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01"/>
          <w:u w:val="single"/>
        </w:rPr>
        <w:t>Ожидаемые результаты и способы определения их результативности.</w:t>
      </w:r>
      <w:r>
        <w:rPr>
          <w:b/>
          <w:bCs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Ребёнок выполняет правильно все виды основных движений (ходьба, бег, прыжки, метание).</w:t>
        <w:br/>
        <w:t>- Ребёнок умеет перебрасывать мяч друг другу снизу, из-за головы (расстояние 3-4 м), из положения сидя, скрестив ноги, через сетку.</w:t>
        <w:br/>
        <w:t>- Ребёнок может бросать мяч вверх, о пол, ловить его двумя руками (не менее 20 раз), одной рукой (не менее 10 раз), с хлопками, с поворотами.</w:t>
        <w:br/>
        <w:t>- Ребёнок легко отбивает мяч правой и левой рукой поочередно на месте и в</w:t>
        <w:br/>
        <w:t>движении, перебрасывает набивные мячи.</w:t>
        <w:br/>
        <w:t>- Ребёнок владеет метанием на дальность (6-12 м) левой и правой рукой; метанием в цель из разных положений (стоя, стоя на коленях, сидя); метанием в горизонтальную и вертикальную цель (с расстояния 4-5 м); метанием в движущуюся цель.</w:t>
        <w:br/>
        <w:t>- Ребёнок освоил элементы спортивных игр:</w:t>
        <w:br/>
      </w:r>
      <w:r>
        <w:rPr>
          <w:rFonts w:cs="Times New Roman" w:ascii="Times New Roman" w:hAnsi="Times New Roman"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br/>
        <w:t>- умеет передавать мяч друг другу (двумя руками от груди, одной рукой от плеча;</w:t>
        <w:br/>
        <w:t>- умеет перебрасывать мяч друг другу двумя руками от груди в движении;</w:t>
        <w:br/>
        <w:t>- умеет ловить летящий мяч на разной высоте (на уровне груди, над головой, сбоку, снизу, у пола и т.п.) и с разных сторон;</w:t>
        <w:br/>
        <w:t>- умеет забрасывать мяч в корзину двумя руками из-за головы, от плеча</w:t>
        <w:br/>
        <w:t>- умеет вести мяч одной рукой, передавая его из одной руки в другую, передвигаясь по сигналу.</w:t>
        <w:br/>
      </w:r>
      <w:r>
        <w:rPr>
          <w:rFonts w:cs="Times New Roman" w:ascii="Times New Roman" w:hAnsi="Times New Roman"/>
          <w:i/>
          <w:sz w:val="24"/>
          <w:szCs w:val="24"/>
        </w:rPr>
        <w:t>Волейбол:</w:t>
        <w:br/>
      </w:r>
      <w:r>
        <w:rPr>
          <w:rFonts w:cs="Times New Roman" w:ascii="Times New Roman" w:hAnsi="Times New Roman"/>
          <w:sz w:val="24"/>
          <w:szCs w:val="24"/>
        </w:rPr>
        <w:t>- умеет выполнять отбивание мяча после подачи соперника через сетку;</w:t>
        <w:br/>
        <w:t>- умеет производить подачу надувного мяча одной рукой снизу, сверху выполняет простейшие правила игры.</w:t>
        <w:br/>
      </w:r>
      <w:r>
        <w:rPr>
          <w:rFonts w:cs="Times New Roman" w:ascii="Times New Roman" w:hAnsi="Times New Roman"/>
          <w:i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br/>
        <w:t>- умеет передавать мяч друг другу, отбивая его правой и левой ногой, стоя на месте;</w:t>
        <w:br/>
        <w:t>- умеет вести мяч змейкой между расставленными предметами, попадать в предметы, забивать мяч в ворота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освоения рабочей программы в части, формируемой участниками образовательных отношений.</w:t>
        <w:br/>
        <w:t>Конструктивно-модельная деятельность по программе Л.В.Куцаковой «</w:t>
      </w:r>
      <w:r>
        <w:rPr>
          <w:rFonts w:cs="Times New Roman" w:ascii="Times New Roman" w:hAnsi="Times New Roman"/>
          <w:sz w:val="24"/>
          <w:szCs w:val="24"/>
        </w:rPr>
        <w:t>Конструирование и художественный труд в детском саду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01"/>
          <w:u w:val="single"/>
        </w:rPr>
        <w:t>Ожидаемые результаты и способы определения их результатив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ет инициативу и самостоятельность в конструировании и художественном труд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ует образец постройк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т этапы создания собственной постройки, находить конструктивные решения; - создавать постройки по рисунку, схеме; сооружать отдельные предметы из строительного материала — здания, мосты и т.д.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внивает постройки между собой, расчленять на части, видеть в них общее и различное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ет из бумаги и картона различные поделк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направленно рассматривает предмет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работает ножниц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ет игрушки, сувениры из природного и бросового материал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ет коллективно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елает умозаключения и об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</w:rPr>
        <w:t>2</w:t>
      </w:r>
      <w:r>
        <w:rPr>
          <w:rFonts w:cs="Times New Roman" w:ascii="Times New Roman" w:hAnsi="Times New Roman"/>
          <w:sz w:val="24"/>
          <w:szCs w:val="24"/>
        </w:rPr>
        <w:t>. СОДЕРЖАТЕЛЬНЫЙ РАЗДЕЛ ПРОГРАММЫ</w:t>
        <w:br/>
        <w:t>2.1. Описание образовательной деятельности в соответствии с направлениями развития ребенка в пяти образовательных областях.</w:t>
        <w:br/>
        <w:t>Содержание рабочей программы обеспечивает полноценное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 социально-коммуникативное развитие, познавательное развитие, речевое развитие, художественно-эстетическое развитие, физическое развитие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2.1.1. Содержание психолого-педагогической работы по образовательной области</w:t>
        <w:br/>
        <w:t>«Социально-коммуникативное развитие»</w:t>
      </w:r>
      <w:r>
        <w:rPr>
          <w:rFonts w:cs="Times New Roman" w:ascii="Times New Roman" w:hAnsi="Times New Roman"/>
          <w:sz w:val="24"/>
          <w:szCs w:val="24"/>
        </w:rPr>
        <w:t>.</w:t>
        <w:br/>
        <w:t>Обязательная часть в подготовительной к школе группе представлено в книге - Инновационная программа дошкольного образования «От рождения до школы». / Под ред. Н. Е. Вераксы, Т. С. Комаровой, Э. М. Дорофеевой. — 6-е изд., доп. — М.: МОЗАИКА-СИНТЕЗ, 2019.</w:t>
        <w:br/>
        <w:t>Нравственное воспитание, формирование личности ребенка, развитие общения - с.286</w:t>
        <w:br/>
        <w:t>Развитие игровой деятельности (сюжетно-ролевые игры) - с.289</w:t>
        <w:br/>
        <w:t>Ребенок в семье и сообществе – с. 288.</w:t>
        <w:br/>
        <w:t>Формирование позитивных установок к труду и творчеству - с.290</w:t>
        <w:br/>
        <w:t>Формирование основ безопасности - с.290</w:t>
        <w:br/>
        <w:t>2.1.2. Содержание психолого-педагогической работы по образовательной области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«Познавательное развити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в подготовительной к школе группе представлено в книге - Инновационная программа дошкольного образования «От рождения до школы». / Под ред. Н. Е. Вераксы, Т. С. Комаровой, Э. М. Дорофеевой. — 6-е изд., доп. — М.: МОЗАИКА-СИНТЕЗ, 2020.</w:t>
        <w:br/>
        <w:t>Формирование элементарных математических представлений - с.293</w:t>
        <w:br/>
        <w:t>Развитие когнитивных способностей - с.292</w:t>
        <w:br/>
        <w:t>Конструктивно-модельная деятельность- с.296</w:t>
        <w:br/>
        <w:t>Ознакомление с предметным окружением - с.297</w:t>
        <w:br/>
        <w:t>Ознакомление с миром природы - с.297</w:t>
        <w:br/>
        <w:t>Ознакомление с социальным миром - с.300</w:t>
        <w:br/>
        <w:t xml:space="preserve">2.1.3.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е психолого-педагогической работы по образовательной области</w:t>
        <w:br/>
        <w:t>«Речевое развитие».</w:t>
        <w:br/>
      </w:r>
      <w:r>
        <w:rPr>
          <w:rFonts w:cs="Times New Roman" w:ascii="Times New Roman" w:hAnsi="Times New Roman"/>
          <w:sz w:val="24"/>
          <w:szCs w:val="24"/>
        </w:rPr>
        <w:t>Обязательная часть в подготовительной к школе группе представлено в книге - Инновационная программа дошкольного образования «От рождения до школы». / Под ред. Н. Е. Вераксы, Т. С. Комаровой, Э. М. Дорофеевой. — 6-е изд., доп. — М.: МОЗАИКАСИНТЕЗ, 2020.:</w:t>
        <w:br/>
        <w:t>Развитие речи - с.301</w:t>
        <w:br/>
        <w:t>Приобщение к художественной литературе - с.306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2.1.4. Содержание психолого-педагогической работы по образовательной области</w:t>
        <w:br/>
        <w:t>«Художественно-эстетическое развитие».</w:t>
        <w:br/>
      </w:r>
      <w:r>
        <w:rPr>
          <w:rFonts w:cs="Times New Roman" w:ascii="Times New Roman" w:hAnsi="Times New Roman"/>
          <w:sz w:val="24"/>
          <w:szCs w:val="24"/>
        </w:rPr>
        <w:t>Обязательная часть в подготовительной к школе группе представлено в книге - Инновационная программа дошкольного образования «От рождения до школы». / / Под ред. Н. Е. Вераксы, Т. С. Комаровой, Э. М. Дорофеевой. — 6-е изд., доп. — М.: МОЗАИКА-СИНТЕЗ, 2020.:</w:t>
        <w:br/>
        <w:t>Приобщение к искусству - с.306.</w:t>
        <w:br/>
        <w:t>Изобразительная деятельность – с. 308</w:t>
        <w:br/>
        <w:t>Развитие игровой деятельности (театрализованные игры) - с.317</w:t>
        <w:br/>
        <w:t xml:space="preserve">Музыкальное развитие –с.287-28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5. Содержание психолого-педагогической работы по образовательной области</w:t>
        <w:br/>
        <w:t xml:space="preserve">«Физическое развитие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представлено в книге - Инновационная программа дошкольного образования «От рождения до школы» / Под ред. Н. Е. Вераксы, Т. С. Комаровой, Э. М. Дорофеевой. — 6-е изд., доп. — М.: МОЗАИКА-СИНТЕЗ, 2020.:</w:t>
        <w:br/>
        <w:t>Формирование начальных представлений о здоровом образе жизни - с. 318.</w:t>
        <w:br/>
        <w:t>Физическая культура - с.319.</w:t>
        <w:br/>
        <w:t>Содержание работы по образовательным областям реализуется согласно</w:t>
        <w:br/>
        <w:t>Перспективного плана (Приложение № 3)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2.2. Описание вариативных форм, способов, методов и средств реализации Программы с</w:t>
        <w:br/>
        <w:t>учетом возрастных и индивидуальных особенностей воспитанников, специфики их</w:t>
        <w:br/>
        <w:t>образовательных потребностей и интересов.</w:t>
        <w:br/>
      </w:r>
      <w:r>
        <w:rPr>
          <w:rFonts w:cs="Times New Roman" w:ascii="Times New Roman" w:hAnsi="Times New Roman"/>
          <w:sz w:val="24"/>
          <w:szCs w:val="24"/>
        </w:rPr>
        <w:t>Для детей дошкольного возраста (6 лет - 7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 Выбор форм работы осуществляется педагогом самостоятельно и зависит от контингента воспитанников, оснащенности группы, культурных и региональных особенностей, от опыта и творческого подхода педагога.</w:t>
        <w:br/>
        <w:t>Основными формами организации образовательной деятельности в подготовительной к школе группе являются:</w:t>
        <w:br/>
        <w:t>- совместная деятельность взрослого и детей;</w:t>
        <w:br/>
        <w:t>- организованная образовательная деятельность (занятие)- основана на организации педагогом видов деятельности, заданных ФГОС ДО и осуществляемая в процессе организации</w:t>
        <w:br/>
        <w:t>различных видов детской деятельности;</w:t>
        <w:br/>
        <w:t>- образовательная деятельность, осуществляемая в ходе режимных моментов и направленная на решение образовательных задач, а также на осуществление функций присмотра и ух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деятельность детей.</w:t>
        <w:br/>
        <w:t>Самостоятельная деятельность детей - одна из основных моделей организации образовательного процесса детей дошкольного возраста. Различают:</w:t>
        <w:br/>
        <w:t>- свободная деятельность воспитанников в условиях созданной педагогами развивающей</w:t>
        <w:br/>
        <w:t>предметно-пространственной среды по выбору и интересам ребенка, и позволяющая ему</w:t>
        <w:br/>
        <w:t>взаимодействовать со сверстниками или действовать индивидуально;</w:t>
        <w:br/>
        <w:t>- организованная воспитателем деятельность воспитанников, направленная на решение</w:t>
        <w:br/>
        <w:t>задач, связанных с интересами других людей (эмоциональное благополучие других людей, помощь другим в быту и др.).</w:t>
        <w:br/>
        <w:t>Взаимодействие с семьями детей по реализации образовательной программы ДО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Формы реализации рабочей программы</w:t>
      </w:r>
      <w:r>
        <w:rPr>
          <w:rFonts w:cs="Times New Roman" w:ascii="Times New Roman" w:hAnsi="Times New Roman"/>
          <w:sz w:val="24"/>
          <w:szCs w:val="24"/>
        </w:rPr>
        <w:t>.</w:t>
        <w:br/>
        <w:t>1. Игра: сюжетная игра, игра с правилами, подвижная игра, малоподвижная игра,</w:t>
        <w:br/>
        <w:t>театрализованная игра (драматизация и режиссерская), дидактическая игра, сюжетно – ролевая, настольно – печатная игра.</w:t>
        <w:br/>
        <w:t>2. Игровая ситуация.</w:t>
        <w:br/>
        <w:t>3.Чт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седа в кругу.</w:t>
        <w:br/>
        <w:t>5. Утро доброго дня.</w:t>
        <w:br/>
        <w:t>6. Ситуативные беседы</w:t>
        <w:br/>
        <w:t>7. Экспериментирование и исследование.</w:t>
        <w:br/>
        <w:t>8. Работа в Центрах развития.</w:t>
        <w:br/>
        <w:t>9. Культурные практики.</w:t>
        <w:br/>
        <w:t>10. Оздоровительные практики.</w:t>
        <w:br/>
        <w:t>11. Беседы, загадки, рассказывание, разговор.</w:t>
        <w:br/>
        <w:t>12. Слушание музыки, исполнение и творчество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Формы организации образовате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коммуникативное развитие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индивидуальная игра</w:t>
        <w:br/>
        <w:t>-совместная с педагогом игра</w:t>
        <w:br/>
        <w:t>-совместная со сверстниками игра</w:t>
        <w:br/>
        <w:t>-игра</w:t>
        <w:br/>
        <w:t>-чтение</w:t>
        <w:br/>
        <w:t>-ситуативная беседа</w:t>
        <w:br/>
        <w:t>-наблюдение</w:t>
        <w:br/>
        <w:t>-педагогическая ситуация</w:t>
        <w:br/>
        <w:t>-проектная деятельность</w:t>
        <w:br/>
        <w:t>-интегративная деятельность</w:t>
        <w:br/>
        <w:t>-праздник</w:t>
        <w:br/>
        <w:t>-совместная деятельность</w:t>
        <w:br/>
        <w:t>-рассматривание</w:t>
        <w:br/>
        <w:t>-просмотр и анализ мультфильмов, видеофильмов</w:t>
        <w:br/>
        <w:t>-экспериментирование</w:t>
        <w:br/>
        <w:t>-поручения и задания</w:t>
        <w:br/>
        <w:t>-дежурство.</w:t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ознавательное развитие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ная деятельность</w:t>
        <w:br/>
        <w:t>-исследовательская деятельность</w:t>
        <w:br/>
        <w:t>-конструктивно-модельная деятельность</w:t>
        <w:br/>
        <w:t>-экспериментирование</w:t>
        <w:br/>
        <w:t>-развивающая игра</w:t>
        <w:br/>
        <w:t>-наблюдение</w:t>
        <w:br/>
        <w:t>-культурные практики</w:t>
        <w:br/>
        <w:t>-викторины, конкурсы</w:t>
        <w:br/>
        <w:t>-проблемная ситуация</w:t>
        <w:br/>
        <w:t>-рассказ</w:t>
        <w:br/>
        <w:t>-ситуативная беседа</w:t>
        <w:br/>
        <w:t>-моделирование</w:t>
        <w:br/>
        <w:t>-реализация проекта</w:t>
        <w:br/>
        <w:t>-игры с правилами</w:t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ечевое развитие».</w:t>
        <w:br/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</w:t>
        <w:br/>
        <w:t>-ситуативная беседа</w:t>
        <w:br/>
        <w:t>-рассматривание</w:t>
        <w:br/>
        <w:t>-решение проблемных ситуаций</w:t>
        <w:br/>
        <w:t>-разговор с детьми</w:t>
        <w:br/>
        <w:t>-игра</w:t>
        <w:br/>
        <w:t>-проектная деятельность</w:t>
        <w:br/>
        <w:t>-интегративная деятельность</w:t>
        <w:br/>
        <w:t>-обсуждение</w:t>
        <w:br/>
        <w:t>-рассказ</w:t>
        <w:br/>
        <w:t>-инсценирование</w:t>
        <w:br/>
        <w:t>-ситуативный разговор с детьми, сочинение загадок</w:t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Художественно-эстетическое развитие».</w:t>
        <w:br/>
      </w:r>
      <w:r>
        <w:rPr>
          <w:rFonts w:cs="Times New Roman" w:ascii="Times New Roman" w:hAnsi="Times New Roman"/>
          <w:sz w:val="24"/>
          <w:szCs w:val="24"/>
        </w:rPr>
        <w:t>-изготовление украшений для группового помещения к</w:t>
        <w:br/>
        <w:t>праздникам, предметов для игры, сувениров, предметов для</w:t>
        <w:br/>
        <w:t>познавательно-исследовательской деятельности</w:t>
        <w:br/>
        <w:t>-создание макетов их оформление</w:t>
        <w:br/>
        <w:t>-рассматривание эстетически привлекательных предметов - игра</w:t>
        <w:br/>
        <w:t>-организация выставок</w:t>
        <w:br/>
        <w:t>-слушание соответствующей возрасту народной, классической, детской музыки</w:t>
        <w:br/>
        <w:t>-музыкально-дидактическая игра</w:t>
        <w:br/>
        <w:t>-беседа интегративного характера музееведческого содержания</w:t>
        <w:br/>
        <w:t>-интегративная деятельность</w:t>
        <w:br/>
        <w:t>-совместное и индивидуальное музыкальное исполнение</w:t>
        <w:br/>
        <w:t xml:space="preserve">-музыкальные упражнения </w:t>
        <w:br/>
        <w:t>-двигательный, пластический танцевальный этюд, танец</w:t>
        <w:br/>
        <w:t>-творческое задание</w:t>
        <w:br/>
        <w:t>-концерт-импровизация</w:t>
        <w:br/>
        <w:t>- музыкальная сюжетная иг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Физическое развитие.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физкультурное занятие</w:t>
        <w:br/>
        <w:t>-утренняя гимнастика</w:t>
        <w:br/>
        <w:t>-гимнастика после дневного сна</w:t>
        <w:br/>
        <w:t>-физкультминутки</w:t>
        <w:br/>
        <w:t>-гимнастика для глаз</w:t>
        <w:br/>
        <w:t>-дыхательная гимнастика</w:t>
        <w:br/>
        <w:t>-самомассаж</w:t>
        <w:br/>
        <w:t>-игра</w:t>
        <w:br/>
        <w:t>-ситуативная беседа</w:t>
        <w:br/>
        <w:t>-рассказ</w:t>
        <w:br/>
        <w:t>-чтение</w:t>
        <w:br/>
        <w:t>-рассматривание</w:t>
        <w:br/>
        <w:t>-интегративная деятельность</w:t>
        <w:br/>
        <w:t>-спортивные и физкультурные досуги</w:t>
        <w:br/>
        <w:t>-спортивные состязания</w:t>
        <w:br/>
        <w:t>-совместная деятельность взрослого и детей</w:t>
        <w:br/>
        <w:t>тематического характера</w:t>
        <w:br/>
        <w:t>-проектная деятельность</w:t>
        <w:br/>
        <w:t>-проблемные ситуации.</w:t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группе по образовательным областям</w:t>
      </w:r>
    </w:p>
    <w:p>
      <w:pPr>
        <w:pStyle w:val="Normal"/>
        <w:spacing w:before="0" w:after="0"/>
        <w:jc w:val="center"/>
        <w:rPr/>
      </w:pPr>
      <w:r>
        <w:rPr/>
        <w:t>Образовательная область «Социально-коммуникативное развити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57"/>
        <w:gridCol w:w="2268"/>
        <w:gridCol w:w="2693"/>
      </w:tblGrid>
      <w:tr>
        <w:trPr>
          <w:trHeight w:val="55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  <w:br/>
              <w:t>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</w:t>
              <w:br/>
              <w:t>родителям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</w:t>
              <w:br/>
              <w:t>индивидуальные и</w:t>
              <w:br/>
              <w:t>подгрупповые беседы.</w:t>
              <w:br/>
              <w:t>Познавательные беседы.</w:t>
              <w:br/>
              <w:t>Дидактические,</w:t>
              <w:br/>
              <w:t>театрализованные,</w:t>
              <w:br/>
              <w:t>сюжетно-ролевые</w:t>
              <w:br/>
              <w:t>игры.</w:t>
              <w:br/>
              <w:t>Формирование навыков</w:t>
              <w:br/>
              <w:t>культуры общения.</w:t>
              <w:br/>
              <w:t>Музыкальные досуги,</w:t>
              <w:br/>
              <w:t>развлечения.</w:t>
              <w:br/>
              <w:t>Индивидуальная работа.</w:t>
              <w:br/>
              <w:t>Познавательные,</w:t>
              <w:br/>
              <w:t>тематические досуги.</w:t>
              <w:br/>
              <w:t>Чтение</w:t>
              <w:br/>
              <w:t>худож/литературы,</w:t>
              <w:br/>
              <w:t>рассказывание.</w:t>
              <w:br/>
              <w:t>Экскурс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  <w:br/>
              <w:t>Формирование</w:t>
              <w:br/>
              <w:t>навыков культуры</w:t>
              <w:br/>
              <w:t>еды.</w:t>
              <w:br/>
              <w:t>Этика быта,</w:t>
              <w:br/>
              <w:t>трудовые</w:t>
              <w:br/>
              <w:t>поручения.</w:t>
              <w:br/>
              <w:t>Самостоятельная</w:t>
              <w:br/>
              <w:t>деятельность.</w:t>
              <w:br/>
              <w:t>Тематические</w:t>
              <w:br/>
              <w:t>досуги.</w:t>
              <w:br/>
              <w:t>Создание</w:t>
              <w:br/>
              <w:t>коллекций</w:t>
              <w:br/>
              <w:t>Проектная</w:t>
              <w:br/>
              <w:t>деятельность.</w:t>
              <w:br/>
              <w:t>Исследовательская</w:t>
              <w:br/>
              <w:t>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</w:t>
              <w:br/>
              <w:t>ролевые,</w:t>
              <w:br/>
              <w:t>дидактические,</w:t>
              <w:br/>
              <w:t>настольно</w:t>
              <w:br/>
              <w:t>печатные игры.</w:t>
              <w:br/>
              <w:t>Рассматривание</w:t>
              <w:br/>
              <w:t>иллюстраций,</w:t>
              <w:br/>
              <w:t>альбомов,</w:t>
              <w:br/>
              <w:t>коллекций.</w:t>
              <w:br/>
              <w:t>Изобразительная</w:t>
              <w:br/>
              <w:t>деятельность</w:t>
              <w:br/>
              <w:t>Театральная</w:t>
              <w:br/>
              <w:t>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  <w:br/>
              <w:t>– аналитические</w:t>
              <w:br/>
              <w:t>(опрос, анкетирование,</w:t>
              <w:br/>
              <w:t>консультирование и т.д.)</w:t>
              <w:br/>
              <w:t>- досуговые</w:t>
              <w:br/>
              <w:t>(праздники,</w:t>
              <w:br/>
              <w:t>развлечения, дни</w:t>
              <w:br/>
              <w:t>здоровья)</w:t>
              <w:br/>
              <w:t>-познавательные</w:t>
              <w:br/>
              <w:t>(родительские</w:t>
              <w:br/>
              <w:t>собрания,</w:t>
              <w:br/>
              <w:t>педагогические</w:t>
              <w:br/>
              <w:t>гостиные, круглые</w:t>
              <w:br/>
              <w:t>столы, семинары</w:t>
              <w:br/>
              <w:t>практикумы и т.д.)</w:t>
              <w:br/>
              <w:t>- наглядно- информационные</w:t>
              <w:br/>
              <w:t>(познавательный</w:t>
              <w:br/>
              <w:t>материал для родителей, представленный в</w:t>
              <w:br/>
              <w:t>виде стендов, папок</w:t>
              <w:br/>
              <w:t>передвижек, совместных поделок родителей</w:t>
              <w:br/>
              <w:t>с детьми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еятельность</w:t>
              <w:br/>
              <w:t>Проблемно- поисковые</w:t>
              <w:br/>
              <w:t>ситуации, объяснения.</w:t>
              <w:br/>
              <w:t>Упражнения Игры</w:t>
              <w:br/>
              <w:t>(дидактические,</w:t>
              <w:br/>
              <w:t>подвижные)</w:t>
              <w:br/>
              <w:t>Наблюдение</w:t>
              <w:br/>
              <w:t>Рассматривание Досуги,</w:t>
              <w:br/>
              <w:t>КВН, викторины</w:t>
              <w:br/>
              <w:t>Исследовательская работа,опыты и</w:t>
              <w:br/>
              <w:t>экспериментировани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</w:t>
              <w:br/>
              <w:t>экскурсии Игровые</w:t>
              <w:br/>
              <w:t>упражнения</w:t>
              <w:br/>
              <w:t>Наблюдение,</w:t>
              <w:br/>
              <w:t>рассматривание</w:t>
              <w:br/>
              <w:t>Интегрированная</w:t>
              <w:br/>
              <w:t>детская деятельность</w:t>
              <w:br/>
              <w:t>Индивидуальная</w:t>
              <w:br/>
              <w:t>работа с детьми</w:t>
              <w:br/>
              <w:t>работа с моделями,</w:t>
              <w:br/>
              <w:t>планом, схем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ом и т.д.,</w:t>
              <w:br/>
              <w:t>КВН, викторины,</w:t>
              <w:br/>
              <w:t>дос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  <w:br/>
              <w:t>познавательная деятельность</w:t>
              <w:br/>
              <w:t>в уголках.</w:t>
              <w:br/>
              <w:t>Игры</w:t>
              <w:br/>
              <w:t>(дидактические,</w:t>
              <w:br/>
              <w:t>развивающие,</w:t>
              <w:br/>
              <w:t>подвижные)</w:t>
              <w:br/>
              <w:t>Дидактические,</w:t>
              <w:br/>
              <w:t>логические игры,</w:t>
              <w:br/>
              <w:t>настольно-печа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работа в</w:t>
              <w:br/>
              <w:t>рабочих тетрадях.</w:t>
              <w:br/>
              <w:t>Наблюдения,</w:t>
              <w:br/>
              <w:t>зарисо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</w:t>
              <w:br/>
              <w:t>мероприятия с</w:t>
              <w:br/>
              <w:t>детьми;</w:t>
              <w:br/>
              <w:t>индивидуальные</w:t>
              <w:br/>
              <w:t>беседы с</w:t>
              <w:br/>
              <w:t>родителями; общие</w:t>
              <w:br/>
              <w:t>и групповые</w:t>
              <w:br/>
              <w:t>родительские</w:t>
              <w:br/>
              <w:t>собрания:</w:t>
              <w:br/>
              <w:t>педагогическая</w:t>
              <w:br/>
              <w:t>гостиная, мастер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деловая игра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, изготовленные с</w:t>
              <w:br/>
              <w:t>родителями; участие</w:t>
              <w:br/>
              <w:t>родителей в проведении конкурсов,</w:t>
              <w:br/>
              <w:t>праздников, досугов;</w:t>
              <w:br/>
              <w:t>совместное создание</w:t>
              <w:br/>
              <w:t>предметно- развивающей среды;</w:t>
              <w:br/>
              <w:t>коллективная</w:t>
              <w:br/>
              <w:t>трудовая деятельность</w:t>
              <w:br/>
              <w:t>(посадка деревьев,</w:t>
              <w:br/>
              <w:t>оформление участков и  т.д.).</w:t>
              <w:br/>
              <w:t>совместная проектная</w:t>
              <w:br/>
              <w:t xml:space="preserve"> деятельность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и</w:t>
              <w:br/>
              <w:t>познавательной</w:t>
              <w:br/>
              <w:t>литературы</w:t>
              <w:br/>
              <w:t>Творческие задания</w:t>
              <w:br/>
              <w:t>Пересказ</w:t>
              <w:br/>
              <w:t>Литературные</w:t>
              <w:br/>
              <w:t>праздники Досуги</w:t>
              <w:br/>
              <w:t>Презентации</w:t>
              <w:br/>
              <w:t>проектов</w:t>
              <w:br/>
              <w:t>Ситуативное</w:t>
              <w:br/>
              <w:t>общение</w:t>
              <w:br/>
              <w:t>Творческие игры</w:t>
              <w:br/>
              <w:t>Театр</w:t>
              <w:br/>
              <w:t>Чтение литературы,</w:t>
              <w:br/>
              <w:t>подбор загадок,</w:t>
              <w:br/>
              <w:t>пословиц, поговор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,</w:t>
              <w:br/>
              <w:t>прогулка, Работа в</w:t>
              <w:br/>
              <w:t>театральном</w:t>
              <w:br/>
              <w:t>уголке</w:t>
              <w:br/>
              <w:t>Досуги</w:t>
              <w:br/>
              <w:t>кукольные</w:t>
              <w:br/>
              <w:t>спектакли</w:t>
              <w:br/>
              <w:t>Тематические</w:t>
              <w:br/>
              <w:t>досуги</w:t>
              <w:br/>
              <w:t>Самостоятельная</w:t>
              <w:br/>
              <w:t>детская</w:t>
              <w:br/>
              <w:t>деятельность</w:t>
              <w:br/>
              <w:t>Драматизация</w:t>
              <w:br/>
              <w:t>Праздники</w:t>
              <w:br/>
              <w:t>Литературные</w:t>
              <w:br/>
              <w:t>виктор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  <w:br/>
              <w:t>художественно</w:t>
              <w:br/>
              <w:t>речевая</w:t>
              <w:br/>
              <w:t>деятельность</w:t>
              <w:br/>
              <w:t>детей</w:t>
              <w:br/>
              <w:t>Сюжетно</w:t>
              <w:br/>
              <w:t>ролевая игра.</w:t>
              <w:br/>
              <w:t>Игра</w:t>
              <w:br/>
              <w:t>импровизация</w:t>
              <w:br/>
              <w:t>по мотивам сказок.</w:t>
              <w:br/>
              <w:t>Театрализованные</w:t>
              <w:br/>
              <w:t>игры. Игры с</w:t>
              <w:br/>
              <w:t>правилами. Игры</w:t>
              <w:br/>
              <w:t>парами (настольно</w:t>
              <w:br/>
              <w:t>печатные)</w:t>
              <w:br/>
              <w:t>Совместная</w:t>
              <w:br/>
              <w:t>продуктивная</w:t>
              <w:br/>
              <w:t>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</w:t>
              <w:br/>
              <w:t>практическое</w:t>
              <w:br/>
              <w:t>взаимодействие</w:t>
              <w:br/>
              <w:t>(игры с предметами и</w:t>
              <w:br/>
              <w:t>сюжетными игрушками, продуктивная</w:t>
              <w:br/>
              <w:t>деятельность).</w:t>
              <w:br/>
              <w:t>Игры парами.</w:t>
              <w:br/>
              <w:t>Беседы.</w:t>
              <w:br/>
              <w:t>Пример взрослого.</w:t>
              <w:br/>
              <w:t>Чтение справочной</w:t>
              <w:br/>
              <w:t>литературы,</w:t>
              <w:br/>
              <w:t>рассматривание</w:t>
              <w:br/>
              <w:t>иллюстраций.</w:t>
              <w:br/>
              <w:t>Досуги, праздники.</w:t>
              <w:br/>
              <w:t>Посещение театра,</w:t>
              <w:br/>
              <w:t>прослушивание</w:t>
              <w:br/>
              <w:t>аудиозапис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Художественно - эстетическое развити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32"/>
        <w:gridCol w:w="2266"/>
        <w:gridCol w:w="268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  <w:br/>
              <w:t>деятельность: рисование, аппликация, лепка, художественный труд</w:t>
              <w:br/>
              <w:t>Рассматривание</w:t>
              <w:br/>
              <w:t>предметов, произведений народного и</w:t>
              <w:br/>
              <w:t>профессионального</w:t>
              <w:br/>
              <w:t>искусства, различных</w:t>
              <w:br/>
              <w:t xml:space="preserve">архитектурных сооруже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различных видах и жанрах</w:t>
              <w:br/>
              <w:t>искусства, о художниках-иллюстраторах</w:t>
              <w:br/>
              <w:t>Экспериментирование с материалом</w:t>
              <w:br/>
              <w:t>Интегрированные занятия</w:t>
              <w:br/>
              <w:t>Дидактические игры</w:t>
              <w:br/>
              <w:t>Художественный досуг</w:t>
              <w:br/>
              <w:t>Конкурсы и выставки</w:t>
              <w:br/>
              <w:t xml:space="preserve">Посещение кукольных театр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абот</w:t>
              <w:br/>
              <w:t>декоративно-приклад-ного искусства</w:t>
              <w:br/>
              <w:t>Посещение библиоте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</w:t>
              <w:br/>
              <w:t>художественные</w:t>
              <w:br/>
              <w:t>досуги</w:t>
              <w:br/>
              <w:t>Интегрированная</w:t>
              <w:br/>
              <w:t>детская</w:t>
              <w:br/>
              <w:t>деятельность</w:t>
              <w:br/>
              <w:t>Экскурсии в</w:t>
              <w:br/>
              <w:t>природу.</w:t>
              <w:br/>
              <w:t>Игра</w:t>
              <w:br/>
              <w:t>Прослушивание</w:t>
              <w:br/>
              <w:t>произведений</w:t>
              <w:br/>
              <w:t>музыкального</w:t>
              <w:br/>
              <w:t>искусства.</w:t>
              <w:br/>
              <w:t>Театрализованная</w:t>
              <w:br/>
              <w:t>деятельность.</w:t>
              <w:br/>
              <w:t>Индивидуальная</w:t>
              <w:br/>
              <w:t>работа с детьми</w:t>
              <w:br/>
              <w:t>Продуктивная</w:t>
              <w:br/>
              <w:t>деятель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</w:t>
              <w:br/>
              <w:t>художественно е</w:t>
              <w:br/>
              <w:t>творчество</w:t>
              <w:br/>
              <w:t>Рассматривание</w:t>
              <w:br/>
              <w:t>иллюстраций,</w:t>
              <w:br/>
              <w:t>картинок</w:t>
              <w:br/>
              <w:t>Игра Проблемная</w:t>
              <w:br/>
              <w:t>ситуац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-</w:t>
              <w:br/>
              <w:t>музыкальной,</w:t>
              <w:br/>
              <w:t xml:space="preserve">развивающей сре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  <w:br/>
              <w:t>Прогулки.</w:t>
              <w:br/>
              <w:t>Совместное творчество</w:t>
              <w:br/>
              <w:t xml:space="preserve">(рисование, конструирование и др.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</w:t>
              <w:br/>
              <w:t>развлечения в ДОУ.</w:t>
              <w:br/>
              <w:t>Театрализованная</w:t>
              <w:br/>
              <w:t>деятельност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в детский</w:t>
              <w:br/>
              <w:t>сад на воздухе</w:t>
              <w:br/>
              <w:t>в теплое время года</w:t>
              <w:br/>
              <w:t>Утренняя гимнастика</w:t>
              <w:br/>
              <w:t>(подвижные игры,</w:t>
              <w:br/>
              <w:t>игровые сюжеты)</w:t>
              <w:br/>
              <w:t>Гигиенические</w:t>
              <w:br/>
              <w:t xml:space="preserve">процедур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</w:t>
              <w:br/>
              <w:t>повседневной жизни</w:t>
              <w:br/>
              <w:t>(облегченная одежда в</w:t>
              <w:br/>
              <w:t xml:space="preserve">группе, одежда по сезону на прогулке, обширное умывание, воздушные ванн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на занятиях</w:t>
              <w:br/>
              <w:t>Прогулк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  <w:br/>
              <w:t>(индивидуальная</w:t>
              <w:br/>
              <w:t>работа по развитию движений).</w:t>
              <w:br/>
              <w:t>Утренняя</w:t>
              <w:br/>
              <w:t>гимнастика</w:t>
              <w:br/>
              <w:t>(подвижные игры,</w:t>
              <w:br/>
              <w:t>игровые сюжеты).</w:t>
              <w:br/>
              <w:t>Гигиенически е</w:t>
              <w:br/>
              <w:t>процедуры.</w:t>
              <w:br/>
              <w:t>Гимнастика после</w:t>
              <w:br/>
              <w:t>сна.</w:t>
              <w:br/>
              <w:t>Закаливание</w:t>
              <w:br/>
              <w:t>(воздушные ванны, ходьба босиком в спальне)</w:t>
              <w:br/>
              <w:t>Физкультурные</w:t>
              <w:br/>
              <w:t>досуги, игры и</w:t>
              <w:br/>
              <w:t>развлеч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 я</w:t>
              <w:br/>
              <w:t>двигательная</w:t>
              <w:br/>
              <w:t>деятель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  <w:br/>
              <w:t>Консультация.</w:t>
              <w:br/>
              <w:t>Совместные игры.</w:t>
              <w:br/>
              <w:t>Физкультурный</w:t>
              <w:br/>
              <w:t>досуг.</w:t>
              <w:br/>
              <w:t>Консультативные</w:t>
              <w:br/>
              <w:t>встречи.</w:t>
              <w:br/>
              <w:t>Интерактивное</w:t>
              <w:br/>
              <w:t>общени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ы реализации рабочей программы</w:t>
      </w:r>
      <w:r>
        <w:rPr>
          <w:rFonts w:cs="Times New Roman" w:ascii="Times New Roman" w:hAnsi="Times New Roman"/>
          <w:sz w:val="24"/>
          <w:szCs w:val="24"/>
        </w:rPr>
        <w:t>.</w:t>
        <w:br/>
        <w:t>Одним из эффективных способов реализации программы является планирование образовательной деятельности с детьми. Для реализации образовательного содержания рабочей программы педагогами используется перспективный план с введением образовательных</w:t>
        <w:br/>
        <w:t>событий, циклограммы планирования образовательной деятельности с детьми в ходе режимных моментов.</w:t>
        <w:br/>
        <w:t>Кроме перспективного плана работы непрерывную образовательную деятельность в</w:t>
        <w:br/>
        <w:t>группе регламентируют учебный план, календарный учебный график, режим занятий и</w:t>
        <w:br/>
        <w:t>расписание занятий в ДОУ.</w:t>
        <w:br/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>Особенности образовательной деятельности разных видов и культурных практик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Игр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форма активности ребенка, направленная не на результат, а на</w:t>
        <w:br/>
        <w:t>процесс действия и способы его осуществления, характеризующаяся принятием ребенком</w:t>
        <w:br/>
        <w:t xml:space="preserve">условной (в отличие от его реальной жизненной) позиц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ы игровой деятельности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ворческие игры:</w:t>
      </w:r>
      <w:r>
        <w:rPr>
          <w:rFonts w:cs="Times New Roman" w:ascii="Times New Roman" w:hAnsi="Times New Roman"/>
          <w:sz w:val="24"/>
          <w:szCs w:val="24"/>
        </w:rPr>
        <w:br/>
        <w:t>- режиссерские (на основе готового содержания, предложенного взрослым; по мотивам</w:t>
        <w:br/>
        <w:t>литературных произведений; с сюжетами, самостоятельно придуманными детьми);</w:t>
        <w:br/>
        <w:t>-сюжетно-ролевые;</w:t>
        <w:br/>
        <w:t>-игры-драматизации;</w:t>
        <w:br/>
        <w:t>-театрализованные;</w:t>
        <w:br/>
        <w:t>-игры со строительным материалом (со специально созданным материалом:</w:t>
        <w:br/>
        <w:t>напольными настольным строительным материалом, строительными наборами,</w:t>
        <w:br/>
        <w:t>конструкторами и т.п.; с природным материалом; с бросовым материалом);</w:t>
        <w:br/>
        <w:t>- игры-фантазирования;</w:t>
        <w:br/>
        <w:t>-импровизационные игры-этюды.</w:t>
        <w:br/>
      </w:r>
      <w:r>
        <w:rPr>
          <w:rFonts w:cs="Times New Roman" w:ascii="Times New Roman" w:hAnsi="Times New Roman"/>
          <w:i/>
          <w:sz w:val="24"/>
          <w:szCs w:val="24"/>
        </w:rPr>
        <w:t>Игры с правилами:</w:t>
        <w:br/>
      </w:r>
      <w:r>
        <w:rPr>
          <w:rFonts w:cs="Times New Roman" w:ascii="Times New Roman" w:hAnsi="Times New Roman"/>
          <w:sz w:val="24"/>
          <w:szCs w:val="24"/>
        </w:rPr>
        <w:t>-дидактические (по содержанию: математические, речевые, экологические; по дидактическому материалу: игры с предметами, настольно-печатные, словесные, игры поручения, игры- беседы, игры-путешествия, игры-предположения, игры-загадки);</w:t>
        <w:br/>
        <w:t>-подвижные (по степени подвижности: малой, средней и большой подвижности; по преобладающим движениям: игры с прыжками, с бегом, с лазанием и т.п.; по предметам:</w:t>
        <w:br/>
        <w:t>игры с мячом, обручем, скакалкой и т.д.);</w:t>
        <w:br/>
        <w:t>-развивающие;</w:t>
        <w:br/>
        <w:t>-музыкальные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Игровая ситуация</w:t>
      </w:r>
      <w:r>
        <w:rPr>
          <w:rFonts w:cs="Times New Roman" w:ascii="Times New Roman" w:hAnsi="Times New Roman"/>
          <w:sz w:val="24"/>
          <w:szCs w:val="24"/>
        </w:rPr>
        <w:t xml:space="preserve"> – форма работы, направленная на приобретение ребенком опыта</w:t>
        <w:br/>
        <w:t>нравственно-ценных действий и поступков, которые он сначала выполняет на основе</w:t>
        <w:br/>
        <w:t>подражания, по образцу, а затем самостоятельно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форма активности ребенка, направленная на познание</w:t>
        <w:br/>
        <w:t>свойств и связей объектов и явлений, освоение способов познания, способствующая формированию целостной картины мира. Виды познавательной деятельности: беседа, рассматривание альбомов, картин, дидактические игры, обыгрывание проблемных ситуаций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о-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форма активности ребенка, направленная на познание свойств и связей объектов и явлений, освоение способов позн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общения со сверстниками:</w:t>
      </w:r>
      <w:r>
        <w:rPr>
          <w:rFonts w:cs="Times New Roman" w:ascii="Times New Roman" w:hAnsi="Times New Roman"/>
          <w:sz w:val="24"/>
          <w:szCs w:val="24"/>
        </w:rPr>
        <w:t xml:space="preserve"> внеситуативно-познавательное; внеситуативно-личностное; эмоционально-практическое; внеситуативно-деловое; ситуативно-деловое.</w:t>
        <w:br/>
        <w:t>Восприятие художественной литературы форма активности ребенка, предполагающая не</w:t>
        <w:br/>
        <w:t>пассивное созерцание, а деятельность, которая воплощается во внутреннем содействии,</w:t>
        <w:br/>
        <w:t xml:space="preserve">сопереживании героям, в воображаемом перенесении на себя событий, «мысленном действии», в результате чего возникает эффект личного присутствия, личного участия в события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ы восприятия художественной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чтение (слушание); обсуждение (рассуждение); рассказывание (пересказывание), декламация; разучивание; ситуативный разговор, беседа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 – основная форма восприятия художественной литературы, а также эффективная форма развития познавательно-исследовательской, коммуникативной деятельности, решения задач психолого-педагогической работы разных образовательных областей.</w:t>
        <w:br/>
        <w:t>Технология «Ситуация»- ситуации морального выбора, ситуации общения и взаимодействия, проблемные ситуации, ситуативный разговор с детьми, практические ситуации по интересам детей, ситуационные задачи и др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Здоровьесберегающая образовательная технология</w:t>
      </w:r>
      <w:r>
        <w:rPr>
          <w:rFonts w:cs="Times New Roman" w:ascii="Times New Roman" w:hAnsi="Times New Roman"/>
          <w:sz w:val="24"/>
          <w:szCs w:val="24"/>
        </w:rPr>
        <w:t xml:space="preserve"> - система, создающая максимально</w:t>
        <w:br/>
        <w:t>возможные специальные условия для сохранения, укрепления и развития духовного, эмоционального, интеллектуального и физического здоровья, включающая в себя:</w:t>
        <w:br/>
        <w:t>- анализ данных мониторинга состояния здоровья и уровня физического развития детей в</w:t>
        <w:br/>
        <w:t>процессе реализации технологии и ее коррекция в соответствии с результатами полученных данных;</w:t>
        <w:br/>
        <w:t>- учет возрастных особенностей детей при реализации здоровье сберегающей образовательной технологии;</w:t>
        <w:br/>
        <w:t>-создание благоприятного эмоционально-психологического климата в процессе реализации технологии здоровье сбережения;</w:t>
        <w:br/>
        <w:t>-использование разнообразных видов здоровьесберегающей деятельности, направленной на сохранение и укрепление здоровья дошкольников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Труд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это форма активности ребенка, требующая приложения усилий для удовлетворения физиологических и моральных потребностей и приносящая конкретный результат, который можно увидеть/потрогать/почувствовать. Виды трудовой деятельности: самообслуживание; хозяйственно-бытовой труд; труд в природе; ручной труд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родуктив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конструирование и изобразительная деятельность)- форма</w:t>
        <w:br/>
        <w:t>активности ребенка, в результате которой создается материальный или идеальный продукт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иды продуктивной деятельности</w:t>
      </w:r>
      <w:r>
        <w:rPr>
          <w:rFonts w:cs="Times New Roman" w:ascii="Times New Roman" w:hAnsi="Times New Roman"/>
          <w:sz w:val="24"/>
          <w:szCs w:val="24"/>
        </w:rPr>
        <w:t>: рисование, лепка, аппликация, конструирование из бумаги, строительных, природных материалов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Мастерская</w:t>
      </w:r>
      <w:r>
        <w:rPr>
          <w:rFonts w:cs="Times New Roman" w:ascii="Times New Roman" w:hAnsi="Times New Roman"/>
          <w:sz w:val="24"/>
          <w:szCs w:val="24"/>
        </w:rPr>
        <w:t xml:space="preserve"> - форма организации продуктивной деятельности, позволяет также развивать</w:t>
        <w:br/>
        <w:t>двигательную (мелкую моторику), коммуникативную, познавательно-исследовательскую,</w:t>
        <w:br/>
        <w:t>трудовую деятельность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это создание воспитателем таких условий, которые позволяют</w:t>
        <w:br/>
        <w:t>детям самостоятельно или совместно со взрослыми открывать новый практический опыт,</w:t>
        <w:br/>
        <w:t>добывать его экспериментальным, поисковым путем, анализировать его и преобразовывать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Музыка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это форма активности ребенка, дающая ему возможность</w:t>
        <w:br/>
        <w:t>выбирать наиболее близкие и успешные в реализации позиции: слушателя, исполнителя,</w:t>
        <w:br/>
        <w:t>сочинителя. Виды музыкально-художественной деятельности: восприятие музыки (вокальное, инструментальное), исполнительство (вокальное, инструментальное):пение, музыкально-ритмические движения, игра на детских музыкальных инструментах; творчество (вокальное, инструментальное): пение, музыкально-ритмические движения, музыкально-игровая деятельность, игра на музыкальных инструментах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Развитие игровой деятельности (театрализованные игры</w:t>
      </w:r>
      <w:r>
        <w:rPr>
          <w:rFonts w:cs="Times New Roman" w:ascii="Times New Roman" w:hAnsi="Times New Roman"/>
          <w:sz w:val="24"/>
          <w:szCs w:val="24"/>
        </w:rPr>
        <w:t>)- форма организации художественно - творческой деятельности детей, предполагающая формирования интереса к</w:t>
        <w:br/>
        <w:t xml:space="preserve">театральному искусству, раскрытие творческого потенциала детей, развитие артистических качест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самостоятельности, эстетического вкуса, умения передавать образ</w:t>
        <w:br/>
        <w:t>средствами театральной выразительности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ультурно-досуг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развитие культурно-досуговой деятельности</w:t>
        <w:br/>
        <w:t>дошкольников по интересам, что позволяет обеспечить каждому ребенку отдых (пассивный и активный), эмоциональное благополучие, способствует формированию умения занимать себя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икторины и конкурсы</w:t>
      </w:r>
      <w:r>
        <w:rPr>
          <w:rFonts w:cs="Times New Roman" w:ascii="Times New Roman" w:hAnsi="Times New Roman"/>
          <w:sz w:val="24"/>
          <w:szCs w:val="24"/>
        </w:rPr>
        <w:t xml:space="preserve"> - своеобразные формы познавательной деятельности с использованием информационно-развлекательного содержания, в которых предполагается посильное участие детей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содействие развитию индивидуальных предпочтений в</w:t>
        <w:br/>
        <w:t>выборе разнообразных видов деятельности, занятий различного содержания (познавательного, спортивного, художественного, трудового). Формирование творческих наклонностей каждого ребенка. Побуждение детей к самостоятельной организации выбранного вида деятельности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Творчество</w:t>
      </w:r>
      <w:r>
        <w:rPr>
          <w:rFonts w:cs="Times New Roman" w:ascii="Times New Roman" w:hAnsi="Times New Roman"/>
          <w:sz w:val="24"/>
          <w:szCs w:val="24"/>
        </w:rPr>
        <w:t xml:space="preserve"> - совершенствовать самостоятельную музыкально-художественную и</w:t>
        <w:br/>
        <w:t>познавательную деятельность. Формировать потребность творчески проводить свободное время в социально значимых целях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2.4. Способы и направления поддержки детской инициативы</w:t>
      </w:r>
      <w:r>
        <w:rPr>
          <w:rFonts w:cs="Times New Roman" w:ascii="Times New Roman" w:hAnsi="Times New Roman"/>
          <w:sz w:val="24"/>
          <w:szCs w:val="24"/>
        </w:rPr>
        <w:t>.</w:t>
        <w:br/>
        <w:t>В образовательном процессе ребенок и взрослые (педагоги, родители, медицинский</w:t>
        <w:br/>
        <w:t>персонал) выступают как субъекты педагогической деятельности, в которой взрослые</w:t>
        <w:br/>
        <w:t>определяют содержание, задачи, способы их реализации, а ребенок творит себя и свою</w:t>
        <w:br/>
        <w:t>природу, свой мир. Детям предоставляется широкий спектр специфических для</w:t>
        <w:br/>
        <w:t>дошкольников видов деятельности, выбор которых осуществляется при участии взрослых с ориентацией на интересы, способности ребенка.</w:t>
        <w:br/>
        <w:t>Обязательным условием взаимодействия педагога с ребенком является создание развивающей среды, насыщенной социально значимыми образцами деятельности и общения,</w:t>
        <w:br/>
        <w:t>способствующей формированию таких качеств личности, как: активность, инициативность, доброжелательность и др. Важную роль здесь играет сезонность и событийность образования дошкольников. Чем ярче будут события, происходящие в детской жизни, тем больше вероятность того, что они найдут отражение в деятельности ребенка, в его эмоциональном развитии 6-7 лет. Приоритетной сферой проявления детской инициативы в данном возрасте является, расширение сфер собственной компетентности в различных областях практической предметности, в том числе орудийной деятельности, а также информационная познавательная деятельность. Для поддержки детской инициативы взрослым необходимо:</w:t>
        <w:br/>
        <w:t>-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</w:t>
        <w:br/>
        <w:t>деятельности;</w:t>
        <w:br/>
        <w:t>-спокойно реагировать на неуспех ребенка и предлагать несколько вариантов исправления</w:t>
        <w:br/>
        <w:t>работы: повторное исполнение спустя некоторое время, совершенствование деталей.</w:t>
        <w:br/>
        <w:t>- рассказывать детям о своих трудностях, которые испытывали при обучении новым видам деятельности;</w:t>
        <w:br/>
        <w:t>- создавать ситуации, позволяющие ребенку реализовать свою компетентность, обретая</w:t>
        <w:br/>
        <w:t>уважение и признание взрослых и сверстников;</w:t>
        <w:br/>
        <w:t>- обращаться к детям, с просьбой продемонстрировать свои достижения и научить его добиваться таких же результатов сверстников;</w:t>
        <w:br/>
        <w:t>- поддерживать чувство гордости за свой труд и удовлетворение его результатами;              - создавать условия для различной самостоятельной творческой деятельности детей по их интересам и запросам, предоставлять детям на данный вид деятельности определенное время;</w:t>
        <w:br/>
        <w:t>- при необходимости помогать детям решать проблемы при организации игры;</w:t>
        <w:br/>
        <w:t>- проводить планирование жизни группы на день, неделю, месяц с учетом интересов детей, стараться реализовывать их пожелания и предложения;</w:t>
        <w:br/>
        <w:t>- презентовать продукты детского творчества другим детям, родителям, педагогам (концерты, выставки и др.)</w:t>
        <w:br/>
        <w:t xml:space="preserve">Детская инициатива проявляется в свободной самостоятельной деятельности детей по выбору и интересам. Возможность играть, рисовать, конструировать, сочинять и пр. в соответствии с собственными интересами является важнейшим источником эмоционального благополучия ребенка в детском сад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детей протекает преимущественно в утренний отрезок времени и во второй половине дня. Все виды деятельности ребенка в детском саду могут осуществляться в форме самостоятельной инициативной деятельности:</w:t>
        <w:br/>
        <w:t>- самостоятельные сюжетно-ролевые, режиссерские и театрализованные игры;                    - развивающие и логические игры;</w:t>
        <w:br/>
        <w:t>- музыкальные игры и импровизации;</w:t>
        <w:br/>
        <w:t>- речевые игры, игры с буквами, звуками и слогами;</w:t>
        <w:br/>
        <w:t>- самостоятельная деятельность в книжном уголке;</w:t>
        <w:br/>
        <w:t>- самостоятельная изобразительная и конструктивная деятельность по выбору детей;</w:t>
        <w:br/>
        <w:t>- самостоятельные опыты и эксперименты и др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2.5. Особенности взаимодействия с семьями воспитанников.</w:t>
      </w:r>
      <w:r>
        <w:rPr>
          <w:rFonts w:cs="Times New Roman" w:ascii="Times New Roman" w:hAnsi="Times New Roman"/>
          <w:sz w:val="24"/>
          <w:szCs w:val="24"/>
        </w:rPr>
        <w:br/>
        <w:t>Взаимодействие с родителями воспитанников в группе рассматривается как социальное</w:t>
        <w:br/>
        <w:t>партнерство, что позволяет добиваться эффективных результатов в воспитании и развитии</w:t>
        <w:br/>
        <w:t>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е цели:</w:t>
      </w:r>
      <w:r>
        <w:rPr>
          <w:rFonts w:cs="Times New Roman" w:ascii="Times New Roman" w:hAnsi="Times New Roman"/>
          <w:sz w:val="24"/>
          <w:szCs w:val="24"/>
        </w:rPr>
        <w:br/>
        <w:t>- создание необходимых условий для формирования ответственных взаимоотношений с</w:t>
        <w:br/>
        <w:t>семьями воспитанников и развития компетентности родителей (способности разрешать разные типы социально-педагогических ситуаций, связанных с воспитанием ребенка);</w:t>
        <w:br/>
        <w:t>- обеспечение права родителей на уважение и понимание, на участие в жизни детского</w:t>
        <w:br/>
        <w:t>сада;</w:t>
        <w:br/>
      </w:r>
      <w:r>
        <w:rPr>
          <w:rFonts w:cs="Times New Roman" w:ascii="Times New Roman" w:hAnsi="Times New Roman"/>
          <w:i/>
          <w:sz w:val="24"/>
          <w:szCs w:val="24"/>
        </w:rPr>
        <w:t>Основные задачи взаимодействия с семьей:</w:t>
        <w:br/>
      </w:r>
      <w:r>
        <w:rPr>
          <w:rFonts w:cs="Times New Roman" w:ascii="Times New Roman" w:hAnsi="Times New Roman"/>
          <w:sz w:val="24"/>
          <w:szCs w:val="24"/>
        </w:rPr>
        <w:t>- изучение отношения родителей к различным вопросам воспитания, обучения, развития</w:t>
        <w:br/>
        <w:t>детей, условий организации разнообразной деятельности в детском саду и семье;</w:t>
        <w:br/>
        <w:t>- знакомство родителей с лучшим опытом воспитания в детском саду и семье, а также с</w:t>
        <w:br/>
        <w:t>трудностями, возникающими в семейном и общественном воспитании дошкольников;</w:t>
        <w:br/>
        <w:t>информирование об актуальных задачах воспитания и обучения детей и о возможностях</w:t>
        <w:br/>
        <w:t>детского сада и семьи в решении данных задач;</w:t>
        <w:br/>
        <w:t>- привлечение семей воспитанников к участию в совместных с педагогами мероприятиях,</w:t>
        <w:br/>
        <w:t>организуемых в группе;</w:t>
        <w:br/>
        <w:t>- поощрение родителей за внимательное отношение к разнообразным стремлениям и</w:t>
        <w:br/>
        <w:t>потребностям ребенка, создание необходимых условий для их удовлетворения в семье.</w:t>
        <w:br/>
        <w:t>Система взаимодействия детского сада с семьями воспитанник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взаимодейств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ьи, запросов,</w:t>
              <w:br/>
              <w:t>уровня психолого-педагогической компетентности, семейных ценност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обследование по определению</w:t>
              <w:br/>
              <w:t>социального статуса и микроклимата семьи</w:t>
              <w:br/>
              <w:t>беседы (администрация, воспитатели, специалисты)</w:t>
              <w:br/>
              <w:t>наблюдения за процессом общения членов семьи с</w:t>
              <w:br/>
              <w:t>ребенком анкетирование проведение мониторинга потребностей семей в дополнительных услуг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  <w:br/>
              <w:t>родител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, журнал для родителей, визитная карточка</w:t>
              <w:br/>
              <w:t>учреждения, информационные стенды, выставки</w:t>
              <w:br/>
              <w:t>детских работ, личные беседы, общение по телефону,</w:t>
              <w:br/>
              <w:t>родительские встречи, официальный сайт детского са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различным вопросам (индивидуальная,</w:t>
              <w:br/>
              <w:t>семейная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и обучение родител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 или по выявленной проблеме:</w:t>
              <w:br/>
              <w:t>мастер-классы, приглашения специалистов, официальный сайт организации, персональные web-страницы педагогов в сети Интернет, творческие задания, папки-передвижки, папки-ширм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ОУ и семь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праздников, совместная</w:t>
              <w:br/>
              <w:t>проектная деятельность, выставки семейного</w:t>
              <w:br/>
              <w:t>творчества, семейные фотоколлажи, субботни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взаимодействию с семь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собр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дущие школьники. На что обратить вниман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и ты – вместе мы спортивная семья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тогово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осени» - поделки из природ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» - откры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емейных творческих работ "Зимушка-зима ", (ИЗО-техника, все вид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развлеч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и к Осен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Матери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утрен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ащитники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, милая мо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лонимся великим тем годам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в семь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Удовлетворенность условиями и качеством предоставления образовательных услуг в  Д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агита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шир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е и психологические особенности детей 6 - 7 ле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ших детей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в дом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дорога! Учим правила ПД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остудных заболева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до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ы ли Вашему ребенку гадже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товность детей к школ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 детей лет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ильном питании и пользе витами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, памят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ы доктора Айболи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му школьнику!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ЫЙ РАЗДЕЛ ПРОГРАММЫ</w:t>
        <w:br/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материально-технического обеспечения рабочей программы</w:t>
      </w:r>
      <w:r>
        <w:rPr>
          <w:rFonts w:cs="Times New Roman" w:ascii="Times New Roman" w:hAnsi="Times New Roman"/>
          <w:sz w:val="24"/>
          <w:szCs w:val="24"/>
        </w:rPr>
        <w:t>.</w:t>
        <w:br/>
        <w:t>Работа всего персонала группы направлена на создание комфорта, уюта, положи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го климата для воспитанников. В группе обеспечиваются технические условия, позволяющие достичь обозначенные в программе цели и выполнить задачи, в т.ч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се виды деятельности ребенка, как индивидуальной самостоятельной, так и с учётом возрастных и индивидуальных особенностей воспитанников, их образовательных потреб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ганизовывает участие родителей (законных представителей) воспитанников, педагогических работников и представителей общественности в разработке рабочей программы, в создании условий для ее реализации, а также мотивирующей образовательной среды группы;</w:t>
        <w:br/>
        <w:t>-использует в образовательном процессе современные образовательные технологии (в т. ч.</w:t>
        <w:br/>
        <w:t>игровые, коммуникативные и культурные практики социализации детей).</w:t>
        <w:br/>
        <w:t>Все оборудование группы находится в удовлетворительном состоянии. Группа имеет отдельные игровую, спальную, раздевальную и туалетную комнаты, имеется игровая</w:t>
        <w:br/>
        <w:t xml:space="preserve">уличная площадка с беседк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группы и детского сада позволяет обеспечивать образовательную деятельность в соответствии с рабочей программой.</w:t>
        <w:br/>
        <w:t>Материально-техническ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уппа не имеет специальных средств обучения для детей с ограниченными возможностями здоровья.</w:t>
        <w:br/>
        <w:t>Групповая комната находится на первом этаже и оснащена детской мебелью в соответствии с возрастом и требованиями СанПиН. Имеются материалы и оборудование для поддержания санитарного состояния групп. Оснащение развивающей предметно-пространст-</w:t>
      </w:r>
      <w:r>
        <w:rPr/>
        <w:t>венной среды соответствует возрасту детей и ФГОС ДО.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9"/>
        <w:gridCol w:w="6"/>
        <w:gridCol w:w="3259"/>
      </w:tblGrid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писание обеспеченности методическими материалами средствами</w:t>
              <w:br/>
              <w:t>обучения и воспитания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.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программа дошкольного образования «От рождения до школы» / Под ред. Н. Е. Вераксы, Т. С. Комаровой, Э. М. Дорофеевой. — 5-е изд., доп. — М.: МОЗАИКА-СИНТЕЗ, 2019.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по образовательным областям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рудовое воспитание в детском саду: Для занятий с детьми 3-7 лет. - М.: МОЗАИКА- СИНТЕЗ, 2017.</w:t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.И., Стульник Т.Д.Этические беседы с дошкольниками. Для занятий с детьми 4-7 лет. - М.: МОЗАИКА-СИНТЕЗ, 2008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бесед с детьми.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  <w:br/>
              <w:t>развитие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Н.Е., Галимов О.Р. Познавательно-исследовательская</w:t>
              <w:br/>
              <w:t>деятельность дошкольников. 4 -7 лет. - М.: МОЗАИКА-СИНТЕЗ, 2017.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Ознакомление с предметным и социальным окружением. Подготовительная к школе группа. 6-7 лет. - М.: МОЗАИКА-СИНТЕЗ, 2016.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, В.А. Формирование элементарных</w:t>
              <w:br/>
              <w:t>математических представлений. Подготовительная к школе группа. -М.: МОЗАИКА-СИНТЕЗ, 2014.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колаева С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экологического образования детей. — 2-е изд., испр. — М., 2015.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дидактических игр по математическому развитию;</w:t>
              <w:br/>
              <w:t>Картотека дидактических игр экологического содержания;</w:t>
              <w:br/>
              <w:t>Картотека наблюдений на прогулке с детьми;</w:t>
              <w:br/>
              <w:t>Картотека по ознакомлению с предметным окружением, с миром природы;</w:t>
              <w:br/>
              <w:t>Картотека по развитию познавательно-исследовательской деятельности.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дидактических игр по речевому развитию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Развитие речи в детском саду. Подготовительная к школе</w:t>
              <w:br/>
              <w:t>группа. 6-7 лет. - М.: МОЗАИКА-СИНТЕЗ, 2015.</w:t>
            </w:r>
          </w:p>
        </w:tc>
      </w:tr>
      <w:tr>
        <w:trPr>
          <w:trHeight w:val="436" w:hRule="atLeast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чтения в детском саду и дома: 6-7 лет. - М.: МОЗАИКА-СИНТЕЗ, 2017.</w:t>
            </w:r>
          </w:p>
        </w:tc>
      </w:tr>
      <w:tr>
        <w:trPr>
          <w:trHeight w:val="62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Играем в сказку»: «Репка», «Теремок», «Три медведя», «Три поросенка»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бла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 эстетическое развитие»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Изобразительная деятельность в детском саду: Подготовительная к школе группа. 6-7 лет. - М.: МОЗАИКА-СИНТЕЗ, 2017.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дидактических игр по приобщению детей к искусству;</w:t>
              <w:br/>
              <w:t>Картотека театрализованных игр.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бла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ическая культура в детском саду:</w:t>
              <w:br/>
              <w:t>Подготовительная к школе группа. 6-7 лет. - М.: МОЗАИКА-СИНТЕЗ, 2017.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движных игр для детей 2-7 лет / Автор сост. Э.Я. Степаненкова. - М.: МОЗАИКА- СИНТЕЗ, 2017.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утренней гимнастики;</w:t>
              <w:br/>
              <w:t>Картотека подвижных игр.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бла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 коммуникативное развитие»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е: Плакаты для оформления</w:t>
              <w:br/>
              <w:t>родительского уголка в ДОУ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Ю. Основы безопасности. Комплекты для оформления родительских уголков в ДОО: Подготовительная группа</w:t>
            </w:r>
          </w:p>
        </w:tc>
      </w:tr>
      <w:tr>
        <w:trPr>
          <w:trHeight w:val="65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 «Очень важные профессии», «Осторожно, огонь».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Познавательное</w:t>
              <w:br/>
              <w:t>развитие»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 «Счет до 10», «Счет до 20», «Цвет», «Форма»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Мир в картинках»: «Транспорт», «Бытовая техника», «Государственные символы России», «День Победы», «Космос», «Посуда», «Школьные принадлежности»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Рассказы по картинкам»: « «В деревне», «Защитники Отечества», «В деревне», «Профессии»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для рассматривания: «Щенок», «Осенний день», «Кролики», «Кошка с котятами» и др.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Мир в картинках»: «Деревья и листья», «Животные России», «Домашние животные», «Домашние птицы», «Животные-домашние питомцы», «Животные жарких стран», «Морские обитатели», «Насекомые», «Овощи»,  «Фрукты», «Цветы», «Ягоды лесные», «Ягоды садовые».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Рассказы по картинкам»: «Зима», «Весна», «Лето», «Осень», «Времена года»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те детям о…»: «О насекомых», «О птицах», «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ах», «Об овощах», «О грибах». «О деревьях» ,«О домашних питомцах», «О животных жарких стран», «О морских обитателях».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 «Алфавит»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  <w:br/>
              <w:t>«Художественно эстетическое развитие»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Народное искусство-детям»: «Городецкая роспись», «Дымковская игрушка», «Золотая хохлома», «Филимоновская игрушка», «Сказочная гжель»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 Гжель. Хохлома. Музыкальные инструметы народов мира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Физическое развитие»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 летние виды спорта, зимние виды спорта.</w:t>
            </w:r>
          </w:p>
        </w:tc>
      </w:tr>
      <w:tr>
        <w:trPr>
          <w:trHeight w:val="78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Мир в картинках»: спортивный инвента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Расскажите детям о…»: О зимних видах спорта, Об олимпийских играх, Об олимпийских чемпионах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3. Распорядок и режим дня</w:t>
      </w:r>
      <w:r>
        <w:rPr>
          <w:rFonts w:cs="Times New Roman" w:ascii="Times New Roman" w:hAnsi="Times New Roman"/>
          <w:sz w:val="24"/>
          <w:szCs w:val="24"/>
        </w:rPr>
        <w:br/>
        <w:t>Формы организации непрерывной образовательной деятельности (занятий) в</w:t>
        <w:br/>
        <w:t>подготовительной группе - подгрупповые, фронтальные. Максимально допустимый объем</w:t>
        <w:br/>
        <w:t>образовательной нагрузки соответствует санитарно - эпидемиологическим правилам и</w:t>
        <w:br/>
        <w:t>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г. №26.</w:t>
        <w:br/>
        <w:t>Для детей старшего дошкольного возраста от 6 до 7 лет длительность непрерывной образовательной деятельности составляет 30 мин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30 минут в день. 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10 минут. Максимально допустимый объем образовательной нагрузки в первой половине дня: в подготовительной группе не превышает 1 час 30 минут</w:t>
        <w:br/>
        <w:t xml:space="preserve">                                      Планирование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/>
        <w:t>Организованная образовательная деятельность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азовый вид дея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ичность в недел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в помещен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на прогулк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науки и естествозн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развит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основы грамот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ой тру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щение при проведении режимных мо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доступной трудовой</w:t>
              <w:br/>
              <w:t>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ее общение на прогулк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воспитанник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иг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вательская</w:t>
              <w:br/>
              <w:t>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в мини</w:t>
              <w:br/>
              <w:t>центрах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рабо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закаливающих процеду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процеду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подготовительной группы на 2021/2022 учебный год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зан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 Познавательное развитие (формирование целостной картины мира) 09.00 - 09.30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Художественно-эстетическое развитие (рисо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 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Физическое развитие (Физическая  культу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0-10.5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  Познавательное развит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арных математических представлени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 -09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Художественно-эстетическое развит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)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 -10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Физическое развитие (физическая  культу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Художественно-эстетическое развит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09.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ение грамоте)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40 -10.10                                       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 Развитие речи (художественная литература) 09.00 – 09.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знавательное развит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арных математических представлени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40 – 10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Художественно-эстетическое развитие (аппликация / лепка)  10.20  - 10.50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Познавательное развитие (конструирование/познавательно-исследовательская деятельность) 09.00 – 09.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 (рисо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40-10.10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Физическое развитие (физическая  культура на свежем воздух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22"/>
        <w:gridCol w:w="763"/>
        <w:gridCol w:w="835"/>
        <w:gridCol w:w="629"/>
        <w:gridCol w:w="816"/>
        <w:gridCol w:w="1033"/>
        <w:gridCol w:w="756"/>
        <w:gridCol w:w="1003"/>
        <w:gridCol w:w="826"/>
        <w:gridCol w:w="3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ческое</w:t>
              <w:br/>
              <w:t>развит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</w:t>
              <w:br/>
              <w:t>науки и</w:t>
              <w:br/>
              <w:t>естествозн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речи,</w:t>
              <w:br/>
              <w:t>основы</w:t>
              <w:br/>
              <w:t>грамот</w:t>
              <w:br/>
              <w:t>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пплика</w:t>
              <w:br/>
              <w:t>ц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труиро</w:t>
              <w:br/>
              <w:t>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.</w:t>
              <w:br/>
              <w:t>культура в</w:t>
              <w:br/>
              <w:t>помеще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.</w:t>
              <w:br/>
              <w:t>культура</w:t>
              <w:br/>
              <w:t>на</w:t>
              <w:br/>
              <w:t>воздухе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меся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b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b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b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b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b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b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5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МБОУ «СОШ с.Орлик», СП- ДС «Золотая рыбка»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часовое пребы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ебного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 01.09.2021 - окончание учебного года 31.05.20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ебной недел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(понедельник-пятниц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 в</w:t>
              <w:br/>
              <w:t>недел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полугод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полугод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ОД по</w:t>
              <w:br/>
              <w:t>реализации образовательных</w:t>
              <w:br/>
              <w:t>обла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нагруз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оздоровительный сезо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-31.08.2022</w:t>
              <w:br/>
              <w:t>12.06.2022 – День Ро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канику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– 09.01.20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(нерабочие дн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1 – День народного единства</w:t>
              <w:br/>
              <w:t>23.02.2022- День защитника Оте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2-Международный женский день</w:t>
              <w:br/>
              <w:t>01.05.2021 – 03.05.2021 – Праздник весны и труда</w:t>
              <w:br/>
              <w:t>08.05.2021 – 10.05.2021 – День Победы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дня – это рациональная продолжительность и разумное чередование различных видов деятельности и отдыха детей в течение дня. Образовательный процесс МАДОУ реализуется в режиме пятидневной рабочей недели, осуществляется с 1 сентября по 31 мая, каникулы: с 01 января по 09 января, с 01 июня по 31 августа. Длительность пребывания детей в МБОУ «СОШ с.Орлик», СП- ДС «Золотая рыбка».12 часов – с 07.00 до 19.00 часов.</w:t>
        <w:br/>
        <w:t xml:space="preserve">Примерный режим дня подготовительной к школе группы (6- 7 лет) </w:t>
      </w:r>
      <w:r>
        <w:rPr/>
        <w:t>(холодный период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</w:t>
              <w:br/>
              <w:t>Самостоятельная деятельность. 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. Завтра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й кру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  <w:br/>
              <w:t>(занятия) с учетом переры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Прогул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 12.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. Совместная деятельност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еду. Обе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сну. Дневной со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5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.</w:t>
              <w:br/>
              <w:t>Оздоровительная гимнаст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самостоятельная деятельность. О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. Игры.</w:t>
              <w:br/>
              <w:t>Самостоятельная деятельность. Уход детей дом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ный режим дня. Подготовительная к школе группа (6-7 лет) (теплый период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на улице. Самостоятельная деятельность.</w:t>
              <w:br/>
              <w:t>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. Завтра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.</w:t>
              <w:br/>
              <w:t>(игры, наблюдения, труд, воздушные, солнечные</w:t>
              <w:br/>
              <w:t>процеду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12.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. Водные процедуры, иг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еду. Обе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сну. Дневной со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. Оздоровительная гимнаст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совместная и самостоятельная деятельност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. Самостоятельная</w:t>
              <w:br/>
              <w:t>деятельность. Игры. Самостоятельная деятельность.</w:t>
              <w:br/>
              <w:t>Уход до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9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вигательного режима. Режим двигательной активности.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0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нятий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длительность занятий (в мин.), в зависимости от возраста де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мещении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  <w:br/>
              <w:t>25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  <w:br/>
              <w:t>25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</w:t>
              <w:br/>
              <w:t>тельная работа в режиме</w:t>
              <w:br/>
              <w:t>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</w:t>
              <w:br/>
              <w:t>желанию дете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  <w:br/>
              <w:t>8-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и упражнения на прогул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(утром и вечером)</w:t>
              <w:br/>
              <w:t>25-3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(в середине статического занят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ежедневно в зависимости от вида</w:t>
              <w:br/>
              <w:t>и содержания занятий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-</w:t>
              <w:br/>
              <w:t>тельная деятель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спользование физкультурного и спортивно-игрового оборуд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подвижные, спортивные иг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DINRoundPro-Medi;Times New Roman" w:hAnsi="DINRoundPro-Medi;Times New Roman" w:eastAsia="Times New Roman" w:cs="DINRoundPro-Medi;Times New Roman"/>
          <w:color w:val="48484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р планирования детских активностей (ООП дошкольного образования «От рождения до школы» / Под ред. Н.Е. Вераксы, Т.С.Комаровой, Э.М.Дорофеевой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848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60"/>
        <w:gridCol w:w="1260"/>
        <w:gridCol w:w="1463"/>
        <w:gridCol w:w="1197"/>
        <w:gridCol w:w="128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00—8:10</w:t>
              <w:br/>
              <w:t xml:space="preserve">Режимные момен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детей, игры, зарядка, завтр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:40-9: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ий к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00 – 9:30</w:t>
              <w:br/>
              <w:t>Детские активности</w:t>
              <w:br/>
              <w:t>(включая переры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ур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,</w:t>
              <w:br/>
              <w:t>грам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DINRoundPro;Times New Roman" w:ascii="DINRoundPro;Times New Roman" w:hAnsi="DINRoundPro;Times New Roman"/>
                <w:color w:val="000000"/>
                <w:sz w:val="24"/>
                <w:szCs w:val="24"/>
                <w:lang w:eastAsia="ru-RU"/>
              </w:rPr>
              <w:t>Рисование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30—10:00</w:t>
              <w:br/>
              <w:t>Детские активности</w:t>
              <w:br/>
              <w:t>(включая переры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/</w:t>
              <w:b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/</w:t>
              <w:br/>
              <w:t>развиваю</w:t>
              <w:br/>
              <w:t>щие иг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/</w:t>
              <w:br/>
              <w:t>Танц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/лего</w:t>
              <w:br/>
              <w:t>конструи</w:t>
              <w:br/>
              <w:t>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DINRoundPro;Times New Roman" w:ascii="DINRoundPro;Times New Roman" w:hAnsi="DINRoundPro;Times New Roman"/>
                <w:color w:val="000000"/>
                <w:sz w:val="24"/>
                <w:szCs w:val="24"/>
                <w:lang w:eastAsia="ru-RU"/>
              </w:rPr>
              <w:t>игра /</w:t>
              <w:br/>
            </w:r>
            <w:r>
              <w:rPr>
                <w:rFonts w:eastAsia="Times New Roman" w:cs="DINRoundPro-Medi;Times New Roman" w:ascii="DINRoundPro-Medi;Times New Roman" w:hAnsi="DINRoundPro-Medi;Times New Roman"/>
                <w:color w:val="000000"/>
                <w:sz w:val="24"/>
                <w:szCs w:val="24"/>
                <w:lang w:eastAsia="ru-RU"/>
              </w:rPr>
              <w:t>англий</w:t>
              <w:br/>
              <w:t>ский язык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—10:10</w:t>
              <w:br/>
              <w:t xml:space="preserve">Режимные момен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10—12:00</w:t>
              <w:br/>
              <w:t>Подготовка к прогулке,</w:t>
              <w:br/>
              <w:t>прогулка, возвраще-</w:t>
              <w:br/>
              <w:t>ние с прогу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 подвижные игры, организованные взросл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иро</w:t>
              <w:br/>
              <w:t>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и</w:t>
              <w:br/>
              <w:t>играть</w:t>
              <w:br/>
              <w:t>во дв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ая</w:t>
              <w:br/>
              <w:t>тематиче</w:t>
              <w:br/>
              <w:t>ская иг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и</w:t>
              <w:br/>
              <w:t>играть</w:t>
              <w:br/>
              <w:t>во дво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</w:t>
              <w:br/>
              <w:t>игра / Секция</w:t>
              <w:br/>
              <w:t>фу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</w:t>
              <w:br/>
              <w:t>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</w:t>
              <w:br/>
              <w:t>тельная</w:t>
              <w:br/>
              <w:t>игра /</w:t>
              <w:br/>
              <w:t>Секция</w:t>
              <w:br/>
              <w:t>футбо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</w:t>
              <w:br/>
              <w:t>культура</w:t>
              <w:br/>
              <w:t>на улиц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</w:t>
              <w:br/>
              <w:t>тельная</w:t>
              <w:br/>
              <w:t>игр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00—15:50</w:t>
              <w:br/>
              <w:t>Режимные мо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ение с прогулки, обед, чтение перед сном, сон, профилактические физкультурно-оздоровительные</w:t>
              <w:br/>
              <w:t>процедуры после сна, полдн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50—16:20</w:t>
              <w:br/>
              <w:t>Детские активности (включая переры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/</w:t>
              <w:br/>
              <w:t>аппл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</w:t>
              <w:br/>
              <w:t>щий ми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в помещ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DINRoundPro;Times New Roman" w:ascii="DINRoundPro;Times New Roman" w:hAnsi="DINRoundPro;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20—16:50</w:t>
              <w:br/>
              <w:t>Детские активности (включая переры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/</w:t>
              <w:b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/ ма</w:t>
              <w:br/>
              <w:t>стерил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/</w:t>
              <w:br/>
              <w:t>п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/</w:t>
              <w:br/>
              <w:t>англий</w:t>
              <w:br/>
              <w:t>ский 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DINRoundPro;Times New Roman" w:ascii="DINRoundPro;Times New Roman" w:hAnsi="DINRoundPro;Times New Roman"/>
                <w:color w:val="000000"/>
                <w:sz w:val="24"/>
                <w:szCs w:val="24"/>
                <w:lang w:eastAsia="ru-RU"/>
              </w:rPr>
              <w:t>игра /</w:t>
              <w:br/>
            </w:r>
            <w:r>
              <w:rPr>
                <w:rFonts w:eastAsia="Times New Roman" w:cs="DINRoundPro-Medi;Times New Roman" w:ascii="DINRoundPro-Medi;Times New Roman" w:hAnsi="DINRoundPro-Medi;Times New Roman"/>
                <w:color w:val="000000"/>
                <w:sz w:val="24"/>
                <w:szCs w:val="24"/>
                <w:lang w:eastAsia="ru-RU"/>
              </w:rPr>
              <w:t>Живопись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:50—17: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ний к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—18:20</w:t>
              <w:br/>
              <w:t>Подготовка к прогулке, 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 подвижные игры, организованные взросл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ые игры, разновозрастное об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20-19:00</w:t>
              <w:br/>
              <w:t>Режимные мо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ение с прогулки, игры, подготовка к ужину, ужин,</w:t>
              <w:br/>
              <w:t>уход детей дом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4. Особенности традиционных событий, праздников и мероприятий</w:t>
      </w:r>
      <w:r>
        <w:rPr>
          <w:rFonts w:cs="Times New Roman" w:ascii="Times New Roman" w:hAnsi="Times New Roman"/>
          <w:sz w:val="24"/>
          <w:szCs w:val="24"/>
        </w:rPr>
        <w:t>.</w:t>
        <w:br/>
        <w:t>Развитие культурно-досуговой деятельности дошкольников позволяет обеспечить каждому ребенку отдых (пассивный и активный), эмоциональное благополучие, способствует формированию умения занимать себя.</w:t>
        <w:br/>
        <w:t>В практике педагогического коллектива детского сада сложилась система праздников, мероприятий и событий, проводимых ежегодно в течение многих лет. Это ежегодные яркие запоминающиеся события, которые весьма ценны в плане нравственной составляющей для всех субъектов образовательных отношений. Для детей старшего дошкольного возраста традиции - это возможность приобрести определенный социальный опыт и гордиться им.</w:t>
        <w:br/>
        <w:t>Особенности традиционных событий, праздников, мероприятий. В практике деятельности педагогического коллектива ДОУ сложилась система праздников, мероприятий, событий, проводимых ежегодно в течение многих лет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й круг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ний круг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развитие коммуникативных навы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«До свидания лето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Дары осен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«В гости к Осен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День Матер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утренни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 новогодним праздника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«Святк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«Маслениц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  <w:br/>
              <w:t>мар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очка моя милая!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 свидания Детский сад!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5. Особенности организации развивающей предметно-пространственной среды</w:t>
      </w:r>
      <w:r>
        <w:rPr>
          <w:rFonts w:cs="Times New Roman" w:ascii="Times New Roman" w:hAnsi="Times New Roman"/>
          <w:sz w:val="24"/>
          <w:szCs w:val="24"/>
        </w:rPr>
        <w:t>.</w:t>
        <w:br/>
        <w:t>Основные требования к организации предметно-пространственной среды указаны</w:t>
        <w:br/>
        <w:t>в Инновационная программа дошкольного образования «От рождения до школы» / Под ред. Н.Е. Вераксы, Т. С. Комаровой, Э. М. Дорофеевой. — 5-е изд., доп. — М.: МОЗАИКА-СИНТЕЗ, 2019. с.45. Развивающая предметно пространственная среда является одним из элементов пространства детской реализации. РППС в группе позволяет детям возможность выбора занятий по своим интересам, проявления самостоятельности и инициативы, в обеспечении условий для самореализации через различные виды детских деятельностей (рисование, конструирование, проекты и пр.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активнос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материа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троительств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 стеллажи для хранения материалов</w:t>
              <w:br/>
              <w:t>Ковер или палас на пол</w:t>
              <w:br/>
              <w:t>Материалы</w:t>
              <w:br/>
              <w:t>Крупногабаритные напольные конструкторы: деревянные, пластиковые</w:t>
              <w:br/>
              <w:t>Игрушечный транспорт</w:t>
              <w:br/>
              <w:t>Фигурки живот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южетно</w:t>
              <w:br/>
              <w:t>ролевых иг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гры в сем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уклы младенцы и аксессуары для них (одеяльце, соска, бутылочки и пр.).</w:t>
              <w:br/>
              <w:t>Куклы в одежде (мальчик и девочка).</w:t>
              <w:br/>
              <w:t>Кукольная мебель, соразмерная росту ребенка: столик со стульями, плита, холодильник, кровать для куклы, шкафчик; дополнительно: кукольная мягкая мебель (диванчик или кресло).</w:t>
              <w:br/>
              <w:t>Коляски, одежда для кукол (для зимы и для лета.).</w:t>
              <w:br/>
              <w:t>Кукольная посуда (кастрюли и сковородки, тарелки, чашки, ложки и прочее), игрушечная еда.</w:t>
              <w:br/>
              <w:t>Наборы и аксессуары для игр в профессию:</w:t>
              <w:br/>
              <w:t>«Доктор», «Парикмахер», «Пожарный», «Полицейский»,</w:t>
              <w:br/>
              <w:t>«Продавец»,«Солдат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  <w:br/>
              <w:t>театрализованных</w:t>
              <w:br/>
              <w:t>(драматических) игр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ащение для игр-драматизаций (театрализованных представлени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ольшая складная ширма, стойка-вешалка для костюмов,</w:t>
              <w:br/>
              <w:t>костюмы, маски, атрибуты для постановки (разыгрывания) двух-трех сказок, соответствующих возрасту детей, атрибуты для ряженья — элементы костюмов (шляпы, шарфы, юбки, сумки, зонты, бусы и пр.).</w:t>
              <w:br/>
              <w:t>Атрибуты в соответствии с содержанием имитационных и хороводных игр: маски животных диких и домашних (взрослых и детенышей), маски сказочных персонажей.</w:t>
              <w:br/>
              <w:t>Оснащение для малых форм театрализованных представлений</w:t>
              <w:br/>
              <w:t>(кукольный театр, настольный театр и пр.).</w:t>
              <w:br/>
              <w:t>Маленькая ширма для настольн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и наборы готовых игрушек (фигурки мелкого и среднего размера) или заготовок и полуфабрикатов для изготовления объемных или плоскостных персонажей и элементов декораций настольного театра.</w:t>
              <w:br/>
              <w:t>Набор атрибутов и кукол бибабо, соразмерные руке взрослого (для показа детям) или ребенка (перчаточные или пальчиковые), куклы и атрибуты для пальчикового театра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музы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 (шумовые, струнные, ударные,клавишные).</w:t>
              <w:br/>
              <w:t>Музыкально-дидактические иг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  <w:br/>
              <w:t>изобразительного</w:t>
              <w:br/>
              <w:t>искус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(1-2)</w:t>
              <w:br/>
              <w:t>Стулья (2-4)</w:t>
              <w:br/>
              <w:t>Стеллаж для хранения материалов</w:t>
              <w:br/>
              <w:t>Доска на стене на уровне ребенка</w:t>
              <w:br/>
              <w:t>Мольберт</w:t>
              <w:br/>
              <w:t>Материалы для рисования:</w:t>
              <w:br/>
              <w:t>Бумага и картон разных размеров ( а5, а4, а3, а2) и разных цветов</w:t>
              <w:br/>
              <w:t>Альбомы для рисования</w:t>
              <w:br/>
              <w:t>Бумага для акварели</w:t>
              <w:br/>
              <w:t>Восковые мелки, пастель</w:t>
              <w:br/>
              <w:t>Простые и цветные карандаши</w:t>
              <w:br/>
              <w:t>Маркеры, фломастеры (смываемые, на водной основе)</w:t>
              <w:br/>
              <w:t>Краски акварельные и гуашевые</w:t>
              <w:br/>
              <w:t>Кисти круглые и плоские, размеры: № 2 – 6, 10–14, 12– 13</w:t>
              <w:br/>
              <w:t>Палитры, стаканчики для воды, подставка для кистей</w:t>
              <w:br/>
              <w:t>Печатки, линейки, трафареты</w:t>
              <w:br/>
              <w:t>Губка, ластик, салфетки, тряпочка для кисти все для лепки:</w:t>
              <w:br/>
              <w:t>Пластилин, глина, масса для лепки</w:t>
              <w:br/>
              <w:t>Доски для лепки</w:t>
              <w:br/>
              <w:t>Стеки все для поделок и аппликации:</w:t>
              <w:br/>
              <w:t>Бумага и картон для поделок разных цветов и фактуры</w:t>
              <w:br/>
              <w:t>Материалы для коллажей (не менее 3 типов)</w:t>
              <w:br/>
              <w:t>Ножницы с тупыми концами</w:t>
              <w:br/>
              <w:t>Клей-карандаш</w:t>
              <w:br/>
              <w:t>Природный материал</w:t>
              <w:br/>
              <w:t>Материалы вторичного исполь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елкой</w:t>
              <w:br/>
              <w:t>мотор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л (1)</w:t>
              <w:br/>
              <w:t>Стулья (2-4)</w:t>
              <w:br/>
              <w:t>Стеллаж для хранения материалов</w:t>
              <w:br/>
              <w:t>Материалы: игра «Собери бусы», детская мозаика.</w:t>
              <w:br/>
              <w:t>Игрушки с действиями: нанизывающиеся (башенки, пирамидки, бусы и др.), вкладыш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  <w:br/>
              <w:t>конструирования из</w:t>
              <w:br/>
              <w:t>деталей (среднего и</w:t>
              <w:br/>
              <w:t>мелкого размер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(1)</w:t>
              <w:br/>
              <w:t>Стулья (2-4)</w:t>
              <w:br/>
              <w:t>Стеллаж для хранения материалов</w:t>
              <w:br/>
              <w:t>Материалы: наборы конструкторов типа «Lego» (с человеческими фигурками);</w:t>
              <w:br/>
              <w:t>Наборы среднего и мелкого конструктора, имеющие основные детали: кубики, кирпичики, призмы, конусы</w:t>
              <w:br/>
              <w:t>Другие настольные конструкторы (металлический, магнитный и др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стольных</w:t>
              <w:br/>
              <w:t>иг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л (1)</w:t>
              <w:br/>
              <w:t>Стулья (2-4)</w:t>
              <w:br/>
              <w:t>Стеллаж для хранения материалов: материалы.</w:t>
              <w:br/>
              <w:t>Разрезные картинки, пазлы.</w:t>
              <w:br/>
              <w:t>Наборы кубиков с картинками.</w:t>
              <w:br/>
              <w:t>Лото, домино, другие настольно-печатные игры с правилами (игры-ходилки и др.) в соответствии с возрастными возможностями детей.</w:t>
              <w:br/>
              <w:t>Шашки, шахматы.</w:t>
              <w:br/>
              <w:t>Игры-головоломки (типа танграм и др.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математи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л (1)</w:t>
              <w:br/>
              <w:t>Стулья (2-4)</w:t>
              <w:br/>
              <w:t>Стеллаж для хранения материалов</w:t>
              <w:br/>
              <w:t>Материалы: разнообразный материал в открытых коробках, для измерения, взвешивания, сравнения по величине, форме.</w:t>
              <w:br/>
              <w:t>Счетный материал и разноцветные стаканчики для сортировки.</w:t>
              <w:br/>
              <w:t>Головоломки (геометрические, сложи узор и др.).</w:t>
              <w:br/>
              <w:t>Цифры и арифметические знаки большого размера (демонстрационный материал).</w:t>
              <w:br/>
              <w:t>Счеты, линейки разной длины, часы песочные, секундомер, набор карточек с цифрами и т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уки и</w:t>
              <w:br/>
              <w:t>естествозн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л (1)</w:t>
              <w:br/>
              <w:t>Стулья (2-4)</w:t>
              <w:br/>
              <w:t>Стеллаж для хранения материалов</w:t>
              <w:br/>
              <w:t>Материалы: наборы различных объектов для исследований (коллекции камней, раковин, сосновых шишек, минералов, тканей, семян, растений (гербарий) и пр.).</w:t>
              <w:br/>
              <w:t>Увеличительные стекла, лупы, набор магнитов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тей группы</w:t>
      </w:r>
    </w:p>
    <w:tbl>
      <w:tblPr>
        <w:tblW w:w="878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279"/>
        <w:gridCol w:w="3375"/>
      </w:tblGrid>
      <w:tr>
        <w:trPr>
          <w:trHeight w:val="4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ребён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</w:tr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 Дании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</w:t>
            </w:r>
          </w:p>
        </w:tc>
      </w:tr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 Юр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</w:tc>
      </w:tr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Алё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6</w:t>
            </w:r>
          </w:p>
        </w:tc>
      </w:tr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в Ники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5</w:t>
            </w:r>
          </w:p>
        </w:tc>
      </w:tr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Матв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</w:tc>
      </w:tr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Макси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4</w:t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ских Ксюш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5</w:t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нков Ники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6</w:t>
            </w:r>
          </w:p>
        </w:tc>
      </w:tr>
      <w:tr>
        <w:trPr>
          <w:trHeight w:val="3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Константи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</w:tc>
      </w:tr>
      <w:tr>
        <w:trPr>
          <w:trHeight w:val="3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лцан Дени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5</w:t>
            </w:r>
          </w:p>
        </w:tc>
      </w:tr>
      <w:tr>
        <w:trPr>
          <w:trHeight w:val="3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Виолет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4</w:t>
            </w:r>
          </w:p>
        </w:tc>
      </w:tr>
      <w:tr>
        <w:trPr>
          <w:trHeight w:val="3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др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5</w:t>
            </w:r>
          </w:p>
        </w:tc>
      </w:tr>
      <w:tr>
        <w:trPr>
          <w:trHeight w:val="3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Ва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5</w:t>
            </w:r>
          </w:p>
        </w:tc>
      </w:tr>
      <w:tr>
        <w:trPr>
          <w:trHeight w:val="3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Ва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5</w:t>
            </w:r>
          </w:p>
        </w:tc>
      </w:tr>
      <w:tr>
        <w:trPr>
          <w:trHeight w:val="3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Дари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/>
      </w:pPr>
      <w:r>
        <w:rPr/>
        <w:t>Характеристика родительского соста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ющие родител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работные родител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нсионеры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ител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высшим образованием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 средним специальным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средни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детные семь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го семей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них детей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в ДО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лные семь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го семей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них детей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них в ДОУ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семей, где нет отц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емей, где нет матер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ется бабушко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76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ознавательному развитию:                       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76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ф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рмирование целостной картины мира: предметное и социальное окружение;    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76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ф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рмирование целостной картины мира: ознакомление с природой;                       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76" w:before="0" w:after="0"/>
        <w:ind w:left="34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знавательно-исследовательская и продуктивная (конструктивная)                       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76" w:before="0" w:after="0"/>
        <w:ind w:left="34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деятельность;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76" w:before="0" w:after="0"/>
        <w:ind w:left="34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формирование элементарных математических представлений.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76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лендарно-тематическое планирование по речевому развитию.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76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лендарно-тематическое планирование по физическому развитию.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лендарно-тематическое планирование по художественно-эстетическому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ю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continuous"/>
      <w:pgSz w:w="11906" w:h="16838"/>
      <w:pgMar w:left="170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DINRoundPro-Medi">
    <w:altName w:val="Times New Roman"/>
    <w:charset w:val="00"/>
    <w:family w:val="roman"/>
    <w:pitch w:val="default"/>
  </w:font>
  <w:font w:name="DINRound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22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eastAsia="Calibri"/>
    </w:rPr>
  </w:style>
  <w:style w:type="character" w:styleId="WW8Num90z0">
    <w:name w:val="WW8Num90z0"/>
    <w:qFormat/>
    <w:rPr>
      <w:rFonts w:ascii="Symbol" w:hAnsi="Symbol" w:cs="Symbol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sz w:val="24"/>
      <w:szCs w:val="24"/>
    </w:rPr>
  </w:style>
  <w:style w:type="character" w:styleId="WW8Num102z1">
    <w:name w:val="WW8Num102z1"/>
    <w:qFormat/>
    <w:rPr>
      <w:rFonts w:ascii="Symbol" w:hAnsi="Symbol" w:cs="Symbol"/>
      <w:color w:val="00000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eastAsia="Times New Roman"/>
      <w:b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Calibri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4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36">
    <w:name w:val="Font Style36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41">
    <w:name w:val="Font Style41"/>
    <w:qFormat/>
    <w:rPr>
      <w:rFonts w:ascii="Century Schoolbook" w:hAnsi="Century Schoolbook" w:cs="Century Schoolbook"/>
      <w:sz w:val="18"/>
      <w:szCs w:val="18"/>
    </w:rPr>
  </w:style>
  <w:style w:type="character" w:styleId="FontStyle44">
    <w:name w:val="Font Style4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47">
    <w:name w:val="Font Style4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23">
    <w:name w:val="Просмотренная гиперссылка2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readcrumbslash">
    <w:name w:val="breadcrumb_slash"/>
    <w:qFormat/>
    <w:rPr/>
  </w:style>
  <w:style w:type="character" w:styleId="Circles">
    <w:name w:val="circles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41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51">
    <w:name w:val="fontstyle5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24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73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29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ind w:firstLine="1382"/>
    </w:pPr>
    <w:rPr>
      <w:rFonts w:ascii="Century Schoolbook" w:hAnsi="Century Schoolbook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7">
    <w:name w:val="Стиль2"/>
    <w:basedOn w:val="Normal"/>
    <w:qFormat/>
    <w:pPr>
      <w:spacing w:lineRule="auto" w:line="360" w:before="0" w:after="0"/>
      <w:ind w:left="108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1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9" w:before="0" w:after="0"/>
      <w:ind w:firstLine="3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xtup">
    <w:name w:val="txt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style0">
    <w:name w:val="font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style1">
    <w:name w:val="font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style2">
    <w:name w:val="fontstyle2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style3">
    <w:name w:val="font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style4">
    <w:name w:val="font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ontstyle5">
    <w:name w:val="fontstyle5"/>
    <w:basedOn w:val="Normal"/>
    <w:qFormat/>
    <w:pPr>
      <w:spacing w:lineRule="auto" w:line="240" w:before="280" w:after="280"/>
    </w:pPr>
    <w:rPr>
      <w:rFonts w:ascii="Wingdings" w:hAnsi="Wingdings" w:eastAsia="Times New Roman" w:cs="Wingdings"/>
      <w:color w:val="000000"/>
      <w:sz w:val="24"/>
      <w:szCs w:val="24"/>
    </w:rPr>
  </w:style>
  <w:style w:type="paragraph" w:styleId="Fontstyle6">
    <w:name w:val="fontstyle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49:00Z</dcterms:created>
  <dc:creator>1</dc:creator>
  <dc:description/>
  <cp:keywords/>
  <dc:language>en-US</dc:language>
  <cp:lastModifiedBy>User</cp:lastModifiedBy>
  <cp:lastPrinted>2021-09-21T23:19:00Z</cp:lastPrinted>
  <dcterms:modified xsi:type="dcterms:W3CDTF">2021-10-16T12:42:00Z</dcterms:modified>
  <cp:revision>6</cp:revision>
  <dc:subject/>
  <dc:title/>
</cp:coreProperties>
</file>