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299835" cy="8633460"/>
            <wp:effectExtent l="0" t="0" r="0" b="0"/>
            <wp:docPr id="1" name="Рисунок 1" descr="C:\Users\User\Desktop\программы\IMG_20211010_0001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рограммы\IMG_20211010_0001 (6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2"/>
        <w:gridCol w:w="7535"/>
        <w:gridCol w:w="657"/>
      </w:tblGrid>
      <w:tr>
        <w:trPr>
          <w:trHeight w:val="4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</w:t>
            </w:r>
          </w:p>
        </w:tc>
      </w:tr>
      <w:tr>
        <w:trPr>
          <w:trHeight w:val="2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ЕВОЙ РАЗДЕЛ ПРОГРАММ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яснительная записка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и и задачи реализации рабочей программы. Обязательная часть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ципы и подходы к формированию рабочей программы. Обязательная часть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растные особенности детей старшего дошкольного возраст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как целевые ориентиры освоения программ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РЖАТЕЛЬНЫЙ РАЗДЕЛ ПРОГРАММ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 в пяти образовательных областях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1.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Социально-коммуникативн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1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Познавательн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1.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Речев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1.4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Художественно-эстетическ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1.5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ой области «Физическое развити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ь рабочей программы, формируемая участниками образовательных отноше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и направления поддержки детской инициатив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енности взаимодействия с семьями воспитанников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ОННЫЙ РАЗДЕЛ ПРОГРАММ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исание материально-технического обеспечения Программ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ятельности групп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порядок и режим дн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енности организации развивающей предметно-пространственной сред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4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о-методическое обеспечение образователь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пективное планирование по образовательным областям</w:t>
              <w:br/>
              <w:t>(Приложение №1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ЦЕЛЕВОЙ РАЗДЕЛ ПРОГРАММЫ</w:t>
        <w:br/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Рабочая программа разработана  на основе  Образовательной программымуниципального бюджетного образовательного учреждения «Средняя общеобразовательная школа села Орлик Чернянского района Белгородской области», структурного подразделения – детский сад «Золотая рыбка». Рабочаяпрограмма направлена на развитие, воспитание и обучение детей старшего дошкольного возраста. Профессионально-педагогическая деятельность осуществляется на основе индивидуального подхода к воспитанникам, реализуемого в специфичных для них видах деятельности. Всё содержание психолого-педагогической работы объединено в образовательные области: «Социально-коммуникативное развитие», «Познавательное развитие», «Речевое развитие», «Художественно-эстетическое развитие»,  «Физическое развитие»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анная программа разработана на основе законодательных и нормативных документов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ый Закон «Об образовании в РФ» 29 декабря 2012г. №273-ФЗ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,Bold" w:ascii="Times New Roman,Bold" w:hAnsi="Times New Roman,Bold"/>
          <w:bCs/>
          <w:sz w:val="26"/>
          <w:szCs w:val="26"/>
        </w:rPr>
        <w:t>-</w:t>
      </w:r>
      <w:r>
        <w:rPr>
          <w:rFonts w:ascii="Times New Roman" w:hAnsi="Times New Roman"/>
          <w:sz w:val="28"/>
          <w:szCs w:val="28"/>
        </w:rPr>
        <w:t>Инновационная программа дошкольного образования «От рождения до школы» Под ред. Н.Е.Вераксы, Т.С. Комаровой, Э.М. Дорофеевой 2019год – Издание пятое(инновационное), испр.и доп.- М.МОЗАИКА- СИНТЕЗ, 2019- с336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сновная образовательная программа дошкольного образования «От рождения до школы» под редакцией Н.Е. Вераксы, Т.С. Комаровой, М.А.Васильевой., 2015 год,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став муниципального бюджетного общеобразовательного учреждения «Средняя общеобразовательная школа села Орлик Чернянского района Белгородской области, лицензия на право ведения образовательной деятельности (лицензия №6405 от «18» декабря 2014г. №0001042 серия 31Л01, выданная департаментом образования Белгородской области)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  <w:r>
        <w:rPr>
          <w:rFonts w:ascii="Times New Roman" w:hAnsi="Times New Roman"/>
          <w:bCs/>
          <w:sz w:val="28"/>
          <w:szCs w:val="28"/>
        </w:rPr>
        <w:t xml:space="preserve">Обязательная часть программы разработана на основе </w:t>
      </w:r>
      <w:r>
        <w:rPr>
          <w:rFonts w:ascii="Times New Roman" w:hAnsi="Times New Roman"/>
          <w:sz w:val="28"/>
          <w:szCs w:val="28"/>
        </w:rPr>
        <w:t>Инновационной программы дошкольного образования «От рождения до школы» Под ред. Н.Е.Вераксы, Т.С. Комаровой, Э.М. Дорофеевой– Издание пятое(инновационное), испр.и доп.- М.МОЗАИКА- СИНТЕЗ, 2019- с336. и Примерной общеобразовательной программы дошкольного образования «От рождения до школы». Под ред. Н.Е. Вераксы, Т.С. Комаровой, М.А. Васильевой -М.,МОЗАИКА-СИНТЕЗ, 2015 год (так как инновационное издательство программы не отрицает и не заменяет предыдущие варианты Программы, а дополняет и расширяет их) с включением парциальныхпрограмм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 части Рабочей программы, формируемой участниками образовательных отношений, образовательная область «Физическое развитие» дополнена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й общеразвивающей программойфизической направленности для детей 4-6 лет«Школа мяча» (базовый уровень),/Автор – составитель: Иренкова К.А., инструктор по физической культуре/, целью которой является повышение уровня физического развития дошкольников среднего и старшего возраста посредством освоения движений с мячом и изучение доступных элементов техники спортивных игр: пионербола, футбола, баскетбол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тельная область «Социально – коммуникативное развитие» реализуется парциальной программой «Мир Без Опасности» - автор И.А.Лыкова. Авторская программа разработана в  соответствии с ФГОС ДО. Направлена на формирование культуры безопасности личности в условиях развивающего дошкольного образования. Программа охватывает следующие виды детской безопасности: витальная(жизнь и здоровье), социальная, экологическая, дорожная, пожарная, информационна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бласть «Познавательное развитие» реализуется парциальной образовательной программой «Здравствуй, мир Белогорья!» Программа направлена на познавательное развитие ребёнка на основе социокультурных традиций Белгородской области с учётом индивидуальных и возрастных особенностей дошкольников, потребностей детей и их родителей (региональный компонент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еализуется в течение всего времени пребывания детей в МБОУ«СОШ с.Орлик», СП - ДС «Золотая р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2. Цели и задачи реализации рабочей программ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Целью</w:t>
      </w:r>
      <w:r>
        <w:rPr>
          <w:rFonts w:ascii="Times New Roman" w:hAnsi="Times New Roman"/>
          <w:i/>
          <w:sz w:val="28"/>
          <w:szCs w:val="28"/>
        </w:rPr>
        <w:t xml:space="preserve"> рабочей</w:t>
      </w:r>
      <w:r>
        <w:rPr>
          <w:rFonts w:ascii="Times New Roman" w:hAnsi="Times New Roman"/>
          <w:sz w:val="28"/>
          <w:szCs w:val="28"/>
        </w:rPr>
        <w:t xml:space="preserve"> программы является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, эффективного освоения детьми содержания образовательных област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цели осуществляется в процессе </w:t>
      </w:r>
      <w:r>
        <w:rPr>
          <w:rFonts w:ascii="Times New Roman" w:hAnsi="Times New Roman"/>
          <w:i/>
          <w:sz w:val="28"/>
          <w:szCs w:val="28"/>
        </w:rPr>
        <w:t>разнообразных видов деятельност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бразовательная деятельность, осуществляемая в ходе режимных момен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амостоятельная деятельность дет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заимодействие с семьями детей по реализации рабочей программы.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ходя из поставленной цели, формируются следующие </w:t>
      </w:r>
      <w:r>
        <w:rPr>
          <w:rFonts w:ascii="Times New Roman" w:hAnsi="Times New Roman"/>
          <w:b/>
          <w:i/>
          <w:sz w:val="28"/>
          <w:szCs w:val="28"/>
        </w:rPr>
        <w:t>задачи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 в группах атмосферы гуманного и доброжелательного отношения ко всем воспитанникам, что позволяет растить их общительными, добрыми, инициативными, стремящимися к самостоятельности и творчеству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эффективности воспитательно-образовательного процесс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ворческая организация воспитательно-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образовательного процесс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 каждого ребенка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явление уважительного  отношения к результатам детского творчеств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динство подходов к воспитанию детей в условиях дошкольного образовательного учреждения и семьи.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Принципы и подходы к формированию рабочей образовательной программ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бочая программа построена в соответствии с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инципами и подходами, определенными Федеральным государственным образовательным стандартом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Spacing"/>
        <w:numPr>
          <w:ilvl w:val="0"/>
          <w:numId w:val="6"/>
        </w:numPr>
        <w:ind w:left="0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дивидуализация дошкольного образования </w:t>
      </w:r>
      <w:r>
        <w:rPr>
          <w:rFonts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Spacing"/>
        <w:numPr>
          <w:ilvl w:val="0"/>
          <w:numId w:val="6"/>
        </w:numPr>
        <w:ind w:left="0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Spacing"/>
        <w:numPr>
          <w:ilvl w:val="0"/>
          <w:numId w:val="6"/>
        </w:numPr>
        <w:ind w:left="0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тнерство с семьей;</w:t>
      </w:r>
    </w:p>
    <w:p>
      <w:pPr>
        <w:pStyle w:val="NoSpacing"/>
        <w:numPr>
          <w:ilvl w:val="0"/>
          <w:numId w:val="7"/>
        </w:numPr>
        <w:ind w:left="0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Spacing"/>
        <w:numPr>
          <w:ilvl w:val="0"/>
          <w:numId w:val="7"/>
        </w:numPr>
        <w:ind w:left="0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Spacing"/>
        <w:numPr>
          <w:ilvl w:val="0"/>
          <w:numId w:val="7"/>
        </w:numPr>
        <w:ind w:left="0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астная адекватность (соответствие условий, требований, методов возрасту  и особенностям развития);</w:t>
      </w:r>
    </w:p>
    <w:p>
      <w:pPr>
        <w:pStyle w:val="NoSpacing"/>
        <w:numPr>
          <w:ilvl w:val="0"/>
          <w:numId w:val="7"/>
        </w:numPr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ёт этнокультурной ситуации развития детей;</w:t>
      </w:r>
    </w:p>
    <w:p>
      <w:pPr>
        <w:pStyle w:val="NoSpacing"/>
        <w:numPr>
          <w:ilvl w:val="0"/>
          <w:numId w:val="7"/>
        </w:numPr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обеспечение преемственности между всеми возрастными группами дошкольного возраста  и  начального </w:t>
      </w:r>
      <w:r>
        <w:rPr>
          <w:rFonts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инципы, сформулированные на основе особенностей инновационной программы дошкольного образования «От рождениядо школы» /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д ред. Н.Е. Вераксы, Т.С. Комаровой, Э.М. Дорофеевой. - 5-е изд. (инновационное), исп. и доп. - М.: МОЗАИКА-СИНТЕЗ,2019. - 336 с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.5.Возрастные особенности детей старшего возраст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ая информация о старшей группе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ппа функционирует как группа общеразвивающей направленности, контингент воспитанников – дети от 5до 6 лет. Посещают группу воспитанники врежиме12-час. пребывания:  с 07.00 до 19.00 часов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8"/>
          <w:szCs w:val="28"/>
        </w:rPr>
        <w:t>Режим работы: пятидневная рабочая неделя: понедельник, вторник, среда, четверг, пятница. Выходные дни: суббота, воскресенье, праздничные дни.</w:t>
        <w:br/>
        <w:t>Контингент воспитанников группы:</w:t>
        <w:br/>
        <w:t>Всего воспитанников – 6; из них: мальчиков: - 4; девочек – 2.</w:t>
        <w:br/>
        <w:t xml:space="preserve"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ения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ожности, особенно если они должны одновременно учитывать несколько различных и при этом противоположных при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ых воздействий, представления о развитии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ют развиваться устойчивость, распределение, переключаемость внимания. Наблюдается переход от непроизвольного к произвольному вним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 - 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5. Планируемые результаты как целевые ориентиры освоения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бё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ё достижению, осуществить замысел и оценить полученный результат с позиции цел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бёнок 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Стремится регулировать свою активность: соблюдать очередность, учитывать права других людей.  Проявляет инициативу в общении — делится впечатлениями со сверстниками, задает вопросы, привлекает к общению других дете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жет предварительно обозначить тему игры; заинтересован совместной игрой. Согласовывает в игровой деятельности свои интересы и интересы партнеров, умею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Пользуется не только простыми, но и сложными предложения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являет интерес к физическим упражнениям. Правильно выполняет     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физические упражнения, проявляет самоконтроль и самооценку. Может самостоятельно придумать и выполнить несложные   физические упражн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о выполняет основные культурно-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 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являет интеллектуальную активность, проявляется познавательный интерес. Может принять и самостоятельно поставить познавательную задачу и решить её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ет свое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села, ярких событиях ее недавнего прошлого, великих россиянах. Проявляет интерес к жизни людей в других странах мира. Стремится поделиться впечатлениями о поездках в другие города, другие страны мир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 разрешению конфликтов. Может испытывать потребность в поддержке и направлении взрослого в выполнении правил поведения в новых условиях. 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 интерес к играм с элементами спорта; спортивным упражнениям. Дети владеют техникой выполнения элементов спортивных игр; Достаточный уровень развития у детей двигательных способностей; сформированы положительные морально-волевые качества; сформированы предпосылки навыков здорового образа жизн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детей сформированы знания о родном городе Белгороде, его культурных и исторических ценностях, природном богатстве; Дошкольники проявляют активный интерес к истории родного края; Сформированы представления об основных профессиях людей, живущих в селе, городе. </w:t>
      </w:r>
    </w:p>
    <w:p>
      <w:pPr>
        <w:pStyle w:val="ListParagraph"/>
        <w:spacing w:lineRule="auto" w:line="240" w:before="0" w:after="0"/>
        <w:rPr>
          <w:rStyle w:val="Fontstyle01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Style w:val="Fontstyle01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. СОДЕРЖАТЕЛЬНЫЙ РАЗДЕЛ ПРОГРАММЫ</w:t>
      </w: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2.1.Описание образовательной деятельности в соответствии с направлениями развития ребенка по 5 образовательным областям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рабочей программы обеспечивает полноценное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.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1. Образовательная область «Социально-коммуникативное развитие»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Emphasis"/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-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циализация, развитие общения, нравственное воспит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уважительное отношение к окружающи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заботиться о младших, помогать им, защищать тех, кто слабее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такие качества, как сочувствие, отзывчив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скромность, умение проявлять заботу об окружающих, с благодарностью относиться к помощи и знакам вним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о правилах поведения в общественных местах; об обязанностях в группе детского сада, до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бенок в семье и сообществе, патриотическое вос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 Я.</w:t>
      </w:r>
      <w:r>
        <w:rPr>
          <w:rFonts w:ascii="Times New Roman" w:hAnsi="Times New Roman"/>
          <w:sz w:val="28"/>
          <w:szCs w:val="28"/>
        </w:rPr>
        <w:t xml:space="preserve"> 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традиционные гендерные представления. Воспитывать уважительное отношение к сверстникам своего и противоположного п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ья.</w:t>
      </w:r>
      <w:r>
        <w:rPr>
          <w:rFonts w:ascii="Times New Roman" w:hAnsi="Times New Roman"/>
          <w:sz w:val="28"/>
          <w:szCs w:val="28"/>
        </w:rPr>
        <w:t xml:space="preserve"> Углублять представления ребенка о семье и ее истории. Учить создавать простейшее генеологическое древо с опорой на историю семьи. 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ский сад.</w:t>
      </w:r>
      <w:r>
        <w:rPr>
          <w:rFonts w:ascii="Times New Roman" w:hAnsi="Times New Roman"/>
          <w:sz w:val="28"/>
          <w:szCs w:val="28"/>
        </w:rPr>
        <w:t xml:space="preserve"> 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 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 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точки с листьями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тавок детских рабо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одная страна. </w:t>
      </w:r>
      <w:r>
        <w:rPr>
          <w:rFonts w:ascii="Times New Roman" w:hAnsi="Times New Roman"/>
          <w:sz w:val="28"/>
          <w:szCs w:val="28"/>
        </w:rPr>
        <w:t>Расширять представление о малой Родине. Рассказать детям о достопримечательностях, культуре, традициях родного края; о замечательных людях, прославивших Белгородч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е детей о родной стране, о государственных праздниках. Воспитывать любовь к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представление о том, что Российская федерация – огромная многонациональная страна. Рассказать детям о том, что Москва – главный город, столица нашей Родины. Познакомить с флагом и гербом России, мелодией гим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я детей о Российской армии. Воспитывать уважение к защитникам отечества. Рассказывать о трудной, но почётной обязанности защищать Родину, охранять её спокойствие и безопасность, о том, как в годы войны храбро сражались и защищали нашу страну от врагов прадеды, деды, отцы. Приглашать в детский сад военных, ветеранов. Рассматривать с детьми картины, репродукции, альбомы с военной тема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амообслуживание, самостоятельность,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льтурно-гигиенические навыки.</w:t>
      </w:r>
      <w:r>
        <w:rPr>
          <w:rFonts w:ascii="Times New Roman" w:hAnsi="Times New Roman"/>
          <w:sz w:val="28"/>
          <w:szCs w:val="28"/>
        </w:rPr>
        <w:t xml:space="preserve"> 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следить за чистотой ногтей; при кашле и чихании закрывать рот и нос пла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умение замечать и самостоятельно устранять непорядок в своем внешне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мообслуживание.</w:t>
      </w:r>
      <w:r>
        <w:rPr>
          <w:rFonts w:ascii="Times New Roman" w:hAnsi="Times New Roman"/>
          <w:sz w:val="28"/>
          <w:szCs w:val="28"/>
        </w:rPr>
        <w:t xml:space="preserve"> 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щественно-полезный труд. </w:t>
      </w:r>
      <w:r>
        <w:rPr>
          <w:rFonts w:ascii="Times New Roman" w:hAnsi="Times New Roman"/>
          <w:sz w:val="28"/>
          <w:szCs w:val="28"/>
        </w:rPr>
        <w:t xml:space="preserve">Воспитывать у детей положительное отношение к труду, желание выполнять посильные трудовые пор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ъяснять детям значимость их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желание участвовать в совместной трудовой деятельности. Формировать необходимые умения и навыки в разных видах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детей с наиболее экономными приемами работы. Воспитывать культуру трудовой деятельности, бережное отношение к материалам и инструмен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оценивать результат своей работы (с помощью взросл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дружеские взаимоотношения между детьми; привычку играть, трудиться, заниматься сообща. Развивать желание помогать друг другу. Формировать у детей предпосылки (элементы)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учить детей помогать взрослым поддерживать порядок в группе: протирать игрушки, строительный материал и т. 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наводить порядок на участке детского сада (подметать и очищать дорожки от мусора, зимой — от снега, поливать песок в песочнице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учать добросовестно выполнять обязанности дежурных по столовой: сервировать стол, приводить его в порядок после 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уд в природе.</w:t>
      </w:r>
      <w:r>
        <w:rPr>
          <w:rFonts w:ascii="Times New Roman" w:hAnsi="Times New Roman"/>
          <w:sz w:val="28"/>
          <w:szCs w:val="28"/>
        </w:rPr>
        <w:t xml:space="preserve"> 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важение к труду взрослых.</w:t>
      </w:r>
      <w:r>
        <w:rPr>
          <w:rFonts w:ascii="Times New Roman" w:hAnsi="Times New Roman"/>
          <w:sz w:val="28"/>
          <w:szCs w:val="28"/>
        </w:rPr>
        <w:t xml:space="preserve"> 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ование основ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зопасное поведение в природе.</w:t>
      </w:r>
      <w:r>
        <w:rPr>
          <w:rFonts w:ascii="Times New Roman" w:hAnsi="Times New Roman"/>
          <w:sz w:val="28"/>
          <w:szCs w:val="28"/>
        </w:rPr>
        <w:t xml:space="preserve"> Формировать основы экологической культуры и безопасного поведения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явлениями неживой природы (гроза, гром, молния, радуга), с правилами поведения при гро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детей с правилами оказания первой помощи при ушибах и укусах насеко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зопасность на дорогах.</w:t>
      </w:r>
      <w:r>
        <w:rPr>
          <w:rFonts w:ascii="Times New Roman" w:hAnsi="Times New Roman"/>
          <w:sz w:val="28"/>
          <w:szCs w:val="28"/>
        </w:rPr>
        <w:t xml:space="preserve"> Уточнять знания детей об элементах дороги (проезжая часть, пешеходный переход, тротуар), о движении транспорта, о работе светоф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названиями ближайших к детскому саду улиц и улиц, на которых живут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правилами дорожного движения, правилами передвижения пешеходов и велосипед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зопасность собственной жизнедеятельности.</w:t>
      </w:r>
      <w:r>
        <w:rPr>
          <w:rFonts w:ascii="Times New Roman" w:hAnsi="Times New Roman"/>
          <w:sz w:val="28"/>
          <w:szCs w:val="28"/>
        </w:rPr>
        <w:t xml:space="preserve"> Закреплять основы безопасности жизнедеятельност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обращаться за помощью к взрос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называть свое имя, фамилию, возраст, домашний адрес, телефо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2. Образовательная область «Познавательное развитие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 стран и народов мир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ичные представления об объектах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представления о предметах и явлениях окружающей действительности. Развивать умение наблюдать, анализировать, сравнивать, выделять характерные, существенные признаки предметов и явлений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развивать умение сравнивать предметы, устанавливать их сходство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мение подбирать пары или группы предметов, совпадающих по задан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е определять материалы, из которых изготовлены предметы. Учит сравнивать предметы, классифициро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нсорное развитие.</w:t>
      </w:r>
      <w:r>
        <w:rPr>
          <w:rFonts w:ascii="Times New Roman" w:hAnsi="Times New Roman"/>
          <w:sz w:val="28"/>
          <w:szCs w:val="28"/>
        </w:rPr>
        <w:t xml:space="preserve">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различать цвета по светлоте и насыщенности, правильно называть их. Показать детям особенности расположения цветовых тонов в спек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различными геометрическими фигурами, учить использовать в качестве эталонов плоскостные и объемные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познавательно-исследовательский интерес, показывая занимательные опыты, фокусы, привлекая к простейшим эксперимен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ная деятельность.</w:t>
      </w:r>
      <w:r>
        <w:rPr>
          <w:rFonts w:ascii="Times New Roman" w:hAnsi="Times New Roman"/>
          <w:sz w:val="28"/>
          <w:szCs w:val="28"/>
        </w:rPr>
        <w:t xml:space="preserve"> Создавать условия для реализации детьми проектов трех типов: исследовательских, творческих и нормативных. 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здавать условия для реализации проектной деятельности творческого типа. (Творческие проекты в этом возрасте носят индивидуальный характе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дактические игры.</w:t>
      </w:r>
      <w:r>
        <w:rPr>
          <w:rFonts w:ascii="Times New Roman" w:hAnsi="Times New Roman"/>
          <w:sz w:val="28"/>
          <w:szCs w:val="28"/>
        </w:rPr>
        <w:t xml:space="preserve"> Организовывать дидактические игры, объединяя детей в подгруппы по 2–4 человека; учить выполнять правила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желание действовать с разнообразными дидактическими играми и игрушками (народными, электронными, компьютерными и др.). Побуждать детей к самостоятельности в игре, вызывая у них эмоционально-положительный отклик на игровое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общение к социо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казывать о том, что любая вещь создана трудом многих людей («Откуда пришел стол?», «Как получилась книжка?»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гащать представления детей о профе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деньгами, их функциями (средство для оплаты труда, расчетов при покупках), бюджетом и возможностями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и счет.</w:t>
      </w:r>
      <w:r>
        <w:rPr>
          <w:rFonts w:ascii="Times New Roman" w:hAnsi="Times New Roman"/>
          <w:sz w:val="28"/>
          <w:szCs w:val="28"/>
        </w:rPr>
        <w:t xml:space="preserve"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читать до 10; последовательно знакомить с образованием каждого числа в пределах от 5 до 10 (на наглядной основ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понимать отношения рядом стоящих чисел (5 &lt;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1, 6 &gt; 5 на 1). Отсчитывать предметы из большого количества по образцу и за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ому числу (в пределах 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умение считать в прямом и обратном порядке (в пределах 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читать предметы на ощупь, считать и воспроизводить количество звуков, движений по образцу и заданному числу (в пределах 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накомить с цифрами от 0 до 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накомить с порядковым счетом в пределах 10, учить различать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Сколько?», «Который?» («Какой?») и правильно отвечать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накомить с количественным составом числа из единиц в пределах 5 на конкретном материале: 5 — это один, еще один, еще один, еще один и еще од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личина.</w:t>
      </w:r>
      <w:r>
        <w:rPr>
          <w:rFonts w:ascii="Times New Roman" w:hAnsi="Times New Roman"/>
          <w:sz w:val="28"/>
          <w:szCs w:val="28"/>
        </w:rPr>
        <w:t xml:space="preserve"> Учить устанавливать размерные отношения между 5–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глазомер, умение находить предметы длиннее (короче), выше (ниже), шире (уже), толще (тоньше) образца и равные 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понятие о том, что предмет (лист бумаги, лента, круг, квадрат и др.) можно разделить на несколько равных частей (на две, четы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называть части, полученные от деления, сравнивать целое и части, понимать, что целый предмет больше каждой своей части, а часть меньше це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.</w:t>
      </w:r>
      <w:r>
        <w:rPr>
          <w:rFonts w:ascii="Times New Roman" w:hAnsi="Times New Roman"/>
          <w:sz w:val="28"/>
          <w:szCs w:val="28"/>
        </w:rPr>
        <w:t xml:space="preserve"> Познакомить детей с овалом на основе сравнения его с кругом и прямоугольн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ь представление о четырехугольнике: подвести к пониманию того, что квадрат и прямоугольник являются разновидностями четырехуго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представления о том, как из одной формы сделать друг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иентировка в пространстве.</w:t>
      </w:r>
      <w:r>
        <w:rPr>
          <w:rFonts w:ascii="Times New Roman" w:hAnsi="Times New Roman"/>
          <w:sz w:val="28"/>
          <w:szCs w:val="28"/>
        </w:rPr>
        <w:t xml:space="preserve">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нахождение среди окружающих людей и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риентировка во времени. </w:t>
      </w:r>
      <w:r>
        <w:rPr>
          <w:rFonts w:ascii="Times New Roman" w:hAnsi="Times New Roman"/>
          <w:sz w:val="28"/>
          <w:szCs w:val="28"/>
        </w:rPr>
        <w:t xml:space="preserve">Дать детям представление о том, что утро, вечер, день и ночь составляют су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знакомление с миром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и уточнять представления детей о природе. Учить наблюдать, развивать любозн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комнатными раст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ухаживать за растениями. Рассказать о способах вегетативного размножения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о домашних животных, их повадках, зависимости от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детей ухаживать за обитателями уголка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ь детям представления о пресмыкающихся (ящерица, черепаха и др.) и насекомых (пчела, комар, мух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представления о чередовании времен года, частей суток и их некоторых характеристи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детей с многообразием родной природы; с растениями и животными различных климатических 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ать, как человек в своей жизни использует воду, песок, глину, кам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в процессе ознакомления с природой произведения художественной литературы, музыки, народные прим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представления о том, что человек — часть природы и что он должен беречь, охранять и защищать 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укреплять свое здоровье в процессе общения с прир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устанавливать причинно-следственные связи между природными явлениями (сезон — растительность — труд люд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азать взаимодействие живой и неживой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казывать о значении солнца и воздуха в жизни человека, животных и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зонные наблю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ень</w:t>
      </w:r>
      <w:r>
        <w:rPr>
          <w:rFonts w:ascii="Times New Roman" w:hAnsi="Times New Roman"/>
          <w:sz w:val="28"/>
          <w:szCs w:val="28"/>
        </w:rPr>
        <w:t xml:space="preserve">. Закреплять представления о том, как похолодание и сокращение продолжительности дня изменяют жизнь растений, животных 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има.</w:t>
      </w:r>
      <w:r>
        <w:rPr>
          <w:rFonts w:ascii="Times New Roman" w:hAnsi="Times New Roman"/>
          <w:sz w:val="28"/>
          <w:szCs w:val="28"/>
        </w:rPr>
        <w:t xml:space="preserve">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сна</w:t>
      </w:r>
      <w:r>
        <w:rPr>
          <w:rFonts w:ascii="Times New Roman" w:hAnsi="Times New Roman"/>
          <w:sz w:val="28"/>
          <w:szCs w:val="28"/>
        </w:rPr>
        <w:t xml:space="preserve">.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то.</w:t>
      </w:r>
      <w:r>
        <w:rPr>
          <w:rFonts w:ascii="Times New Roman" w:hAnsi="Times New Roman"/>
          <w:sz w:val="28"/>
          <w:szCs w:val="28"/>
        </w:rPr>
        <w:t xml:space="preserve">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ь представления о съедобных и несъедобных грибах (съедобные — маслята, опята, лисички и т. п.; несъедобные — мухомор, ложный опенок)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3. Образовательная область «Речевое развитие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Речевое развитие включает -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вающая речевая среда.</w:t>
      </w:r>
      <w:r>
        <w:rPr>
          <w:rFonts w:ascii="Times New Roman" w:hAnsi="Times New Roman"/>
          <w:sz w:val="28"/>
          <w:szCs w:val="28"/>
        </w:rPr>
        <w:t xml:space="preserve">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Белгородчины, Москвы, репродукции картин (в том числе из жизни дореволюционной Росс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овседневной жизни, в играх подсказывать детям формы выражения вежливости (попросить прощения, извиниться, поблагодарить, сделать комплимен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детей решать спорные вопросы и улаживать конфликты с помощью речи: убеждать, доказывать, объяс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ование словаря.</w:t>
      </w:r>
      <w:r>
        <w:rPr>
          <w:rFonts w:ascii="Times New Roman" w:hAnsi="Times New Roman"/>
          <w:sz w:val="28"/>
          <w:szCs w:val="28"/>
        </w:rPr>
        <w:t xml:space="preserve">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гать детям употреблять в речи слова в точном соответствии со смыс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вуковая культура речи.</w:t>
      </w:r>
      <w:r>
        <w:rPr>
          <w:rFonts w:ascii="Times New Roman" w:hAnsi="Times New Roman"/>
          <w:sz w:val="28"/>
          <w:szCs w:val="28"/>
        </w:rPr>
        <w:t xml:space="preserve">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развивать фонематический слух. Учить определять место звука в слове (начало, середина, кон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рабатывать интонационную выразительность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рамматический строй речи.</w:t>
      </w:r>
      <w:r>
        <w:rPr>
          <w:rFonts w:ascii="Times New Roman" w:hAnsi="Times New Roman"/>
          <w:sz w:val="28"/>
          <w:szCs w:val="28"/>
        </w:rPr>
        <w:t xml:space="preserve"> 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разными способами образования слов (сахарница, хлебница; масленка, солонка; воспитатель, учитель, стро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оставлять по образцу простые и сложные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умение пользоваться прямой и косвенной реч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язная речь.</w:t>
      </w:r>
      <w:r>
        <w:rPr>
          <w:rFonts w:ascii="Times New Roman" w:hAnsi="Times New Roman"/>
          <w:sz w:val="28"/>
          <w:szCs w:val="28"/>
        </w:rPr>
        <w:t xml:space="preserve"> Развивать умение поддерживать бес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диалогическую форму речи. Поощрять попытки высказывать свою точку зрения, согласие или несогласие с ответом товар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монологическую форму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вязно, последовательно и выразительно пересказывать небольшие сказки, расска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умение составлять рассказы о событиях из личного опыта, придумывать свои концовки к сказ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составлять небольшие рассказы творческого характера на тему, предложенную воспит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общение к художественной литерату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ствовать формированию эмоционального отношения к литературным произве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объяснять (с опорой на прочитанное произведение) доступные детям жанровые особенности сказок, рассказов, стихотво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гать выразительно, с естественными интонациями читать стихи, участвовать в чтении текста по ролям, в инсцениро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4. Образовательная область «Художественно-эстетическоеразвитие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общение к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формировать интерес к музыке, живописи, литературе, народному искус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архитектурой. Закреплять знания о том, что существуют различные по назначению здания: жилые дома, магазины, театры, кинотеатры и др. 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дошкольников к пониманию зависимости конструкции здания от его назначения: жилой дом, театр, храм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 детей бережное отношение к произведениям искус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образ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способность наблюдать явления природы, замечать их динамику, форму и цвет медленно плывущих обл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изобразительные навыки и умения, формировать художественно-творческие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чувство формы, цвета, пропор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совершенствовать умение детей рассматривать работы рисунки, лепку, аппликации), радоваться достигнутому результату, замечать и выделять выразительные решения изобра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ное рисование.</w:t>
      </w:r>
      <w:r>
        <w:rPr>
          <w:rFonts w:ascii="Times New Roman" w:hAnsi="Times New Roman"/>
          <w:sz w:val="28"/>
          <w:szCs w:val="28"/>
        </w:rPr>
        <w:t xml:space="preserve"> 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рисовать акварелью в соответствии с ее спецификой (прозрачностью и легкостью цвета, плавностью перехода одного цвета в друг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южетное рисование.</w:t>
      </w:r>
      <w:r>
        <w:rPr>
          <w:rFonts w:ascii="Times New Roman" w:hAnsi="Times New Roman"/>
          <w:sz w:val="28"/>
          <w:szCs w:val="28"/>
        </w:rPr>
        <w:t xml:space="preserve"> Учить детей создавать сюжетные композиции на темы окружающей жизни и на темы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композиционные умения, учить располагать изображения на полосе внизу листа, по всему ли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коративное рисование.</w:t>
      </w:r>
      <w:r>
        <w:rPr>
          <w:rFonts w:ascii="Times New Roman" w:hAnsi="Times New Roman"/>
          <w:sz w:val="28"/>
          <w:szCs w:val="28"/>
        </w:rPr>
        <w:t xml:space="preserve">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 Учить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оздавать узоры на листах в форме народного изделия (поднос, солонка, чашка, розет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ритмично располагать узор. Предлагать расписывать бумажные силуэты и объемные фиг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пка.</w:t>
      </w:r>
      <w:r>
        <w:rPr>
          <w:rFonts w:ascii="Times New Roman" w:hAnsi="Times New Roman"/>
          <w:sz w:val="28"/>
          <w:szCs w:val="28"/>
        </w:rPr>
        <w:t xml:space="preserve"> Продолжать знакомить детей с особенностями лепки из глины, пластилина и пластической м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 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навыки аккуратной ле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навык тщательно мыть руки по окончании ле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коративная лепка.</w:t>
      </w:r>
      <w:r>
        <w:rPr>
          <w:rFonts w:ascii="Times New Roman" w:hAnsi="Times New Roman"/>
          <w:sz w:val="28"/>
          <w:szCs w:val="28"/>
        </w:rPr>
        <w:t xml:space="preserve">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лепить птиц, животных, людей по типу народных игрушек (дымковской, филимоновской, каргопольской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обмакивать пальцы в воду, чтобы сгладить неровности вылепленного изображения, когда это необходимо для передачи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ппликация.</w:t>
      </w:r>
      <w:r>
        <w:rPr>
          <w:rFonts w:ascii="Times New Roman" w:hAnsi="Times New Roman"/>
          <w:sz w:val="28"/>
          <w:szCs w:val="28"/>
        </w:rPr>
        <w:t xml:space="preserve"> 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–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буждать создавать предметные и сюжетные композиции, дополнять их деталями, обогащающими из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аккуратное и бережное отношение к материа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удожественный труд. </w:t>
      </w:r>
      <w:r>
        <w:rPr>
          <w:rFonts w:ascii="Times New Roman" w:hAnsi="Times New Roman"/>
          <w:sz w:val="28"/>
          <w:szCs w:val="28"/>
        </w:rPr>
        <w:t xml:space="preserve">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умение детей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самостоятельно создавать игрушки для сюжетно-ролевых игр (флажки, сумочки, шапочки, салфетки и др.); сувениры для родителей, сотрудников детского сада, елочные укр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влекать детей к изготовлению пособий для занятий и самостоятельной деятельности (коробки, счетный материал), ремонту книг, настольно-печатных иг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умение детей экономно и рационально расходовать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структивно-модельная дея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 Учить выделять основные части и характерные детали ко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ощрять самостоятельность, творчество, инициативу, дружелюб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новыми деталями: разнообразными по форме и величине пластинами, брусками, цилиндрами, конусами и др. Учить заменять одни детали друг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мение создавать различные по величине и конструкции постройки одного и того же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троить по рисунку, самостоятельно подбирать необходимый строительны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зыка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развивать интерес и любовь к музыке, музыкальную отзывчивость на 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музыкальную культуру на основе знакомства с классической, народной и современной музы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развивать музыкальные способности детей: звуковысотный, ритмический, тембровый, динамический слу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ние.</w:t>
      </w:r>
      <w:r>
        <w:rPr>
          <w:rFonts w:ascii="Times New Roman" w:hAnsi="Times New Roman"/>
          <w:sz w:val="28"/>
          <w:szCs w:val="28"/>
        </w:rPr>
        <w:t xml:space="preserve"> Учить различать жанры музыкальных произведений (марш, танец, песн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музыкальную память через узнавание мелодий по отдельным фрагментам произведения (вступление, заключение, музыкальная фраз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ние.</w:t>
      </w:r>
      <w:r>
        <w:rPr>
          <w:rFonts w:ascii="Times New Roman" w:hAnsi="Times New Roman"/>
          <w:sz w:val="28"/>
          <w:szCs w:val="28"/>
        </w:rPr>
        <w:t xml:space="preserve">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ствовать развитию навыков сольного пения, с музыкальным сопровождением и без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йствовать проявлению самостоятельности и творческому исполнению песен раз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песенный музыкальный вку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сенное творчество.</w:t>
      </w:r>
      <w:r>
        <w:rPr>
          <w:rFonts w:ascii="Times New Roman" w:hAnsi="Times New Roman"/>
          <w:sz w:val="28"/>
          <w:szCs w:val="28"/>
        </w:rPr>
        <w:t xml:space="preserve"> Учить импровизировать мелодию на заданный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детей сочинять мелодии различного характера: ласковую колыбельную, задорный или бодрый марш, плавный вальс, веселую плясов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зыкально-ритмические движения.</w:t>
      </w:r>
      <w:r>
        <w:rPr>
          <w:rFonts w:ascii="Times New Roman" w:hAnsi="Times New Roman"/>
          <w:sz w:val="28"/>
          <w:szCs w:val="28"/>
        </w:rPr>
        <w:t xml:space="preserve"> Развивать чувство ритма, умение передавать через движения характер музыки, ее эмоционально-образное содерж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Познакомить с русским хороводом, пляской, а также с танцами друг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зыкально-игровое и танцевальное творчество.</w:t>
      </w:r>
      <w:r>
        <w:rPr>
          <w:rFonts w:ascii="Times New Roman" w:hAnsi="Times New Roman"/>
          <w:sz w:val="28"/>
          <w:szCs w:val="28"/>
        </w:rPr>
        <w:t xml:space="preserve"> 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амостоятельно придумывать движения, отражающие содержание пе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буждать к инсценированию содержания песен, хоров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а на детских музыкальных инструментах.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творчество детей, побуждать их к активным самостоятельным действиям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5. Образовательное область «Физическое развит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 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ирование начальных представлений о здоровом образе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о составляющих (важных компонентах) здорового образа жизни (правильное питание, движение, сон; солнце, воздух и вода — наши лучшие друзья) и факторах, разрушающих здоров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представления о роли гигиены и режима дня для здоровь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детей с возможностями здоров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ть у детей потребность в здоровом образе жизни. Прививать интерес к физической культуре и спорту и желание заниматься физ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доступными сведениями из истории олимпийск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ть формировать правильную осанку; умение осознанно выполня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двигательные умения и навык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ть быстроту, силу, выносливость, гибк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умение легко ходить и бегать, энергично отталкиваясь от оп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бегать наперегонки, с преодолением препят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лазать по гимнастической стенке, меняя те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очетать замах с броском при метании, подбрасывать и ловить мяч одной рукой, отбивать его правой и левой рукой на месте и вести при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элементам спортивных игр, играм с элементами соревнования, играм- эстаф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учать помогать взрослым готовить физкультурный инвентарь к занятиям физическими упражнениями, убирать его на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держивать интерес детей к различным видам спорта, сообщать им некоторые сведения о событиях спортивной жизни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вижные игры.</w:t>
      </w:r>
      <w:r>
        <w:rPr>
          <w:rFonts w:ascii="Times New Roman" w:hAnsi="Times New Roman"/>
          <w:sz w:val="28"/>
          <w:szCs w:val="28"/>
        </w:rPr>
        <w:t xml:space="preserve"> 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ывать у детей стремление участвовать в играх с элементами соревнования, играх-эстафе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ь спортивным играм и упраж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Приоритетным направлением деятельности ДОУ является физ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С целью реализации установленного приоритета деятельности в ДОУ проводится углубленная работа по физическому развитию и оздоровлен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bookmarkStart w:id="1" w:name="41"/>
      <w:bookmarkEnd w:id="1"/>
      <w:r>
        <w:rPr>
          <w:rFonts w:eastAsia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ascii="Times New Roman" w:hAnsi="Times New Roman"/>
          <w:sz w:val="28"/>
          <w:szCs w:val="28"/>
        </w:rPr>
        <w:t xml:space="preserve"> организация системы физкультурно-оздоровительной работы с детьми, направленной на улучшение состояния здоровья детей, снижение заболеваемости; привлечение родителей к формированию у детей ценност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Сохранение и укрепление физического и псих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Снижение забол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Повышение уровня физического развития и физической культуры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Повышение компетентности родителей по вопросам оздоровления 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 xml:space="preserve">Система физкультурно-оздоровительных мероприятий  включает в себ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b/>
          <w:sz w:val="28"/>
          <w:szCs w:val="28"/>
        </w:rPr>
        <w:t>I. Оздоровительная и профил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дицинские профилактические мероприятия, организация рационального питания, психолого-педагогические профилактические мероприятия, медико-педаг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b/>
          <w:sz w:val="28"/>
          <w:szCs w:val="28"/>
        </w:rPr>
        <w:t>II. Содействие совершенствованию 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циональная организация режима двигательной актив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заимодействие с родителями, педагогами и социальными партне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витие развивающей предметно-простран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b/>
          <w:sz w:val="28"/>
          <w:szCs w:val="28"/>
        </w:rPr>
        <w:t>III. Комплексное закал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еукрепляющие мероприятия (воздушные, солнечные, водные процедуры, физическая актив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Применяются лечебно-профилактические процедуры: витаминотерапия, рефлексотерапия, интересные формы закаливания: воздушные, водны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>Выделяются следующие формы работы с детьми:физкультурно-оздоровительные мероприятия, работа по физическому воспитанию детей в режимных моментах.Все эти формы, отвечая общим задачам физического воспитания и всестороннего развития ребенка, находятся во взаимо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ждая из них имеет свои специальные задачи, определяющие ее место в режиме дня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бота по физическому воспитанию в режимных моментах реализуется через подвижные игры, проведение индивидуальной работы с детьми по физическому совершенствованию на прогулке, самостоятельные занятия детей различными видами физических упражнений, целевые прогулки, физкультурные досуги и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lyphLessFont" w:hAnsi="GlyphLessFont" w:eastAsia="Times New Roman" w:cs="GlyphLessFont"/>
          <w:sz w:val="24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2.2.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Часть рабочей программы, формируемая участниками образовательных отнош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разработана с учетом следующих парциальных программ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 направлении познавательное развитие: </w:t>
      </w:r>
    </w:p>
    <w:p>
      <w:pPr>
        <w:pStyle w:val="Default"/>
        <w:rPr>
          <w:sz w:val="28"/>
          <w:szCs w:val="28"/>
        </w:rPr>
      </w:pPr>
      <w:r>
        <w:rPr>
          <w:color w:val="auto"/>
          <w:sz w:val="28"/>
          <w:szCs w:val="28"/>
        </w:rPr>
        <w:t>- «Здравствуй, мир Белогорья!». Парциальная программа для дошкольных образовательных организаций / Серых Л.В. – Белгород: ОГАОУ ДПО «БелИРО», 2017</w:t>
      </w:r>
      <w:r>
        <w:rPr>
          <w:sz w:val="28"/>
          <w:szCs w:val="28"/>
        </w:rPr>
        <w:t xml:space="preserve">. – 52 с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иональный компонент Программы включен в содержание образовательной области «Познавательное развитие» и направлен на формирование нравственно-патриотического воспитания и чувства сопричастности детей дошкольного возраста к природе, культуре, истории Белгородчины на основе историко-национальных и природных особенностей родн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знакомление дошкольников с родным селом, городом должно естественно «входить» в целостный образовательный процесс, выстраиваемый на основе определения доминирующих целей Программы, решаемых на фоне краевед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й раздел Программы предусматривает систематизацию материала, которая позволяет дошкольникам развить познавательную и деятельную активность к прошлому и настоящему родного края; формировать представления о семье, доме, улице, экологической культуре; приобщает к истокам народного творчества; воспитывает чувство гордости за своих земляков, известных людей, чувство сопричастности к этому; развитие патриотических чувств к родному городу, краю, Оте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имерное содержание образовательной деятельности по ознакомлению с Белгородским кра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разделе парциальной программы выделено 12 самостоятельных модулей: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 1. </w:t>
      </w:r>
      <w:r>
        <w:rPr>
          <w:sz w:val="28"/>
          <w:szCs w:val="28"/>
        </w:rPr>
        <w:t xml:space="preserve">«Мой детский сад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 2. </w:t>
      </w:r>
      <w:r>
        <w:rPr>
          <w:sz w:val="28"/>
          <w:szCs w:val="28"/>
        </w:rPr>
        <w:t xml:space="preserve">«Моя семья - мои корни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 3. </w:t>
      </w:r>
      <w:r>
        <w:rPr>
          <w:sz w:val="28"/>
          <w:szCs w:val="28"/>
        </w:rPr>
        <w:t xml:space="preserve">«Я – белгородец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 4. </w:t>
      </w:r>
      <w:r>
        <w:rPr>
          <w:sz w:val="28"/>
          <w:szCs w:val="28"/>
        </w:rPr>
        <w:t xml:space="preserve">«Природа Белогорья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 5. </w:t>
      </w:r>
      <w:r>
        <w:rPr>
          <w:sz w:val="28"/>
          <w:szCs w:val="28"/>
        </w:rPr>
        <w:t xml:space="preserve">«Мир животных и растений Белогорья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 6. </w:t>
      </w:r>
      <w:r>
        <w:rPr>
          <w:sz w:val="28"/>
          <w:szCs w:val="28"/>
        </w:rPr>
        <w:t xml:space="preserve">«Мир профессий и труда Белогорья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уль 7. «</w:t>
      </w:r>
      <w:r>
        <w:rPr>
          <w:sz w:val="28"/>
          <w:szCs w:val="28"/>
        </w:rPr>
        <w:t xml:space="preserve">Народные промыслы и ремесла Белогорья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 8. </w:t>
      </w:r>
      <w:r>
        <w:rPr>
          <w:sz w:val="28"/>
          <w:szCs w:val="28"/>
        </w:rPr>
        <w:t xml:space="preserve">«Белгородчина православная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уль 9. «</w:t>
      </w:r>
      <w:r>
        <w:rPr>
          <w:sz w:val="28"/>
          <w:szCs w:val="28"/>
        </w:rPr>
        <w:t xml:space="preserve">Герои Белогорь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 10.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Деятели культуры и искусства Белогорья»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уль 11. «</w:t>
      </w:r>
      <w:r>
        <w:rPr>
          <w:sz w:val="28"/>
          <w:szCs w:val="28"/>
        </w:rPr>
        <w:t xml:space="preserve">Замечательные места Белогорья» (архитектура, производство, спортивные и культурные объекты, заповедники и зоопарки)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уль 12. «</w:t>
      </w:r>
      <w:r>
        <w:rPr>
          <w:sz w:val="28"/>
          <w:szCs w:val="28"/>
        </w:rPr>
        <w:t xml:space="preserve">Замечательные места Белогорья» (природа, живые и неживые объекты)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программы вариативн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бота по созданию условий в приобщении детей к истории, культуре родного края заключается 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корректировке образовательного процесса с учетом вариативной част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 организации разнообразных форм работы с детьм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рганизации развивающей предметно-пространственной сред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вышение педагогической компетентности педагогов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рганизации сотрудничества с социальными партнё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Основные организационные формы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в свобод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целевые прогулки по с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экскурсии с различной тематикой о с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разв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зготовление тематических папок (лэпбу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исследовательски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коллекционирова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тематические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ыты (экспериментир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встречи с участниками исторических событий, людь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утешествие по «Ленте време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работа в мини-музе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Целевые ориентир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владеет представлениями о себе и составе своей семьи, своей принадлежности к семье, об обязанностях каждого члена семьи и самого ребенка, о важном значении семейных традиций, об увлечениях, совместных праздниках, отдых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ы представления о своей принадлежности к группе детей детского сада, участвует в коллективных мероприятиях в группе и детском саду, владеет правилами и нормами общения и взаимодействия с детьми и взрослыми в различных ситуац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ет начальными знаниями о родном городе (поселке, селе) - его гербе, названии улиц, некоторых архитектурных особенностях, достопримечательностях, понимает назначение общественных учреждений, разных видов транспорта. Овладевает представлениями о места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и отдыха людей в городе (поселке, селе), об истории города и выдающихся горожанах, традициях городской (сельской) жизни. Понимает важность тру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и взрослых для об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ет начальными знаниями о родной стране - ее государственных символах, президенте, столице и крупных городах, особенностях природы, труда люд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ет интерес к ярким фактам из истории и культуры малой родины, страны и общества, к некоторым выдающимся людям Белгородчины и России. Проявляет желание участвовать в праздновании государственных праздников и в социальных акциях страны и города (поселка, сел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ет начальными представлениями о Российской армии, о воинах, которые охраняют нашу Родину, героическом прошлом России и Белгород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ет ценность и смысл возложения цветов к памятникам и обелискам погибших вои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ет инициативу и самостоятельность в познавательно-исследовательской деятельности и экспериментировании с объектами живой и неживой природы (выявление свойств и качеств объектов иматериалов, определение признаков, наблюдение, сравнение и классификация объект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ает способами доказательства своих утверждений и обоснования своих предполо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ет творческие вопросы, задачи, иг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творческих задач и игр, предлагает свои варианты решения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направлении физическое развити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ая общеразвивающая программафизической направленности для детей 4-6 лет«Школа мяча» (базовый уровень) . Автор – составитель: Иренкова К.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ля развития организма ребенка – дошкольника и его разнообразной двигательной деятельности большую ценность представляют основные движения. Важное место в системе физического воспитания детей дошкольного возраста занимают действия с мячом.Упражнения с мячом различного объема развивают крупные и мелкие мышцы, увеличивают подвижность в суставах пальцев и костей, усиливают кровообращение. Они укрепляют мышцы, удерживающие позвоночник и способствуют выработке хорошей осанки. Развивают физические качества такие как: быстрота, выносливость, ловкость, равновесие и гибкость.  С этой целью</w:t>
      </w:r>
      <w:r>
        <w:rPr>
          <w:rFonts w:ascii="Times New Roman" w:hAnsi="Times New Roman"/>
          <w:sz w:val="28"/>
          <w:szCs w:val="28"/>
        </w:rPr>
        <w:t xml:space="preserve">образовательная область «Физическое развитие» дополнена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й общеразвивающей программойфизической направленности для детей 4-6 лет«Школа мяча» (базовый уровень) . Автор – составитель: Иренкова К.А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ые особенности данной дополнительной общеразвивающей програм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сновной акцент в программе сделан на ознакомление, закрепление и совершенствование упражнений со всеми доступными видами мячей, на создание условий для овладения дошкольниками элементами различных спортивных игр с мячом – пионербол, футбол, баскетбол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ориентир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знаю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сторию зарождения спортивных игр: баскетбола, пионербола и футбо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равила ведения счета в баскетболе, пионерболе и футбол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значение разминки, утренней зарядки, режима дня, дыхательных упражнений для общего физического развит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равила поведения и техники безопасности на спортивной площадк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умею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-баскетбо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тбивать (вести) мяч на месте двумя руками поочередно и одной руко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ести мяч в движении, продвигаясь между предметами, с поворотами, бег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ести и передавать мяч друг друг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забрасывать мяч в баскетбольное кольцо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грать по упрощенным правил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-пионербо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рокатывать мяч одной и двумя руками из разных исходных положен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бросать мяч вверх, об пол, в цель, на дальность (из разных исходных положений) и ловить его двумя руками и одной руко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еребрасывать мяч через сетку снизу, от груди, сверх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бросать мяч в стенку и ловить его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бросать мячи (разного размера) на дальность и в цел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бросать мяч друг друг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грать в «Пионербол» одним мяч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-футбо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вести мяч ногой произвольно любым способом (правой, левой), по извилистой линии, по коридору, между предметами, обводя и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выполнять удары по мячу с места, с разбега, с попаданием в цел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станавливать (принимать) мяч во время передач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грать по упрощенным правилам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одведения итог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портивный праздник для детей и родителей «Мама, папа я - спортивная семья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гры-эстафеты с элементами спортивных игр для детей и родит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рганизация фотовыставки «Школа мяч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портивные игры по упрощенным правила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ascii="Times New Roman" w:hAnsi="Times New Roman"/>
          <w:b/>
          <w:bCs/>
          <w:sz w:val="28"/>
          <w:szCs w:val="28"/>
        </w:rPr>
        <w:t xml:space="preserve"> В направлении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-Парциальная образовательная программа «Мир Без Опасности»-</w:t>
      </w:r>
    </w:p>
    <w:p>
      <w:pPr>
        <w:pStyle w:val="Normal"/>
        <w:spacing w:lineRule="auto" w:line="240" w:before="0" w:after="0"/>
        <w:rPr>
          <w:rFonts w:ascii="FuturisC-Bold" w:hAnsi="FuturisC-Bold" w:cs="FuturisC-Bold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</w:rPr>
        <w:t xml:space="preserve"> Лыкова, И.А.</w:t>
      </w:r>
      <w:r>
        <w:rPr>
          <w:rFonts w:ascii="Times New Roman" w:hAnsi="Times New Roman"/>
          <w:bCs/>
          <w:sz w:val="28"/>
          <w:szCs w:val="28"/>
        </w:rPr>
        <w:t xml:space="preserve"> , Издательский дом «ЦВЕТНОЙ МИР», М., 2017г./</w:t>
      </w:r>
      <w:r>
        <w:rPr>
          <w:rFonts w:ascii="Times New Roman" w:hAnsi="Times New Roman"/>
          <w:color w:val="000000"/>
          <w:sz w:val="28"/>
          <w:szCs w:val="28"/>
        </w:rPr>
        <w:t xml:space="preserve">создана в ответ назапрос современного социума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ascii="Times New Roman" w:hAnsi="Times New Roman"/>
          <w:color w:val="000000"/>
          <w:sz w:val="28"/>
          <w:szCs w:val="28"/>
        </w:rPr>
        <w:t>семьи, общества и государств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ascii="Times New Roman" w:hAnsi="Times New Roman"/>
          <w:color w:val="000000"/>
          <w:sz w:val="28"/>
          <w:szCs w:val="28"/>
        </w:rPr>
        <w:t>к воспитанию одухотворенного человека-созидателя, умеющего сохранять свое здоровье (физическое и психическое), делать выбор в соответствии с принятыми социокультурными нормами (на основе адекватного анализа ситуации), управлять своим состоянием и поведением, готового к встрече с быстро меняющимся миром и стремительно обновляющейся культурой, умеющего работать в команде и нести ответственность за результаты своей деятельности, способного к самоактуализации и саморазвитию на всех этапах своей жизн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«Мир Без Опасности»</w:t>
      </w:r>
      <w:r>
        <w:rPr>
          <w:rFonts w:ascii="Times New Roman" w:hAnsi="Times New Roman"/>
          <w:color w:val="000000"/>
          <w:sz w:val="28"/>
          <w:szCs w:val="28"/>
        </w:rPr>
        <w:t>— парциальная программа нового поколения, разработанная в соответствии с ФГОС ДО и направленная на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формирование культуры безопасности личности</w:t>
      </w:r>
      <w:r>
        <w:rPr>
          <w:rFonts w:ascii="Times New Roman" w:hAnsi="Times New Roman"/>
          <w:color w:val="000000"/>
          <w:sz w:val="28"/>
          <w:szCs w:val="28"/>
        </w:rPr>
        <w:t xml:space="preserve"> в условиях развивающего дошкольного образования. Охватывает следующие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виды детской безопасности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витальная (жизнь и здоровье ребенка)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социальная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дорожная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пожарная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экологическая,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 xml:space="preserve">информационная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Эти виды безопасности раскрываются через три вектора: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безопасность личности, безопасность общества, безопасность государств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иоритетным является первый вектор, связанный с формированием культуры безопасности личности ребенка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арциальная образовательная программа «Мир Без Опасности» направлена на создание социальной ситуации развития, которая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гарантирует охрану и укрепление здоровья детей (физического и психического)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обеспечивает открытость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Цель программы «Мир Без Опасности»— </w:t>
      </w:r>
      <w:r>
        <w:rPr>
          <w:rFonts w:ascii="Times New Roman" w:hAnsi="Times New Roman"/>
          <w:bCs/>
          <w:color w:val="000000"/>
          <w:sz w:val="28"/>
          <w:szCs w:val="28"/>
        </w:rPr>
        <w:t>становление культуры безопасности личности в процессе активной деятельности, расширение социокультурного опыта растущего человека, содействие формированию эмоционально-ценностного отношения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сновные 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color w:val="000000"/>
          <w:sz w:val="28"/>
          <w:szCs w:val="28"/>
        </w:rPr>
        <w:t>Поддерживать желание вести здоровый образ жизни, расширять представления о важности для здоровья гигиенических и закаливающих процедур, режима дня, физических упражнений, сна, прогулок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color w:val="000000"/>
          <w:sz w:val="28"/>
          <w:szCs w:val="28"/>
        </w:rPr>
        <w:t>Продолжать формировать культурно-гигиенические навыки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color w:val="000000"/>
          <w:sz w:val="28"/>
          <w:szCs w:val="28"/>
        </w:rPr>
        <w:t>Уточнять и расширять представления о частях тела и органах чувств человека, пояснить их значение для жизни и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color w:val="000000"/>
          <w:sz w:val="28"/>
          <w:szCs w:val="28"/>
        </w:rPr>
        <w:t>Углубить представление о значении движений, двигательной активности и физических качеств (ловкость, сила, скорость, меткость) для безопасности жизни и здоровья человека. Системно приобщать к физической культуре; обогащать двигательный опыт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color w:val="000000"/>
          <w:sz w:val="28"/>
          <w:szCs w:val="28"/>
        </w:rPr>
        <w:t>Формировать умение обращаться за помощью к взрослым при плохом самочувствии (головная боль, тошнота) или травме, описывать словами свое состояние и самочувстви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Виталь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истемно приобщать к физической культуре; обогащать двигательный опыт. Расширять представления о ценности движений, о значении ловкости, силы, быстроты для безопасности жизни и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глубить представление о жизни и здоровье как безусловных человеческих ценностях. Обогащать представления и совершенствовать навыки безопасного поведения детей по отношению к жизни и здоровью (своему и других людей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ать развивать интерес к своему телу и здоровью. Воспитывать потребность в самостоятельном и постоянном соблюдении правил здоровье-сберегающего повед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сширять и систематизировать представления о важности для здоровья гигиенических и закаливающих процедур, соблюдения режима дня, физических упражнений, сна, пребывания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Дать начальные представления о факторах, разрушающих здоровье человека (нарушение режима дня, недостаток сна, движений и свежего воздуха, переедание, плохое настроение, курение и др.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ддерживать стремление самостоятельно и качественно выполнять культурно-гигиенические процедур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мочь осмыслить необходимость обращения за помощью к взрослым в случае травмы или недомогания, умения описывать свое самочувствие; знакомить сприемами оказания элементарной помощи себе и другим людям при небольшихушибах, синяках, ссадинах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Социаль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оздавать условия для позитивной социализации каждого ребенка с учетом его индивидуаль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ать знакомить детей с нормами и правилами безопасного поведения и доверительного общения в социуме. Дать представление о том, что у разных народов и в разных культурах нормы могут быть различными, но этоне мешает людям общатьсяи понимать друг друг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одействовать формированию опыта безопасного сотрудничества и сотворчества в разных видах деятельности на основе принятых и осмысленных социокультурных нор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оспитывать культуру общения, желание выполнять общепринятые нормы и правила взаимоотношений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Дать представление о том, что каждый человек (личность) обладает определенными обязанностями и правами. Познакомить с правами ребенка и способами их защиты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Дорож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ать знакомить с дорогой как явлением культуры («Как человек проложил дорогу,  изобрел колесо и сконструировал транспорт?»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очнить представление о строении городской дороги и сооружениях для безопас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сширять представления о транспорте, его видах, значении, возможных опасностях и правилах повед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ть практические навыки безопасного поведения на дороге и в транспор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знакомить с работой экстренных служб, связанных с безопасностью на  транспорте и на дорог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Пожар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ать знакомить с огнем как явлением культуры и его значением в жизни человека («Как человек приручил огонь и где его поселил?»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асширить представления о том, как человек управляет огнем (конструкции для огня; профессии, связанные с огнем (повар, кузнец, металлург, стеклодув и др.); бытовые электроприборы); какие опасности при этом могут возникнуть и как их избежать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• </w:t>
      </w:r>
      <w:r>
        <w:rPr>
          <w:rFonts w:ascii="Times New Roman" w:hAnsi="Times New Roman"/>
          <w:sz w:val="28"/>
          <w:szCs w:val="28"/>
        </w:rPr>
        <w:t>Познакомить с работой экстренных служб, связанных с пожарной  безопасностью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Эколог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одействовать установлению причинно-следственных связей между опасными явлениями природы и рисками для людей, природы, архитектурных сооружений, транспорта, заводов (гололед, гроза, метель, ураган, наводнение, извержение вулкана и др.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ать формировать основы экологической культуры, экологически грамотного поведения в окружающей среде, формировать первые навыки ресурсосбережения (Н.А. Рыжова), природоохранные навыки поведения в природных условиях и в населенных пунктах (уносить мусор с собой после отдыха или бросать в урны; не пугать животных в парках, лесах, лугах, на берегах водоемов)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К шести годам ребенок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знает и соблюдает общепринятые нормы и правила поведения (дома, в детском саду, в общественных местах, на улице, в природе)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знает и старается соблюдать основные правила лич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имеет представления о здоровом образе жизни, может ответить на вопрос, что нужно, чтобы быть здоровым (делать зарядку, заниматься физкультурой, есть полезную еду, посещать врача, закаляться и т.п.);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>начинает понимать ценность жизни и здоровья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самостоятельно и правильно выполняет основные гигиенические процедуры (моет руки после прогулки, перед едой, пользуется салфеткой, носовым платком, старается быть опрятным и аккуратным), может охарактеризовать свое самочувствие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может оценить в соответствии с общепринятыми правилами свои поступки и соблюдения правил гигиены в повседневной жизни и старается следовать им 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правильно пользуется предметами личной гигиены (мыло, расческа, полотенце, носовой платок), совершает процессы умывания и мытья рук при незначительной помощи взрослого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пытается самостоятельно раздеваться и одеваться, следит за своим внешним видом, владеет простейшими навыками поведения во время еды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понимает, как нужно вести себя в опасных ситуациях (держаться за перила лестницы при спуске и подъеме, не просовывать пальцы в дверные проемы и т.п.) и при напоминании выполняет эти правила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старается выполнять общепринятые правила поведения в детском саду, отрицательно реагирует на явное нарушение правил; пытается управлять своим поведением: соотносит свои действия с правилами игры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бережно относится к природе (не топчет растения, не ломает ветки, не пытается раздавить жуков, поймать бабочку, а стремится их рассмотреть на небольшом расстоянии, понаблюдать за ними, полюбоваться); проявляет желание заботиться об объектах живой природы (животных, птицах зимой)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обнаруживает достаточный уровень развития физических качеств и основных движений, соответствующий возрастно-половым нормативам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активно общается со сверстниками и взрослыми; может оценить свои и чужие поступки в соответствии с первичными ценностными представлениями о том, «что такое хорошо, а что такое плохо», обращая внимание также на мотивы и намерения, а не только на последствия и результаты действий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может осуществлять первичную общую самооценку на основе требований (критериев), предъявляемых взрослым к поведению или к результатам деятельности;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чувствует переживания близких людей, понимает эмоциональное состояние окружающих, проявляет сочувствие и готовность помочь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умеет договариваться со сверстниками, обмениваться предметами, распределять действия при сотрудничестве, роли в игре, стремится конструктивно и комфортно (с помощью речи) решать спорные ситуации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умеет объяснять простейшие причинно-следственные связи, пытается рассуждать о последствиях при изменении тех или иных условий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проявляет любознательность, познавательную активность, которая выражается  в совершении множества пробных действий, интересе к экспериментированию, в вопросах: «Почему?», «Зачем?», «Как?», «Откуда?»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стремится самостоятельно преодолевать ситуации затруднения, сохраняя позитивный настрой; знает и пытается использовать различные способы преодоления затруднения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применяет на практике некоторые навыки экологически безопасного поведения и ресурсосбережения, знает о существовании опасных (ядовитых) растений, животных, грибов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Для успешной реализации программы «Мир Без Опасности» целесообразно использовать следующие </w:t>
      </w: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образовательные ситуации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культурно-гигиенические процедуры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прогулки на свежем воздухе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экспериментирование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ситуационные беседы (разговоры, обсуждения)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подвижные игры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дидактические игры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сюжетно-ролевые игры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игры-драматизации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режиссерские игры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детский театр (теней, кукол, бибабо, пальчиковый и др.)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встречи и беседы со специалистами, обеспечивающими безопасность жизни и здоровья людей (врачи, пожарные, сотрудники полиции, ГИБДД, МЧС)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тематические экскурсии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виртуальные путешествия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восприятие произведений  фольклора — потешек, прибауток, загадок, считалок, жеребьевок, дразнилок, небылиц, поговорок,  пословиц, сказок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восприятие  разных видов искусства — художественной литературы, народной игрушки, живописи, графики, скульптуры, фотографии, музыки, театра и др.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выставки, вернисажи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моделирование ситуаций, связанных с выявлением и преодолением опасностей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занятия физической культурой и спортом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развивающие занятия проблемно-эвристического характера, связанные с организацией таких видов детской деятельности как познание окружающего мира, конструирование, лепка, рисование, аппликация, труд в природе и хозяйственно-бытовой, художественный труд и др.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мастер-классы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исследовательские проекты,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>практико-ориентированные проекты и мн. д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. Особенности образовательной деятельности разных видов и культурных практи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 учѐтом ФГОС ДОобразовательная деятельность осуществляется на протяжении всего времени нахождения ребенка в дошкольной организ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Модель образовательного процесс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едусматривает три бло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утренний образовательный блок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продолжительность с 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8.3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0 до 9.00 час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ключает в себ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овместную деятельность воспитателя с ребѐнком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вободную самостоятельную деятельность дете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развивающий блок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– продолжительность с 9.00 до 11.00 часов включает в себ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рганизованную образовательную деятельность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вечерний блок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 продолжительность с 15.30 до 18.00 часов включает в себ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дополнительную образовательную деятельность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амостоятельную деятельность ребѐнка и его совместную деятельность с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спитателе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рганизованная образовательная деятельность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ованная образовательная деятельность реализуется через организаци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личных видов детской деятельности (игровой, двигательной, коммуникативной, трудовой, познавательно-исследовательской, продуктивной, музыкально-художественной, чтения) или их интеграцию с использованием разнообразных форм и методов работы, выбор которых осуществляется педагогами самостоятельно в  зависимости от контингента детей, уровня освоения общеобразовательной программы дошкольного образования и решения конкретных образовательных задач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форм работы 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спитанниками, адекватных их возрасту. При этом основной формой работы с детьми дошкольного возраста и ведущим видом деятельности для них является игра. Для эффективной игровой самостоятельной деятельности воспитатель продумывает специальные предметные и коммуникативные условия; важные смысловые акценты, позволяющие «запустить интересную игру»(проблемные ситуации, внесение атрибутов и игрушек, создание специального познавательно-игрового пространства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бразовательная деятельность в процессе режимных момент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Физическое развитие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омплексы закаливающих процедур (оздоровительны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улки, мытье рук прохладной водой перед каждым приемом пищи, полоскание ртаи горла после еды, воздушные ванны, ходьба босиком по ребристым дорожкам до ипосле сна, контрастные ножные ванны), утренняя гимнастика, упражнения и подвижные игры во второй половине дн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Социально-коммуникативное развитие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итуативные беседы при прове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жимных моментов, подчеркивание их пользы; развитие трудовых навыков через поручения и задания, дежурства, навыки самообслуживания; помощь взрослым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астие детей в расстановке и уборке инвентаря и оборудования для занятий, 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роении конструкций для подвижных игр и упражнений (из мягких блоков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ортивного оборудования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ние навыков безопасного поведения при проведении режимных момент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Познавательное, речевое развит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 создание речевой развивающей сред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вободные диалоги с детьми в играх, наблюдениях, при восприятии картин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Художественно-эстетическое развитие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музыки в повседневно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жизни детей, в игре, в досуговой деятельности, на прогулке, в изобразительно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ятельности, при проведении утренней гимнастики, привлечение внимания детей к разнообразным звукам в окружающем мире, к оформлению помещения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влекательности оборудования, красоте и чистоте окружающих помещений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метов, игруше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амостоятельная деятельность воспитанни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Физическое развитие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амостоятельные подвижные игры, игры на свежем воздухе, спортивные игры и занятия (катание на санках, лыжах, велосипеде и пр.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Социально-коммуникативное развитие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ндивидуальные игры, совместные игры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се виды самостоятельной деятельности, предполагающие общение со сверстника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Познавательное, речевое развит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 самостоятельное чтение детьми коротки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ихотворений, самостоятельные игры по мотивам художественных произведений, самостоятельная работа в уголке книги, в уголке театра, сюжетно-ролевые игры, рассматривание книг и картинок; самостоятельное раскрашивание «умных раскрасок», развивающие настольно-печатные игры, игры на прогулке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дактические игры (развивающие пазлы, рамки-вкладыши, парные картинки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Художественно-эстетическое развит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 предоставление детям возмож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амостоятельно рисовать, лепить, конструировать (преимущественно во второ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овине дня), рассматривать репродукции картин, иллюстрации, музицирова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пение, танцы), играть на детских музыкальных инструментах (бубен, барабан,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локольчик и пр.), самостоятельно слушать музык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Культурные практи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 второй половине дня организуются разнообразные культурные практик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иентированные на проявление детьми самостоятельности и творчества в разны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идах деятельности. В культурных практиках воспитателем создается атмосфер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вободы выбора, творческого обмена и самовыражения, сотрудничества взрослого и детей. </w:t>
      </w:r>
    </w:p>
    <w:tbl>
      <w:tblPr>
        <w:tblStyle w:val="af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9"/>
        <w:gridCol w:w="2980"/>
        <w:gridCol w:w="2308"/>
        <w:gridCol w:w="2239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иды практик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обенности организаци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местная игра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местная игра воспитателя и детей направлена на обогащение содержания творческих игр, освоение детьми игровых умений, необходимых для организации самостоятельной игры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туации общения 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коплен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жительног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о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моционального опыта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нные ситуации 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терская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 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 («В гостях у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о 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атральная 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тиная (детская студия)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сорный 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ллектуальны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инг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нимательные задачи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ский досуг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Возможна организация досугов в соответствии с интересами и предпочтениями детей (в старшем дошкольном возрасте). В этом случае досуг организуется как «кружок». Например, для занятий рукоделием, художественным трудом 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лективная 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удов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сит общественно полезный характер и организуется как хозяйственно-бытовой труд и труд в природе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 в ход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жимны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ментов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турные игровые практики как организационная осно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ой деятельности</w:t>
            </w:r>
          </w:p>
        </w:tc>
      </w:tr>
      <w:tr>
        <w:trPr/>
        <w:tc>
          <w:tcPr>
            <w:tcW w:w="260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юрпризны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ые момент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ы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мент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ходы о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ног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жимног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сса 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гому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блюдени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игры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южетно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левые игры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оительны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по выбор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«секреты»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ппов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рядом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по инициатив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е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едпочтения»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лектив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ремяпровожд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я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 «события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отворчество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осредственно образовательная деятельность со взрослыми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ямое руководство игрой</w:t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венное руководство игрой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бесед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ые обучающ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туаци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-занят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-драматизац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периментир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-моделировани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з предметно –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ую среду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блемны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туаци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оцирующ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менения игрово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путешеств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развлечен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аттракцион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з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рстников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местно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ы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ств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-диалог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-тренинг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жиссерск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местная образовательная деятельность детей и родителей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ая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ппова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групповая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родные игр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вающие игр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оительные игр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хнические игр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новле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ско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ьски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ношен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ые тренинг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уговые игр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конкурс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ые досуг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здни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4. Способы и направления поддержки детской инициативы.</w:t>
        <w:br/>
      </w:r>
      <w:r>
        <w:rPr>
          <w:rFonts w:ascii="Times New Roman" w:hAnsi="Times New Roman"/>
          <w:sz w:val="28"/>
          <w:szCs w:val="28"/>
        </w:rPr>
        <w:t>В образовательном процессе ребенок и взрослые (педагоги, родители, медицинский персонал) выступают как субъекты педагогической деятельности, в которой взрослые определяют содержание, задачи, способы их реализации, а ребенок творит себя и свою природу, свой мир. Детям предоставляется широкий спектр специфических для дошкольников видов деятельности, выбор которых осуществляется при участии взрослых с ориентацией на интересы, способности ребенка.</w:t>
        <w:br/>
        <w:t>Обязательным условием взаимодействия педагога с ребенком является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. Чем ярче будут события, происходящие в детской жизни, тем больше вероятность того, что они найдут отражение в деятельности ребенка, в его эмоциональном развитии 5-6 лет. Приоритетной сферой проявления детской инициативы в данном возрасте является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 Для поддержки детской инициативы взрослым необходимо:</w:t>
        <w:br/>
        <w:t>-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деятельности;</w:t>
        <w:br/>
        <w:t>-спокойно реагировать на неуспех ребенка и предлагать несколько вариантов исправления работы: повторное исполнение спустя некоторое время, совершенствование деталей;</w:t>
        <w:br/>
        <w:t>- рассказывать детям о своих трудностях, которые испытывали при обучении новым видам деятельности;</w:t>
        <w:br/>
        <w:t>- создавать ситуации, позволяющие ребенку реализовать свою компетентность, обретая уважение и признание взрослых и сверстников;</w:t>
        <w:br/>
        <w:t>- обращаться к детям, с просьбой продемонстрировать свои достижения и научить его добиваться таких же результатов сверстников;</w:t>
        <w:br/>
        <w:t xml:space="preserve">- поддерживать чувство гордости за свой труд и удовлетворение его результатами;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  <w:br/>
        <w:t>- при необходимости помогать детям решать проблемы при организации игры;</w:t>
        <w:br/>
        <w:t>- проводить планирование жизни группы на день, неделю, месяц с учетом интересов детей, стараться реализовывать их пожелания и предложения;</w:t>
        <w:br/>
        <w:t>- презентовать продукты детского творчества другим детям, родителям, педагогам (концерты, выставки и др.)</w:t>
        <w:br/>
        <w:t xml:space="preserve"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деятельность детей протекает преимущественно в утренний отрезок времени и во второй половине дня. Все виды деятельности ребенка в детском саду могут осуществляться в форме самостоятельной инициативной деятельности:</w:t>
        <w:br/>
        <w:t>- самостоятельные сюжетно-ролевые, режиссерские и театрализованные игры;                    - развивающие и логические игры;</w:t>
        <w:br/>
        <w:t>- музыкальные игры и импровизации;</w:t>
        <w:br/>
        <w:t>- речевые игры, игры с буквами, звуками и слогами;</w:t>
        <w:br/>
        <w:t>- самостоятельная деятельность в книжном уголке;</w:t>
        <w:br/>
        <w:t>- самостоятельная изобразительная и конструктивная деятельность по выбору детей;</w:t>
        <w:br/>
        <w:t>- самостоятельные опыты и эксперименты и др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5. Особенности взаимодействия с семьями воспитанников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8"/>
          <w:szCs w:val="28"/>
        </w:rPr>
        <w:t>Взаимодействие с родителями воспитанников в группе рассматривается как социальное партнерство, что позволяет добиваться эффективных результатов в воспитании и развитии дет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едущие цели:</w:t>
      </w:r>
      <w:r>
        <w:rPr>
          <w:rFonts w:ascii="Times New Roman" w:hAnsi="Times New Roman"/>
          <w:sz w:val="28"/>
          <w:szCs w:val="28"/>
        </w:rPr>
        <w:br/>
        <w:t>-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</w:t>
        <w:br/>
        <w:t>- обеспечение права родителей на уважение и понимание, на участие в жизни детского сада.</w:t>
        <w:br/>
      </w:r>
      <w:r>
        <w:rPr>
          <w:rFonts w:ascii="Times New Roman" w:hAnsi="Times New Roman"/>
          <w:i/>
          <w:sz w:val="28"/>
          <w:szCs w:val="28"/>
        </w:rPr>
        <w:t>Основные задачи взаимодействия с семьей:</w:t>
        <w:br/>
      </w:r>
      <w:r>
        <w:rPr>
          <w:rFonts w:ascii="Times New Roman" w:hAnsi="Times New Roman"/>
          <w:sz w:val="28"/>
          <w:szCs w:val="28"/>
        </w:rPr>
        <w:t>- изучение отношения родителей к различным вопросам воспитания, обучения, развития детей, условий организации разнообразной деятельности в детском саду и семье;</w:t>
        <w:br/>
        <w:t>- знакомство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  <w:br/>
        <w:t>информирование об актуальных задачах воспитания и обучения детей и о возможностях детского сада и семьи в решении данных задач;</w:t>
        <w:br/>
        <w:t>- привлечение семей воспитанников к участию в совместных с педагогами мероприятиях, организуемых в группе;</w:t>
        <w:br/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ингент родителе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38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Неполные семь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Многодетны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 Семьи, в которых двое детей посещают детский са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 Семьи с детьми инвалид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 Дети-сиро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Дети, оставшиеся без попечения родител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7. Родители, старше 50 л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 Родители-инвалид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 Семьи социального ри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. Семьи, имеющие статус беженце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1. Семьи, в которых работает 1 родит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. Семьи, в которых не работают оба роди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3.Малообеспеченные семьи (стоят на учете в соц.защит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4. Родители, имеющие высше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5. Родители, имеющие среднее профессионально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6. Родители, имеющие средне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7. Всего мальчиков в групп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8. Всего девочек в групп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9. 1-ый ребенок в сем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. 2-ой ребенок в сем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1. 3-ий ребенок в сем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2.4-ый ребёнок в сем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стема взаимодействия  ДОУ с семьями воспитанников</w:t>
      </w:r>
    </w:p>
    <w:tbl>
      <w:tblPr>
        <w:tblStyle w:val="af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5"/>
        <w:gridCol w:w="5375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правления взаимодействия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ы взаимодействия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учение семьи, запросов, уровня психолого-педагогической компетентности, семейных ценностей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ологическое обследование по определению социального статуса и микроклимата семьи</w:t>
              <w:br/>
              <w:t>беседы (администрация, воспитатели, специалисты) наблюдения за процессом общения членов семьи с ребенком анкетирование проведение мониторинга потребностей семей в дополнительных услугах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формирование</w:t>
              <w:br/>
              <w:t>родителей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уклеты, журнал для родителей, визитная карточка учреждения, информационные стенды, выставки детских работ, личные беседы, общение по телефону, родительские встречи, официальный сайт ДОУ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сультирование родителей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сультации по различным вопросам (индивидуальная, семейная)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вещение и обучение родителей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запросу родителей или по выявленной проблеме: мастер-классы, приглашения специалистов, официальный сайт организации, персональные web-страницы педагогов в сети Интернет, творческие задания, папки-передвижки, папки-ширмы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вместная деятельность ДОУ и семьи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рганизация совместных праздников, совместная проектная деятельность, выставки семейного творчества, семейные фотоколлажи, суббот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я по взаимодействию с семьей</w:t>
      </w:r>
    </w:p>
    <w:tbl>
      <w:tblPr>
        <w:tblStyle w:val="af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8"/>
        <w:gridCol w:w="5135"/>
        <w:gridCol w:w="1628"/>
      </w:tblGrid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ок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рупповые родительские собрания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22" w:hRule="atLeast"/>
        </w:trPr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льные особенности детей 5 -6 лет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Я и ты – вместе мы спортивная семья!»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тоговое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ставки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Краски осени» - поделки из природного материала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Моя мама» - открытка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курс семейных творческих работ "Зимушка-зима ", (ИЗО-техника, все виды)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здники, развлечения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В гости к Осени»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День Матери!»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вогодний утренник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Мы защитники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Поклонимся великим тем годам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кетирование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Здоровый образ жизни в семье»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кета «Удовлетворенность условиями и качеством предоставления образовательных услуг в  ДОУ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глядная агитация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апки-ширмы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зрастные и психологические особенности детей 5 - 6 лет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зопасность наших детей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гры  дома.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торожно, дорога! Учим правила ПДД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офилактика простудных заболеваний.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Читаем дома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ужны ли Вашему ребенку гаджеты?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Готовность детей к школе»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Закаливание детей летом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 правильном питании и пользе витаминов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уклеты, памятки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веты доктора Айболита.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Будущему школьнику!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ОРГАНИЗАЦИОННЫЙ РАЗДЕЛ ПРОГРАММЫ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8"/>
          <w:szCs w:val="28"/>
        </w:rPr>
        <w:t>3.1. Описание материально-технического обеспечения рабочей программы.</w:t>
      </w:r>
      <w:r>
        <w:rPr>
          <w:rFonts w:ascii="Times New Roman" w:hAnsi="Times New Roman"/>
          <w:sz w:val="28"/>
          <w:szCs w:val="28"/>
        </w:rPr>
        <w:br/>
        <w:t>Работа всего персонала группы направлена на создание комфорта, уюта, положительногоэмоционального климата для воспитанников. В группе обеспечиваются технические условия, позволяющие достичь обозначенные в программе цели и выполнить задачи, в т.ч.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ет все виды деятельности ребенка, как индивидуальной самостоятельной, так и с учётом возрастных и индивидуальных особенностей воспитанников, их образователь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ывает участие родителей (законных представителей) воспитанников, педагогических работников и представителей общественности в разработке рабочей программы, в создании условий для ее реализации, а также мотивирующей образовательной среды группы;</w:t>
        <w:br/>
        <w:t>-использует в образовательном процессе современные образовательные технологии (в т. ч. игровые, коммуникативные и культурные практики социализации детей).</w:t>
        <w:br/>
        <w:t xml:space="preserve">Все оборудование группы находится в удовлетворительном состоянии. Группа имеет отдельные игровую, спальную, раздевальную и туалетную комнаты, имеется игровая уличная площадка с беседкой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ьно-техническая база группы и детского сада позволяет обеспечивать образовательную деятельность в соответствии с рабочей программой.</w:t>
        <w:br/>
        <w:t>Материально-техническое обеспеч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ппа не имеет специальных средств обучения для детей с ограниченными возможностями здоровья.</w:t>
        <w:br/>
        <w:t>Групповая комната находится на первом этаже и оснащена детской мебелью в соответствии с возрастом и требованиями СанПиН. Имеются материалы и оборудование для поддержания санитарного состояния групп. Оснащение развивающей предметно-пространственной среды соответствует возрасту детей и ФГОС ДО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3.2.Организация деятельности групп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ппа функционирует как группа общеразвивающей направленности, контингент воспитанников – дети от 5до 6 лет. Посещают группу воспитанники врежиме12-час. пребывания:  с 07.00 до 19.00 часов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8"/>
          <w:szCs w:val="28"/>
        </w:rPr>
        <w:t>Режим работы: пятидневная рабочая неделя: понедельник, вторник, среда, четверг, пятница. Выходные дни: суббота, воскресенье, праздничные д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ровый потенциал</w:t>
        <w:br/>
        <w:t>Работа группы обеспечивается педагогическими кадрами:</w:t>
        <w:br/>
        <w:t>- воспитатель - 2</w:t>
        <w:br/>
        <w:t>- музыкальный руководитель –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организации непрерывной образовательной деятельности (занятий) в старшей группе - подгрупповые, фронтальные. Максимально допустимый объем образовательной нагрузки соответствует санитарно - 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г. №26.</w:t>
        <w:br/>
        <w:t>Для детей старшего дошкольного возраста от 5 до 6 лет длительность непрерывной</w:t>
        <w:br/>
        <w:t>образовательной деятельности составляет 25 мин. Образовательная деятельность с детьми старшего дошкольного возраста может осуществляться во второй половине дня после дневного сна. В середине времени, отведенного на непрерывную образовательную деятельность,</w:t>
        <w:br/>
        <w:t>проводится физкультминутка.</w:t>
        <w:br/>
      </w:r>
      <w:r>
        <w:rPr>
          <w:rFonts w:ascii="Times New Roman" w:hAnsi="Times New Roman"/>
          <w:b/>
          <w:sz w:val="28"/>
          <w:szCs w:val="28"/>
        </w:rPr>
        <w:t>3.3. Режим д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лодный период</w:t>
      </w:r>
    </w:p>
    <w:tbl>
      <w:tblPr>
        <w:tblW w:w="100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14"/>
        <w:gridCol w:w="2279"/>
      </w:tblGrid>
      <w:tr>
        <w:trPr>
          <w:trHeight w:val="327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ём детей. Свободная игр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00-8.00</w:t>
            </w:r>
          </w:p>
        </w:tc>
      </w:tr>
      <w:tr>
        <w:trPr>
          <w:trHeight w:val="276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00-8.10</w:t>
            </w:r>
          </w:p>
        </w:tc>
      </w:tr>
      <w:tr>
        <w:trPr>
          <w:trHeight w:val="37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готовка к завтраку, дежурство, завтра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10-8.30</w:t>
            </w:r>
          </w:p>
        </w:tc>
      </w:tr>
      <w:tr>
        <w:trPr>
          <w:trHeight w:val="33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ренний к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30-8.50</w:t>
            </w:r>
          </w:p>
        </w:tc>
      </w:tr>
      <w:tr>
        <w:trPr>
          <w:trHeight w:val="5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, кружки,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занятия со специалист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50- 10.30.</w:t>
            </w:r>
          </w:p>
        </w:tc>
      </w:tr>
      <w:tr>
        <w:trPr>
          <w:trHeight w:val="80" w:hRule="atLeast"/>
        </w:trPr>
        <w:tc>
          <w:tcPr>
            <w:tcW w:w="7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1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.30-10.40 </w:t>
            </w:r>
          </w:p>
        </w:tc>
      </w:tr>
      <w:tr>
        <w:trPr>
          <w:trHeight w:val="269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.40-10.45 </w:t>
            </w:r>
          </w:p>
        </w:tc>
      </w:tr>
      <w:tr>
        <w:trPr>
          <w:trHeight w:val="537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 (наблюдение, самостоятельная деятельность, инд. работа по развитию движений, подвижные игр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45-12.30</w:t>
            </w:r>
          </w:p>
        </w:tc>
      </w:tr>
      <w:tr>
        <w:trPr>
          <w:trHeight w:val="28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вращение с прогулки, игры, зан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30-12.50</w:t>
            </w:r>
          </w:p>
        </w:tc>
      </w:tr>
      <w:tr>
        <w:trPr>
          <w:trHeight w:val="18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обеду, обед, дежур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50-13.20</w:t>
            </w:r>
          </w:p>
        </w:tc>
      </w:tr>
      <w:tr>
        <w:trPr>
          <w:trHeight w:val="291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 сну, чтение перед сном, дневной с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20-15.10</w:t>
            </w:r>
          </w:p>
        </w:tc>
      </w:tr>
      <w:tr>
        <w:trPr>
          <w:trHeight w:val="64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епенный подъём,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филактическиефизкульту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здоровительные  процед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10-15.30</w:t>
            </w:r>
          </w:p>
        </w:tc>
      </w:tr>
      <w:tr>
        <w:trPr>
          <w:trHeight w:val="31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готовка к полднику, полдник, дежурств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30-15.50</w:t>
            </w:r>
          </w:p>
        </w:tc>
      </w:tr>
      <w:tr>
        <w:trPr>
          <w:trHeight w:val="24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, кружки, занятия,  занятия со специалист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50- 16.50</w:t>
            </w:r>
          </w:p>
        </w:tc>
      </w:tr>
      <w:tr>
        <w:trPr>
          <w:trHeight w:val="7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ечерний кр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6.50-17.00 </w:t>
            </w:r>
          </w:p>
        </w:tc>
      </w:tr>
      <w:tr>
        <w:trPr>
          <w:trHeight w:val="7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00 – 17.10</w:t>
            </w:r>
          </w:p>
        </w:tc>
      </w:tr>
      <w:tr>
        <w:trPr>
          <w:trHeight w:val="52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 (наблюдение, самостоятельная деятельность, инд. работа по развитию движений, подвижные игр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6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0-18.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звращение с прогул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20</w:t>
            </w:r>
          </w:p>
        </w:tc>
      </w:tr>
      <w:tr>
        <w:trPr>
          <w:trHeight w:val="7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деятельность детей, игры, уход дом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20-19.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ёплый период</w:t>
      </w:r>
    </w:p>
    <w:tbl>
      <w:tblPr>
        <w:tblW w:w="102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1"/>
        <w:gridCol w:w="1989"/>
      </w:tblGrid>
      <w:tr>
        <w:trPr>
          <w:trHeight w:val="317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ём детей на улице, самостоятельная деятельност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00-8.00</w:t>
            </w:r>
          </w:p>
        </w:tc>
      </w:tr>
      <w:tr>
        <w:trPr>
          <w:trHeight w:val="124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мнастика на улиц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10-8.20</w:t>
            </w:r>
          </w:p>
        </w:tc>
      </w:tr>
      <w:tr>
        <w:trPr>
          <w:trHeight w:val="341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дготовка к завтраку, завтрак, дежур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20-8.40</w:t>
            </w:r>
          </w:p>
        </w:tc>
      </w:tr>
      <w:tr>
        <w:trPr>
          <w:trHeight w:val="28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ренний к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40-9.00</w:t>
            </w:r>
          </w:p>
        </w:tc>
      </w:tr>
      <w:tr>
        <w:trPr>
          <w:trHeight w:val="228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00-9.10 </w:t>
            </w:r>
          </w:p>
        </w:tc>
      </w:tr>
      <w:tr>
        <w:trPr>
          <w:trHeight w:val="537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 (наблюдение, самостоятельная деятельность, инд. работа по развитию движений, подвижные игр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10-12.30</w:t>
            </w:r>
          </w:p>
        </w:tc>
      </w:tr>
      <w:tr>
        <w:trPr>
          <w:trHeight w:val="37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05-10.15</w:t>
            </w:r>
          </w:p>
        </w:tc>
      </w:tr>
      <w:tr>
        <w:trPr>
          <w:trHeight w:val="303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вращение с прогулки, игры, самостоятельная деятельность де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30-12.50</w:t>
            </w:r>
          </w:p>
        </w:tc>
      </w:tr>
      <w:tr>
        <w:trPr>
          <w:trHeight w:val="7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обеду, обед, дежур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50-13.20</w:t>
            </w:r>
          </w:p>
        </w:tc>
      </w:tr>
      <w:tr>
        <w:trPr>
          <w:trHeight w:val="275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о сну, чтение перед сном, дневной с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20-15.10</w:t>
            </w:r>
          </w:p>
        </w:tc>
      </w:tr>
      <w:tr>
        <w:trPr>
          <w:trHeight w:val="238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епенный подъём,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филактическиефизкульту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здоровительные  процед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10-15.30</w:t>
            </w:r>
          </w:p>
        </w:tc>
      </w:tr>
      <w:tr>
        <w:trPr>
          <w:trHeight w:val="549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к полднику, полдник, дежур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30-15.50</w:t>
            </w:r>
          </w:p>
        </w:tc>
      </w:tr>
      <w:tr>
        <w:trPr>
          <w:trHeight w:val="162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игровая деятельность детей, чтение художественной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50-16.00</w:t>
            </w:r>
          </w:p>
        </w:tc>
      </w:tr>
      <w:tr>
        <w:trPr>
          <w:trHeight w:val="95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6.00-16.10 </w:t>
            </w:r>
          </w:p>
        </w:tc>
      </w:tr>
      <w:tr>
        <w:trPr>
          <w:trHeight w:val="52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улка (наблюдение, самостоятельная деятельность, инд. работа по развитию движений, подвижные игр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16.10-18.25 </w:t>
            </w:r>
          </w:p>
        </w:tc>
      </w:tr>
      <w:tr>
        <w:trPr>
          <w:trHeight w:val="11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25-18.40</w:t>
            </w:r>
          </w:p>
        </w:tc>
      </w:tr>
      <w:tr>
        <w:trPr>
          <w:trHeight w:val="70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40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4.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чебный план разработан в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 xml:space="preserve">Федеральным государственными образовательным стандарт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ошкольного образования (приказ Минобрнауки России от 17 октябр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2013 г. No1155 «Об утверждении федерального государствен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разовательного стандарта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СанП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4.1.3049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 xml:space="preserve">Проектом  основ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ошкольного образования «От рождения до школы» / Под редакци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.Е.Вераксы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ланирование осуществляется по пяти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>социально 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>художественно - 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Web"/>
        <w:spacing w:before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NormalWeb"/>
        <w:numPr>
          <w:ilvl w:val="0"/>
          <w:numId w:val="4"/>
        </w:numPr>
        <w:spacing w:before="0" w:after="0"/>
        <w:ind w:left="142"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Образовательная область «Социально-коммуникативное развитие»: </w:t>
      </w:r>
      <w:r>
        <w:rPr>
          <w:sz w:val="28"/>
          <w:szCs w:val="28"/>
        </w:rPr>
        <w:t>  социализация,  развитие общения, нравственное воспитание; ребенок в семье и обществе;  самообслуживание,  самостоятельность, трудовое воспитание; формирование основ безопасност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rStyle w:val="Strong"/>
          <w:sz w:val="28"/>
          <w:szCs w:val="28"/>
        </w:rPr>
        <w:t>Образовательная область «Познавательное развитие»</w:t>
      </w:r>
      <w:r>
        <w:rPr>
          <w:sz w:val="28"/>
          <w:szCs w:val="28"/>
        </w:rPr>
        <w:t>: формирование элементарных математических представлений; развитие  познавательно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trong"/>
          <w:sz w:val="28"/>
          <w:szCs w:val="28"/>
        </w:rPr>
        <w:t xml:space="preserve">. Образовательная область «Речевое  развитие»: </w:t>
      </w:r>
      <w:r>
        <w:rPr>
          <w:sz w:val="28"/>
          <w:szCs w:val="28"/>
        </w:rPr>
        <w:t>развитие речи; художественная литератур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Strong"/>
          <w:sz w:val="28"/>
          <w:szCs w:val="28"/>
        </w:rPr>
        <w:t xml:space="preserve">. Образовательная область «Художественно-эстетическое развитие»: </w:t>
      </w:r>
      <w:r>
        <w:rPr>
          <w:sz w:val="28"/>
          <w:szCs w:val="28"/>
        </w:rPr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Strong"/>
          <w:sz w:val="28"/>
          <w:szCs w:val="28"/>
        </w:rPr>
        <w:t xml:space="preserve">. Образовательная область «Физическое развитие»: </w:t>
      </w:r>
      <w:r>
        <w:rPr>
          <w:sz w:val="28"/>
          <w:szCs w:val="28"/>
        </w:rPr>
        <w:t>формирование начальных представлений о здоровом образе жизни;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психолого-педагогической работы решаются интегрирован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решение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5812"/>
        <w:gridCol w:w="1559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о-исследователь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формирование элементарных математических представлен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развитие  познавательно-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знакомление с предметным окружение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знакомление с социальным миро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Художественно-эстетическое развитие 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зобразительная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•     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•     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•     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</w:rPr>
              <w:t>Музык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Физическое развитие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вигательная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в поме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вигательная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(на прогул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iCs/>
                <w:sz w:val="28"/>
                <w:szCs w:val="28"/>
              </w:rPr>
              <w:t>Игровая, коммуникативная, самообслуживание, элементарный бытовой тру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социализация, 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9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4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4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0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3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3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242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амостоятельная деятельность детей в Центрах разви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38"/>
      </w:tblGrid>
      <w:tr>
        <w:trPr>
          <w:trHeight w:val="1291" w:hRule="atLeast"/>
        </w:trPr>
        <w:tc>
          <w:tcPr>
            <w:tcW w:w="79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списание занятий старшей группы  на 2020/2021 учебный год.</w:t>
            </w:r>
          </w:p>
          <w:tbl>
            <w:tblPr>
              <w:tblStyle w:val="af3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38"/>
              <w:gridCol w:w="5970"/>
              <w:gridCol w:w="1543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kern w:val="0"/>
                      <w:sz w:val="28"/>
                      <w:szCs w:val="28"/>
                      <w:lang w:val="ru-RU" w:bidi="ar-SA"/>
                    </w:rPr>
                    <w:t>День недели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Время организованной образовательной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деятельности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онедельник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Познавательное развитие (формирование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целостной картины мира) – 9.00 – 9.2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Художественно-эстетическое развитие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(рисование) – 09.35 – 10.1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Физическое развитие (физкультура)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10.15 – 10.40     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Вторник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Художественно-эстетическое развитие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(музыка) – 09.00 – 09.2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ознавательное развитие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(ФЭМП)09.35 – 10.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Физическое развитие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(физкультура) 10.10 – 10.35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Среда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Художественно-эстетическое развитие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(музыка) – 09.00 – 09.2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Развитие речи – 09.45 – 10.10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Четверг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Художественно-эстетическое развитие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(Лепка/аппликация) – 09.35 – 10.1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Развитие речи – 10.20 – 10.45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183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ятница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Познавательное развитие (конструирование и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исследовательская деятельность)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– </w:t>
                  </w: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09.00 – 09.2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Художественно-эстетическое развитие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</w:t>
                  </w: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(рисование) – 09.35 – 10.1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Физическое развитие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(физкультура на улице) – 10.15 – 10.40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Style w:val="Emphasis"/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Emphasis"/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897"/>
            </w:tblGrid>
            <w:tr>
              <w:trPr/>
              <w:tc>
                <w:tcPr>
                  <w:tcW w:w="88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Комплексно – тематическое планирование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7"/>
        <w:gridCol w:w="6303"/>
        <w:gridCol w:w="198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азвернутое содержание работы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20"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Итоговые мероприят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Style w:val="475pt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75pt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– 13 сентября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вать у детей познавательную мотивацию, интерес к школе, книгам. Формировать дру</w:t>
              <w:softHyphen/>
              <w:t>жеские, доброжелательные отношения между детьми. Продолжать знакомить с детским са</w:t>
              <w:softHyphen/>
              <w:t>дом как ближайшим социальным окружением ребенка (обратить внимание на произошед</w:t>
              <w:softHyphen/>
              <w:t>шие изменения: покрашен забор, появились новые столы), расширять представления о профессиях сотрудников детского сада (вос</w:t>
              <w:softHyphen/>
              <w:t>питатель, помощник воспитателя, музыкаль</w:t>
              <w:softHyphen/>
              <w:t>ный руководитель, врач, дворни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ина «Скоро в школу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сень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6-30 сентябр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ширять знания об осени. Продолжать знакомить с сельскохозяйственными профессиями. Закреплять знания о правилах безопасного поведения в природе. Формировать представления об осени как времени года, приспособленности растений и животных к изменениям в природе. Расширять  представления об  экосистемах, природных зонах. О неживой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«Дары осени»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475pt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детских работ «Осенняя фантазия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ПДД 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 – 11 октябр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тизация знаний детей об устройстве улицы, о дорожном движении. Продолжение знакомства с дорожными знаками. Воспитание культуры поведения на улице и в общественном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торина «Внимательный пешеход»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Я вырасту здоровым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4 – 27 октябр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ширять представления о здоровье и здоро</w:t>
              <w:softHyphen/>
              <w:t>вом образе жизни. Воспитывать стремление вести здоровый образ жизни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ть положительную самооценку. Закреплять знание домашнего адреса и теле</w:t>
              <w:softHyphen/>
              <w:t>фона, имен и отчеств родителей, их профес</w:t>
              <w:softHyphen/>
              <w:t>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лечение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сенний карнавал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ень народного единства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 октября – 24 ноябр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ширять представления детей о родной стране, о государственных праздниках; разви</w:t>
              <w:softHyphen/>
              <w:t>вать интерес к истории своей страны; воспи</w:t>
              <w:softHyphen/>
              <w:t>тывать гордость за свою страну, любовь к ней. Знакомить с историей России, гербом и фла</w:t>
              <w:softHyphen/>
              <w:t>гом, мелодией гимна; знакомить с историей родного Белогорья. Рассказывать о людях, прославивших Россию; о том, что Российская Федерация (Россия) — огромная многонацио</w:t>
              <w:softHyphen/>
              <w:t>нальная страна; Москва — главный город, сто</w:t>
              <w:softHyphen/>
              <w:t>лица нашей Родины; Белгород- главный город наше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очная экскурсия «Достопримечательности Белгорода». Праздник День «Матери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овый год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ноября – 31 декабр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влекать детей к активному разнообразно</w:t>
              <w:softHyphen/>
              <w:t>му участию в подготовке к празднику и его про</w:t>
              <w:softHyphen/>
              <w:t>ведении. Содействовать возникновению чувс</w:t>
              <w:softHyphen/>
              <w:t>тва удовлетворения от участия в коллективной предпраздничной деятельности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адывать основы праздничной культуры. Развивать эмоционально положительное отно</w:t>
              <w:softHyphen/>
              <w:t>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</w:t>
              <w:softHyphen/>
              <w:t>ные своими руками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ить с традициями празднования Ново</w:t>
              <w:softHyphen/>
              <w:t>го года в различных стра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здник «Новый год». Выставка детского творчества «Новогодняя игрушка своими руками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има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 – 31 январ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ать знакомить детей с зимой как вре</w:t>
              <w:softHyphen/>
              <w:t>менем года, с зимними видами спорта. Фор</w:t>
              <w:softHyphen/>
              <w:t>мировать первичный исследовательский и познавательный интерес через эксперименти</w:t>
              <w:softHyphen/>
              <w:t>рование с водой и льдом. Знакомить детей с традициями и обычаями народной культуры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ширять и обогащать знания об особеннос</w:t>
              <w:softHyphen/>
              <w:t>тях зимней природы (холода, заморозки, снего</w:t>
              <w:softHyphen/>
              <w:t>пады, сильные ветры), особенностях деятель</w:t>
              <w:softHyphen/>
              <w:t>ности людей в городе, на селе; о безопасном поведении зи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ядово- праздничная культура Белгородчины – Колядки. Развлечение «Святки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 – 20 феврал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</w:t>
              <w:softHyphen/>
              <w:t>тывать детей в духе патриотизма, любви к Ро</w:t>
              <w:softHyphen/>
              <w:t>дине. Знакомить с разными родами войск (пе</w:t>
              <w:softHyphen/>
              <w:t>хота, морские, воздушные, танковые войска), боевой техникой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ширять гендерные представления, форми</w:t>
              <w:softHyphen/>
              <w:t>ровать в мальчиках стремление быть сильны</w:t>
              <w:softHyphen/>
              <w:t>ми, смелыми, стать защитниками Родины; вос</w:t>
              <w:softHyphen/>
              <w:t>питывать в девочках уважение к мальчикам как будущим защитникам Род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0" w:right="360" w:hanging="0"/>
              <w:jc w:val="left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Праздник 23 февраля —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0" w:right="200" w:hanging="0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День защитника Отечества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0" w:hanging="0"/>
              <w:rPr/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творчества «Открытки для пап»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widowControl w:val="false"/>
              <w:spacing w:before="0" w:after="200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 февраля – 07 мар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right="100" w:hanging="0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все виды детской деятельнос</w:t>
              <w:softHyphen/>
              <w:t>ти (игровой, коммуникативной, трудовой, поз</w:t>
              <w:softHyphen/>
              <w:t>навательно-исследовательской, продуктив</w:t>
              <w:softHyphen/>
              <w:t>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форми</w:t>
              <w:softHyphen/>
              <w:t>ровать у мальчиков представления о том, что мужчины должны внимательно и уважительно относиться к женщинам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right="100" w:hanging="0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Привлекать детей к изготовлению подарков мамам, бабушкам, воспитателям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right="100" w:hanging="0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right="100" w:hanging="0"/>
              <w:rPr/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Праздник 8 Марта «Мамочка моя милая!» Выставка детского творчества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народной культурой и традициями</w:t>
            </w:r>
          </w:p>
          <w:p>
            <w:pPr>
              <w:pStyle w:val="Normal"/>
              <w:widowControl w:val="false"/>
              <w:spacing w:before="0" w:after="200"/>
              <w:rPr>
                <w:rStyle w:val="475pt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– 23 мар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40" w:right="120" w:hanging="0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накомить с народными традициями и обычаями Белгородч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представления о многообразии существующих видов народных ремесел на территории Белгородской области, вызвать интерес к истокам отечественной художественной культуры. </w:t>
            </w: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народными традициями и обычаями, с народным декора</w:t>
              <w:softHyphen/>
              <w:t>тивно-прикладным искусством (Городец, Полхов-Майдан, Гжель). Расширять представления о народных игрушках (матрешки — городецкая, богородская; бирюльки). Знакомить с нацио</w:t>
              <w:softHyphen/>
              <w:t>нальным декоративно-прикладным искусством. Рассказывать детям о русской избе и других строениях, их внутреннем убранстве, предметах быта, одеж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right="100" w:hanging="0"/>
              <w:jc w:val="left"/>
              <w:rPr>
                <w:rStyle w:val="475pt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лечение «Масленица»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курсия в музей быта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на</w:t>
            </w:r>
          </w:p>
          <w:p>
            <w:pPr>
              <w:pStyle w:val="Normal"/>
              <w:widowControl w:val="false"/>
              <w:spacing w:before="0" w:after="200"/>
              <w:rPr>
                <w:rStyle w:val="0ptExact3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 марта – 20 апрел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0ptExact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ировать обобщённые представления о весне как времени года, о приспособленности растений и животных к изменениям в природе. Расширять знания о характерных признаках весны; о прилете птиц; о связи между явления</w:t>
              <w:softHyphen/>
              <w:t>ми живой и неживой природы и сезонными видами труда; о весенних изменениях в приро</w:t>
              <w:softHyphen/>
              <w:t xml:space="preserve">де (тает снег, разливаются реки, прилетают птицы, травка и цветы быстрее появляются на </w:t>
            </w:r>
            <w:r>
              <w:rPr>
                <w:rStyle w:val="0ptExact2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</w:rPr>
              <w:t>солнечной стороне, чем в т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right="100" w:hanging="0"/>
              <w:jc w:val="left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школьный зал природы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right="100" w:hanging="0"/>
              <w:jc w:val="left"/>
              <w:rPr>
                <w:rStyle w:val="0ptExact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фестиваль «В мире сказок»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right="100" w:hanging="0"/>
              <w:jc w:val="left"/>
              <w:rPr/>
            </w:pPr>
            <w:r>
              <w:rPr>
                <w:rStyle w:val="0ptExact3"/>
                <w:rFonts w:cs="Times New Roman" w:ascii="Times New Roman" w:hAnsi="Times New Roman"/>
                <w:color w:val="000000"/>
                <w:sz w:val="28"/>
                <w:szCs w:val="28"/>
              </w:rPr>
              <w:t>Неделя здоровья. Развлечение «Весёлые старты»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Normal"/>
              <w:widowControl w:val="false"/>
              <w:spacing w:before="0" w:after="200"/>
              <w:rPr>
                <w:rStyle w:val="475pt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апреля – 09 ма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ывать дошкольников в духе патриотиз</w:t>
              <w:softHyphen/>
              <w:t>ма, любви к Родине. Расширять знания о геро</w:t>
              <w:softHyphen/>
              <w:t>ях Великой Отечественной войны, о победе нашей страны в войне. Знакомить с памятни</w:t>
              <w:softHyphen/>
              <w:t>ками героям Великой Отечественной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здник«День Побе</w:t>
              <w:softHyphen/>
              <w:t>ды».</w:t>
            </w:r>
          </w:p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center"/>
              <w:rPr/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а рисунков «День Победы»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то</w:t>
            </w:r>
          </w:p>
          <w:p>
            <w:pPr>
              <w:pStyle w:val="Normal"/>
              <w:widowControl w:val="false"/>
              <w:spacing w:before="0" w:after="200"/>
              <w:rPr>
                <w:rStyle w:val="475pt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– 31 ма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475pt1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ть у детей обобщенные представ</w:t>
              <w:softHyphen/>
              <w:t>ления о лете как времени года; признаках лета. Расширять и обогащать представления о влия</w:t>
              <w:softHyphen/>
              <w:t>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</w:t>
              <w:softHyphen/>
              <w:t>ставления о съедобных и несъедобных гриб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 w:before="0" w:after="0"/>
              <w:ind w:left="60" w:hanging="0"/>
              <w:rPr/>
            </w:pP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475pt1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празднике «До свидания, детский сад!»  Выставка рисунков «Здравствуй, лето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5.  Развивающая предметно – пространственная среда. </w:t>
      </w:r>
    </w:p>
    <w:tbl>
      <w:tblPr>
        <w:tblW w:w="9939" w:type="dxa"/>
        <w:jc w:val="left"/>
        <w:tblInd w:w="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575"/>
        <w:gridCol w:w="425"/>
        <w:gridCol w:w="1418"/>
        <w:gridCol w:w="142"/>
        <w:gridCol w:w="6379"/>
      </w:tblGrid>
      <w:tr>
        <w:trPr/>
        <w:tc>
          <w:tcPr>
            <w:tcW w:w="99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986" w:right="241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Цент             Центры развития активности детей в старшей группе</w:t>
            </w:r>
          </w:p>
        </w:tc>
      </w:tr>
      <w:tr>
        <w:trPr/>
        <w:tc>
          <w:tcPr>
            <w:tcW w:w="15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Центры активности</w:t>
            </w:r>
          </w:p>
        </w:tc>
        <w:tc>
          <w:tcPr>
            <w:tcW w:w="6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15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знавательное развитие детей</w:t>
            </w:r>
          </w:p>
        </w:tc>
      </w:tr>
      <w:tr>
        <w:trPr>
          <w:trHeight w:val="5230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ентр приро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Стол для проведения экспери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Стеллаж для пособий и оборуд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. Бумажные полотенц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 Природный материал (песок, вода, глина, камешк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акушки, минералы, разная по составу земл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ллекция семян, гербарий и т.п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. Сыпучие продукты (желуди, фасоль, горох, ман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ука, соль, сахар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. Емкости разной вместимости, ложки, лопатки, палочки, воронки, сит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 Лупы, цветные стекл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8. Пищевые красител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. Технические материалы (гайки, болты, гвозд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. Вспомогательны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(пипетки, колбы, шпатели, вата, марля, шприцы без игл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1. Календарь прир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2.Комнатные растения (по программе) с указателя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. Лейки, опрыскиватель, палочки для рыхления почвы, кисточки.</w:t>
            </w:r>
          </w:p>
        </w:tc>
      </w:tr>
      <w:tr>
        <w:trPr>
          <w:trHeight w:val="1262" w:hRule="atLeast"/>
        </w:trPr>
        <w:tc>
          <w:tcPr>
            <w:tcW w:w="15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математического развит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Комплекты геометрических фигу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териал.</w:t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сенсор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ля обводки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Разрезные картинки и пазл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. Кубики с картинками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 «Пальчиковые бассейны» с различными наполнителями  (желудями, каштанами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. Массажные мячики разных цветов и размер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 Мяч среднего размера, малые мячи разных цветов (5 шт.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8. Игры с прищепками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. Игрушки-шнуровки, игрушки-застеж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0. Мелкая и средняя мозаики и схемы выкладывания узоров из ни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. Мелкий и средний конструкторы типа «Lego».</w:t>
            </w:r>
          </w:p>
        </w:tc>
      </w:tr>
      <w:tr>
        <w:trPr/>
        <w:tc>
          <w:tcPr>
            <w:tcW w:w="99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чевое развитие детей</w:t>
            </w:r>
          </w:p>
        </w:tc>
      </w:tr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осприятие художественной литературы и фолькл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книги</w:t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Стеллаж или открытая витрина для кни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Столик, два стульчи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 Детские книги по программе и любимые книги детей, детские энциклопедии, справочная литератур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сказки, загадки, игр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. Книжки-раскраски по изучаемым лексическим темам, книжки-самоделки. </w:t>
            </w:r>
          </w:p>
        </w:tc>
      </w:tr>
      <w:tr>
        <w:trPr>
          <w:trHeight w:val="2246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речев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Сюжетные карти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Настольно-печатные иг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. Сюжетные картинки по сказк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 Игры для совершенствования граммат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строя реч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. Лото, домино и другие игры по изучаемы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лексическим тем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. Альбомы и наборы открыток с вид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стопримечательностей Белгор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 Карта родного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 Карточки по напра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Обеспечение безопасности жизнедеятель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«Можно и нельзя», «Как себя вести?»)</w:t>
            </w:r>
          </w:p>
        </w:tc>
      </w:tr>
      <w:tr>
        <w:trPr/>
        <w:tc>
          <w:tcPr>
            <w:tcW w:w="99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Физическое развитие детей</w:t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right="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двигатель 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right="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right="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right="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Мячи средние разных цве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Мячи малые разных цве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 Обруч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.Круговая верев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. Флаж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 Гимнастические пал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8. Кольцебро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. Кегл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0. «Дорожки движения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1. Мишени на ковролиновой основе с набор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ячиков на «липучках»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2. Длинная скакал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3. Короткие скакал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4. Летающая тарелка (для использования на прогулке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5. Нетрадиционное спортивное оборудов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6. Массажные и ребристые коврики. </w:t>
            </w:r>
          </w:p>
        </w:tc>
      </w:tr>
      <w:tr>
        <w:trPr/>
        <w:tc>
          <w:tcPr>
            <w:tcW w:w="99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Центр изобрази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Восковые  мел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Цветной ме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 Гуашевые и акварельные крас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 Фломастеры, цветные карандаш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 Пластилин, соленое тест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Цветная и белая бумага, картон, наклейк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оскутки ткани, нитки, ленты, самоклеящаяся пленка, старые открытки, природные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( сухие листья, семена, мелкие ракушки и т.п.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7. Рулон простых белых обоев для коллективных работ  (рисунков, коллажей, аппликаций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 Кисти, палочки, стеки, ножницы, порол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чатки, трафареты по изучаемым тем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. Доски для рисования мелом, фломастерам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 Книжки-раскраски«Городецкая игрушка», «Филимоновская игрушка»,«Гжель», «Хохломская роспись».</w:t>
            </w:r>
          </w:p>
        </w:tc>
      </w:tr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конструирования</w:t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и мелкого разме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. Игра «Логический домик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 Нетрадиционный строительный материа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(деревянные плашки и чурочки, контейнеры  разных цветов и размеров с крышками и т.п.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 Небольшие игрушки для обыгрывания постро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. Макет железной доро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 Транспорт (мелкий, средний, крупный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8. Машины легковые и грузовые (самосвалы, грузовики, фургоны, специальный транспорт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9. Простейшие схемы построек и «алгоритмы»  их выпол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0. Мозаика крупна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1. Конструкторы типа «Lego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3. Разрезные картинки (4—12 частей, все виды разрезов), пазлы. </w:t>
            </w:r>
          </w:p>
        </w:tc>
      </w:tr>
      <w:tr>
        <w:trPr/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музыкально-театрализованной деятельности</w:t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Музыкальные игрушки (бубен, барабан погремушки, лесенк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барабан, погремушки, бубен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. «Поющие» игруш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 Звучащие предметы-заместител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. Ложки, палочки, молоточки, куби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. Магнитофон, аудиокассеты с записью детских песенок, музыки для детей, «голосов природы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 Куклы и игрушки для различных видов теат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0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сюжетно-ролевых иг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Куклы разных размер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Парикмахерская»). </w:t>
            </w:r>
          </w:p>
        </w:tc>
      </w:tr>
      <w:tr>
        <w:trPr/>
        <w:tc>
          <w:tcPr>
            <w:tcW w:w="20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 труда</w:t>
            </w:r>
          </w:p>
        </w:tc>
        <w:tc>
          <w:tcPr>
            <w:tcW w:w="65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. Детские совок, щетка для сметания мусора  с рабочих мес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 Фарту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6. ПРОГРАММ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ОГО     ПРОЦЕССА</w:t>
      </w:r>
    </w:p>
    <w:p>
      <w:pPr>
        <w:pStyle w:val="Default"/>
        <w:rPr/>
      </w:pPr>
      <w:r>
        <w:rPr>
          <w:sz w:val="28"/>
          <w:szCs w:val="28"/>
        </w:rPr>
        <w:t xml:space="preserve">Инновационная программа дошкольного воспитания «ОТ РОЖДЕНИЯ ДО ШКОЛЫ» под редакцией Н.Е.Вераксы, Т.С.Комаровой, Е.М. Дорофеевой – Издание пятое (инновационное), испр. и доп.- М. : МОЗАИКА- СИНТЕЗ, 2019.-с.336.с </w:t>
      </w:r>
    </w:p>
    <w:p>
      <w:pPr>
        <w:pStyle w:val="ListParagraph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От рождения до школы».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Основная общеобразовательная программа дошкольного образования</w:t>
      </w:r>
      <w:r>
        <w:rPr>
          <w:rFonts w:eastAsia="Times New Roman" w:ascii="Times New Roman" w:hAnsi="Times New Roman"/>
          <w:sz w:val="28"/>
          <w:szCs w:val="28"/>
        </w:rPr>
        <w:t>/Под редакцией Н. Е. Вераксы, Т. С.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Комаровой,  </w:t>
      </w:r>
      <w:r>
        <w:rPr>
          <w:rFonts w:eastAsia="Times New Roman" w:ascii="Times New Roman" w:hAnsi="Times New Roman"/>
          <w:sz w:val="28"/>
          <w:szCs w:val="28"/>
        </w:rPr>
        <w:t xml:space="preserve">М. А. Васильевой. – 3-е изд., испр. и доп. -  М.: МОЗАИКА-СИНТЕЗ, 2015г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рное комплексно-тематическое планирование к программе «От рождения до школы» под редакцией Н.Е. Вераксы, М.А. Васильевой, Т.С. Комаровой. М.: Мозаика-Синтез, 2016г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воспитателя: ежедневное планирование по программе </w:t>
      </w:r>
      <w:r>
        <w:rPr>
          <w:rFonts w:eastAsia="Times New Roman" w:ascii="Times New Roman" w:hAnsi="Times New Roman"/>
          <w:sz w:val="28"/>
          <w:szCs w:val="28"/>
        </w:rPr>
        <w:t>«От рождения до школы» под редакцией Н. Е. Вераксы, Т. С.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Комаровой,  </w:t>
      </w:r>
      <w:r>
        <w:rPr>
          <w:rFonts w:eastAsia="Times New Roman" w:ascii="Times New Roman" w:hAnsi="Times New Roman"/>
          <w:sz w:val="28"/>
          <w:szCs w:val="28"/>
        </w:rPr>
        <w:t>М. А. Васильевой.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Старшая группа (авт.- сост. Н.Н.Гладышева, Е.В.Мазанова, С.Н.Писаренко и др.)</w:t>
      </w:r>
      <w:r>
        <w:rPr>
          <w:rFonts w:ascii="Times New Roman" w:hAnsi="Times New Roman"/>
          <w:sz w:val="28"/>
          <w:szCs w:val="28"/>
        </w:rPr>
        <w:t xml:space="preserve"> – Волгоград: «Учитель», 2014г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хляева Н.В., Лагутина Н.Ф. «Содружество. Программа взаимодействия семьи и детского сада». М.: Мозаика-Синтез, 2011г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О «Познавательное развитие»</w:t>
      </w:r>
    </w:p>
    <w:p>
      <w:pPr>
        <w:pStyle w:val="Default"/>
        <w:rPr>
          <w:sz w:val="28"/>
          <w:szCs w:val="28"/>
        </w:rPr>
      </w:pPr>
      <w:r>
        <w:rPr>
          <w:color w:val="auto"/>
          <w:sz w:val="28"/>
          <w:szCs w:val="28"/>
        </w:rPr>
        <w:t>- «Здравствуй, мир Белогорья!». Парциальная программа для дошкольных образовательных организаций / Серых Л.В. – Белгород: ОГАОУ ДПО «БелИРО», 2017</w:t>
      </w:r>
      <w:r>
        <w:rPr>
          <w:sz w:val="28"/>
          <w:szCs w:val="28"/>
        </w:rPr>
        <w:t xml:space="preserve">. – 52 с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познавательно-исследовательской деятельност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ракса Н.Е., Веракса А.Н. «Проектная деятельность дошкольников».- М.: Мозаика-Синтез, 2015г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акса Н.Е., Галимов О.Р. «Познавательно-исследовательская деятельность дошкольников».- М.: Мозаика-  Синтез, 2015г.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мораева И.А., Позина В.А. Формирование элементарных математических представлений. Старшая группа (5-6 лет). М.,</w:t>
      </w:r>
      <w:r>
        <w:rPr>
          <w:rFonts w:ascii="Times New Roman" w:hAnsi="Times New Roman"/>
          <w:sz w:val="28"/>
          <w:szCs w:val="28"/>
        </w:rPr>
        <w:t xml:space="preserve"> Мозаика-  Синтез, </w:t>
      </w:r>
      <w:r>
        <w:rPr>
          <w:rFonts w:ascii="Times New Roman" w:hAnsi="Times New Roman"/>
          <w:bCs/>
          <w:sz w:val="28"/>
          <w:szCs w:val="28"/>
        </w:rPr>
        <w:t xml:space="preserve"> 2015г.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знакомление с предметным окружением и социальным миром, ознакомление с природо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ломенникова О.А. «Ознакомление с природой в детском саду». </w:t>
      </w:r>
      <w:r>
        <w:rPr>
          <w:rFonts w:ascii="Times New Roman" w:hAnsi="Times New Roman"/>
          <w:bCs/>
          <w:sz w:val="28"/>
          <w:szCs w:val="28"/>
        </w:rPr>
        <w:t xml:space="preserve">Старшая группа (5-6 лет). </w:t>
      </w:r>
      <w:r>
        <w:rPr>
          <w:rFonts w:ascii="Times New Roman" w:hAnsi="Times New Roman"/>
          <w:sz w:val="28"/>
          <w:szCs w:val="28"/>
        </w:rPr>
        <w:t xml:space="preserve"> - М. Мозаика-Синтез 2015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>Теплюк С.Н. Занятия на прогулке с малышами. Пособие для педагогов дошкольных учреждений.- М.: Мозаика – Синтез. 200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ыбина О.В. «</w:t>
      </w:r>
      <w:r>
        <w:rPr>
          <w:rFonts w:ascii="Times New Roman" w:hAnsi="Times New Roman"/>
          <w:bCs/>
          <w:sz w:val="28"/>
          <w:szCs w:val="28"/>
        </w:rPr>
        <w:t>Ознакомление с предметным окружением и социальным миром»</w:t>
      </w:r>
      <w:r>
        <w:rPr>
          <w:rFonts w:ascii="Times New Roman" w:hAnsi="Times New Roman"/>
          <w:sz w:val="28"/>
          <w:szCs w:val="28"/>
        </w:rPr>
        <w:t>. — М.: Мозаика-Синтез, 2015г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О «Речевое развитие»</w:t>
      </w:r>
    </w:p>
    <w:p>
      <w:pPr>
        <w:pStyle w:val="Normal"/>
        <w:widowControl w:val="false"/>
        <w:spacing w:lineRule="auto" w:line="240" w:before="0" w:after="0"/>
        <w:ind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ига для чтения в детском саду и дома: 5-6 лет: Пособие для воспитателей и родителей / Сост. В.В. Гербова и др. – М.: Издательство Оникс, 2011г.</w:t>
      </w:r>
    </w:p>
    <w:p>
      <w:pPr>
        <w:pStyle w:val="Normal"/>
        <w:spacing w:lineRule="atLeast" w:line="240" w:before="0" w:after="0"/>
        <w:ind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бова В.В. «Развитие речи в детском саду. Старшая группа (5-6 лет)». М., Мозаика-Синтез, 2014 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детей с русским народным творчеством. Методическое пособие для педагогов дошкольных образовательных учреждений. Составители: БударинаТ.А., Куприна А.С., Корепанова О.Н. и др. Санкт-Петербург. Издательство «Детство-Пресс»,- 1999 г.</w:t>
      </w:r>
    </w:p>
    <w:p>
      <w:pPr>
        <w:pStyle w:val="Normal"/>
        <w:widowControl w:val="false"/>
        <w:spacing w:lineRule="auto" w:line="240" w:before="0" w:after="0"/>
        <w:ind w:left="101" w:right="24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О «Социально-коммуникативное развитие»</w:t>
      </w:r>
    </w:p>
    <w:p>
      <w:pPr>
        <w:pStyle w:val="Normal"/>
        <w:widowControl w:val="false"/>
        <w:spacing w:lineRule="auto" w:line="240" w:before="0" w:after="0"/>
        <w:ind w:left="101" w:right="24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ре Р.С. «Социально – нравственное воспитание дошкольников (3-7 лет)» - М.: Мозаика – Синтез 2005г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банова Н.Ф. Развитие игровой деятельности. – М.: МОЗАИКА-СИНТЕЗ, 2008г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хляева Н.В., Лагутина Н.Ф. «Содружество. Программа взаимодействия семьи и детского сада». М.: МОЗАИКА-СИНТЕЗ, 2011г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мообслуживание, самостоятельность, трудовое воспитание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цакова Л.В. «Трудовое воспитание в детском саду: для занятий с детьми 3-7 лет» 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ование основ безопас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bCs/>
          <w:color w:val="000000"/>
          <w:sz w:val="28"/>
          <w:szCs w:val="28"/>
        </w:rPr>
        <w:t>Парциальная образовательная программа «Мир Без Опасности»-</w:t>
      </w:r>
    </w:p>
    <w:p>
      <w:pPr>
        <w:pStyle w:val="Normal"/>
        <w:widowControl w:val="false"/>
        <w:spacing w:lineRule="auto" w:line="240" w:before="0" w:after="0"/>
        <w:ind w:left="101" w:right="243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</w:rPr>
        <w:t xml:space="preserve"> Лыкова, И.А.</w:t>
      </w:r>
      <w:r>
        <w:rPr>
          <w:rFonts w:ascii="Times New Roman" w:hAnsi="Times New Roman"/>
          <w:bCs/>
          <w:sz w:val="28"/>
          <w:szCs w:val="28"/>
        </w:rPr>
        <w:t xml:space="preserve"> , Издательский дом «ЦВЕТНОЙ МИР», М., 2017г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лая К.Ю. «Формирование основ безопасности у дошкольников»».- М., МОЗАИКА-СИНТЕЗ , 2015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улина Т.Ф. «Знакомим дошкольников с правилами дорожного движения (3-7 лет)».- М., МОЗАИКА-СИНТЕЗ , 2015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24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О «Художественно-эстетическое развити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цакова Л.В. «Конструирование из строительного материала. Старшая группа (5-6 лет). – М.: МОЗАИКА-СИНТЕЗ, 2015г.  </w:t>
      </w:r>
    </w:p>
    <w:p>
      <w:pPr>
        <w:pStyle w:val="Normal"/>
        <w:spacing w:lineRule="atLeast" w:line="240" w:before="0" w:after="0"/>
        <w:ind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хонова М.В., Смирнова Н.С. Красна изба. Знакомство детей с русским народным искусством, ремёслами, бытом в музее детского сада. Санкт-Петербург «Детство-пресс», 2004г.</w:t>
      </w:r>
    </w:p>
    <w:p>
      <w:pPr>
        <w:pStyle w:val="Normal"/>
        <w:spacing w:lineRule="atLeast" w:line="240" w:before="0" w:after="0"/>
        <w:ind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арова Т.С. Изобразительная деятельность в детском саду. Старшая группа (5-6 лет). М.: МОЗАИКА-СИНТЕЗ, 2014г.</w:t>
      </w:r>
    </w:p>
    <w:p>
      <w:pPr>
        <w:pStyle w:val="Normal"/>
        <w:spacing w:lineRule="atLeast" w:line="240" w:before="0" w:after="0"/>
        <w:ind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арова Т.С., Зацепина М.Б.  Интеграция в воспитательно – образовательной работе детского сада. М.:МОЗАИКА-СИНТЕЗ,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цепина М.Б. Культурно-досуговая деятельность. М.,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О «Физическое развитие»</w:t>
      </w:r>
    </w:p>
    <w:p>
      <w:pPr>
        <w:pStyle w:val="Normal"/>
        <w:spacing w:lineRule="atLeast" w:line="240" w:before="0" w:after="0"/>
        <w:ind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йзане С.Я. «Физкультурные занятия в детском саду». – М., Просвещение, 1999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ая общеразвивающая программафизической направленности для детей 4-6 лет. «Школа мяча» (базовый уровень)Автор-составмтель: Иренкова Ксения Андреевна ,инструктор по физической культуре</w:t>
      </w:r>
    </w:p>
    <w:p>
      <w:pPr>
        <w:pStyle w:val="Normal"/>
        <w:spacing w:lineRule="atLeast" w:line="240" w:before="0" w:after="0"/>
        <w:ind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орисова М.М. «Малоподвижные игры и игровые упражнения. Для занятий с детьми 3-7 лет». М., МОЗАИКА-СИНТЕЗ, 2015г.  </w:t>
      </w:r>
    </w:p>
    <w:p>
      <w:pPr>
        <w:pStyle w:val="Normal"/>
        <w:spacing w:lineRule="atLeast" w:line="240" w:before="0" w:after="0"/>
        <w:ind w:right="2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нзулаева Л.И.  «Физическая культура в детском саду. Старшая группа (5 -6 лет)». М., МОЗАИКА-СИНТЕЗ, 2015г</w:t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Календарно – тематическое планирование в старшей группе (приложение)</w:t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24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</w:t>
      </w:r>
      <w:r>
        <w:rPr>
          <w:rFonts w:ascii="Times New Roman" w:hAnsi="Times New Roman"/>
          <w:kern w:val="2"/>
        </w:rPr>
        <w:t>Муниципальное бюджетное общеобразовательное учреждение «Средняя общеобразовательная школа с.ОрликЧернянского района Белгородской области»</w:t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   </w:t>
      </w:r>
      <w:r>
        <w:rPr>
          <w:rFonts w:ascii="Times New Roman" w:hAnsi="Times New Roman"/>
          <w:kern w:val="2"/>
        </w:rPr>
        <w:t>структурное подразделение «Детский сад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lang w:eastAsia="en-US"/>
        </w:rPr>
      </w:pPr>
      <w:r>
        <w:rPr>
          <w:rFonts w:ascii="Times New Roman" w:hAnsi="Times New Roman"/>
          <w:bCs/>
          <w:lang w:eastAsia="en-US"/>
        </w:rPr>
      </w:r>
    </w:p>
    <w:p>
      <w:pPr>
        <w:pStyle w:val="NoSpacing"/>
        <w:tabs>
          <w:tab w:val="clear" w:pos="708"/>
          <w:tab w:val="left" w:pos="6379" w:leader="none"/>
        </w:tabs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lang w:eastAsia="en-US"/>
        </w:rPr>
        <w:t xml:space="preserve">      </w:t>
      </w:r>
      <w:r>
        <w:rPr>
          <w:rFonts w:ascii="Times New Roman" w:hAnsi="Times New Roman"/>
          <w:lang w:eastAsia="en-US"/>
        </w:rPr>
        <w:t>СОГЛАСОВАНО</w:t>
      </w:r>
      <w:r>
        <w:rPr>
          <w:rFonts w:ascii="Times New Roman" w:hAnsi="Times New Roman"/>
          <w:sz w:val="24"/>
          <w:szCs w:val="24"/>
          <w:lang w:eastAsia="en-US"/>
        </w:rPr>
        <w:t>:                                                                          УТВЕРЖДАЮ: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меститель директора                                     Директор МБОУ «СОШ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___________/Е.А.Капитонова/                       с.ОрликЧернянского район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.№__________</w:t>
        <w:tab/>
        <w:t xml:space="preserve">   Белгородской области»: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  <w:tab/>
        <w:t xml:space="preserve">                               ________/С.В.Шаповал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(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ascii="Times New Roman" w:hAnsi="Times New Roman"/>
          <w:b/>
          <w:sz w:val="32"/>
          <w:szCs w:val="32"/>
          <w:lang w:eastAsia="en-US"/>
        </w:rPr>
        <w:t>Познавате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(ознакомление с окружающим мир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aps/>
          <w:sz w:val="44"/>
          <w:szCs w:val="28"/>
          <w:lang w:eastAsia="en-US"/>
        </w:rPr>
      </w:pPr>
      <w:r>
        <w:rPr>
          <w:rFonts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aps/>
          <w:sz w:val="44"/>
          <w:szCs w:val="28"/>
          <w:lang w:eastAsia="en-US"/>
        </w:rPr>
      </w:pPr>
      <w:r>
        <w:rPr>
          <w:rFonts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aps/>
          <w:sz w:val="44"/>
          <w:szCs w:val="28"/>
          <w:lang w:eastAsia="en-US"/>
        </w:rPr>
      </w:pPr>
      <w:r>
        <w:rPr>
          <w:rFonts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оспитатель: Малимон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Количество часов: 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сего в неделю: 0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ланирование составлено на основ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Методическое пособие:Примерное комплексно-тематическое планирование к программе «От рождения до школы». Старшая группа / В.В.Гербова, Н.Ф.Губанова, О.В.Дыбина и др. – М.: МОЗАИКА-СИНТЕЗ, 2016. – 173с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Ознакомление с окружающим миром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209"/>
        <w:gridCol w:w="1847"/>
        <w:gridCol w:w="1243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етский са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4.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Моя семь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8.09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Что предмет расскажет о себе (электроприборы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2.10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 дружбе и друзья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6.10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оллекционер бумаг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0.10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едметы, облегчающие труд чело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0.11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Наряды куклы Тан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4.12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Игры во двор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8.12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 мире метал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5.01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есня колокольчи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9.01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 гостях у кастелянш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2.02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оссийская арм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6.02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утешествие в прошлое лампоч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2.03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В гостях у художни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6.03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утешествие в прошлое пылесос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9.04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Россия – огромная стран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3.04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утешествие в прошлое телефон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7.05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офессия – арти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1.05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4"/>
            <w:tcBorders/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Итого: 18 часов</w:t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</w:t>
      </w:r>
      <w:r>
        <w:rPr>
          <w:rFonts w:ascii="Times New Roman" w:hAnsi="Times New Roman"/>
          <w:kern w:val="2"/>
        </w:rPr>
        <w:t>Муниципальное бюджетное общеобразовательное учреждение «Средняя общеобразовательная школа с.ОрликЧернянского района Белгородской области»</w:t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   </w:t>
      </w:r>
      <w:r>
        <w:rPr>
          <w:rFonts w:ascii="Times New Roman" w:hAnsi="Times New Roman"/>
          <w:kern w:val="2"/>
        </w:rPr>
        <w:t>структурное подразделение «Детский сад «Золотая рыбка»</w:t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lang w:eastAsia="en-US"/>
        </w:rPr>
      </w:pPr>
      <w:r>
        <w:rPr>
          <w:rFonts w:ascii="Times New Roman" w:hAnsi="Times New Roman"/>
          <w:bCs/>
          <w:lang w:eastAsia="en-US"/>
        </w:rPr>
      </w:r>
    </w:p>
    <w:p>
      <w:pPr>
        <w:pStyle w:val="NoSpacing"/>
        <w:tabs>
          <w:tab w:val="clear" w:pos="708"/>
          <w:tab w:val="left" w:pos="6379" w:leader="none"/>
        </w:tabs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lang w:eastAsia="en-US"/>
        </w:rPr>
        <w:t xml:space="preserve">      </w:t>
      </w:r>
      <w:r>
        <w:rPr>
          <w:rFonts w:ascii="Times New Roman" w:hAnsi="Times New Roman"/>
          <w:lang w:eastAsia="en-US"/>
        </w:rPr>
        <w:t>СОГЛАСОВАНО</w:t>
      </w:r>
      <w:r>
        <w:rPr>
          <w:rFonts w:ascii="Times New Roman" w:hAnsi="Times New Roman"/>
          <w:sz w:val="24"/>
          <w:szCs w:val="24"/>
          <w:lang w:eastAsia="en-US"/>
        </w:rPr>
        <w:t>:                                                                          УТВЕРЖДАЮ: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меститель директора                                     Директор МБОУ «СОШ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___________/Е.А.Капитонова/                       с.ОрликЧернянского район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.№__________</w:t>
        <w:tab/>
        <w:t xml:space="preserve">   Белгородской области»: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  <w:tab/>
        <w:t xml:space="preserve">                               ________/С.В.Шаповалов/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(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ascii="Times New Roman" w:hAnsi="Times New Roman"/>
          <w:b/>
          <w:sz w:val="32"/>
          <w:szCs w:val="32"/>
          <w:lang w:eastAsia="en-US"/>
        </w:rPr>
        <w:t>Познавате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(ознакомление с природой)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caps/>
          <w:sz w:val="44"/>
          <w:szCs w:val="28"/>
          <w:lang w:eastAsia="en-US"/>
        </w:rPr>
      </w:pPr>
      <w:r>
        <w:rPr>
          <w:rFonts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оспитатель: Малимон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Количество часов: 1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сего в неделю: 0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ланирование составлено на основ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Методическое пособие:   Примерное комплексно-тематическое планирование к программе «От рождения до школы». Старшая группа / В.В.Гербова, Н.Ф.Губанова, О.В.Дыбина и др. – М.: МОЗАИКА-СИНТЕЗ, 2016. – 173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640"/>
        <w:gridCol w:w="31"/>
        <w:gridCol w:w="1694"/>
        <w:gridCol w:w="6"/>
        <w:gridCol w:w="1701"/>
      </w:tblGrid>
      <w:tr>
        <w:trPr>
          <w:trHeight w:val="4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знакомление с природой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Во саду ли,  в огороде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1.09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Экологическая тропа осенью (на улице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5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Берегите  животных!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9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Прогулка по лесу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3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Осенины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3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Пернатые друзья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7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Покормим птиц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1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Как животные помогают человеку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5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Зимние явления в природе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2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Экологическая тропа в здании детского сада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5.0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Цветы для мамы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9.0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Презентация: животные в зоопарк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5.0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Мир комнатных растений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9.0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Путешествие капельки. Водные ресурсы Земл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2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Леса и луга Белгородчин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6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Весенняя страда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0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Природный материал – песок, глина, камн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4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«Солнце, воздух и вода – наши верные друзья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8.05</w:t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  <w:lang w:eastAsia="en-US"/>
        </w:rPr>
        <w:t>Итого:  18 часов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</w:t>
      </w:r>
      <w:r>
        <w:rPr>
          <w:rFonts w:ascii="Times New Roman" w:hAnsi="Times New Roman"/>
          <w:kern w:val="2"/>
        </w:rPr>
        <w:t>Муниципальное бюджетное общеобразовательное учреждение «Средняя общеобразовательная школа с.ОрликЧернянского района Белгородской области»</w:t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   </w:t>
      </w:r>
      <w:r>
        <w:rPr>
          <w:rFonts w:ascii="Times New Roman" w:hAnsi="Times New Roman"/>
          <w:kern w:val="2"/>
        </w:rPr>
        <w:t>структурное подразделение «Детский сад «Золотая рыбка»</w:t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lang w:eastAsia="en-US"/>
        </w:rPr>
      </w:pPr>
      <w:r>
        <w:rPr>
          <w:rFonts w:ascii="Times New Roman" w:hAnsi="Times New Roman"/>
          <w:bCs/>
          <w:lang w:eastAsia="en-US"/>
        </w:rPr>
      </w:r>
    </w:p>
    <w:p>
      <w:pPr>
        <w:pStyle w:val="NoSpacing"/>
        <w:tabs>
          <w:tab w:val="clear" w:pos="708"/>
          <w:tab w:val="left" w:pos="6379" w:leader="none"/>
        </w:tabs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lang w:eastAsia="en-US"/>
        </w:rPr>
        <w:t xml:space="preserve">      </w:t>
      </w:r>
      <w:r>
        <w:rPr>
          <w:rFonts w:ascii="Times New Roman" w:hAnsi="Times New Roman"/>
          <w:lang w:eastAsia="en-US"/>
        </w:rPr>
        <w:t>СОГЛАСОВАНО</w:t>
      </w:r>
      <w:r>
        <w:rPr>
          <w:rFonts w:ascii="Times New Roman" w:hAnsi="Times New Roman"/>
          <w:sz w:val="24"/>
          <w:szCs w:val="24"/>
          <w:lang w:eastAsia="en-US"/>
        </w:rPr>
        <w:t>:                                                                          УТВЕРЖДАЮ: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меститель директора                                     Директор МБОУ «СОШ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___________/Е.А.Капитонова/                       с.ОрликЧернянского район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.№__________</w:t>
        <w:tab/>
        <w:t xml:space="preserve">   Белгородской области»: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  <w:tab/>
        <w:t xml:space="preserve">                               ________/С.В.Шаповалов/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(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ascii="Times New Roman" w:hAnsi="Times New Roman"/>
          <w:b/>
          <w:sz w:val="32"/>
          <w:szCs w:val="32"/>
          <w:lang w:eastAsia="en-US"/>
        </w:rPr>
        <w:t>Познаватель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(формирование элементарных математических представлений)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caps/>
          <w:sz w:val="44"/>
          <w:szCs w:val="28"/>
          <w:lang w:eastAsia="en-US"/>
        </w:rPr>
      </w:pPr>
      <w:r>
        <w:rPr>
          <w:rFonts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оспитатель: Малимон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Количество часов: 3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сего в неделю: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ланирование составлено на основ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Методическое пособие:  Примерное комплексно-тематическое планирование к программе «От рождения до школы». Старшая группа / В.В.Гербова, Н.Ф.Губанова, О.В.Дыбина и др. – М.: МОЗАИКА-СИНТЕЗ, 2016. – 173с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Формирование элементарных математических представлений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812"/>
        <w:gridCol w:w="1701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знакомите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5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чёт в пределах 5. Образование числа 5. Плоские и объёмные геометрические фигуры (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круг, квадрат, треугольник, прямоугольник; шар, куб, цилиндр).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 Части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2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Счёт в пределах 5 с помощью различных анализаторов. Движение в заданном направлении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вперёд, назад, направо, налево.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 Сравнение 2-х предметов по двум параметрам величины (длина и ширина). Обозначение результатов сравнения словами: длиннее и шире, короче и у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9.09</w:t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Независимость результатов счёта от качественных признаков предметов (цвета, формы и величины). Сравнение 5 предметов по длине. Понимание значения слов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вчера, сегодня, зав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26.09        </w:t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Составление множества из разных элементов. Целое и части множества. Плоские геометрические фигуры. Пространственное направление относительно себя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вперёд, назад, слева, справа, вверху, в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3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чёт в пределах 6. Образование числа 6. Сравнение 6 предметов по длине (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самый длинный, короче, ещё короче, самый короткий)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. Объёмные геометрические фигуры, раскладывание их по качественным признакам (форма, величи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чёт в пределах 7. Образование числа 7.  Сравнение 6 предметов по ширине (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самый широкий, уже, ещё уже, самый узкий)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. Местоположение окружающих людей и предметов относительно себя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вперёди, сзади, слева, с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чёт в пределах 6 и 7. Знакомство с порядковым значением чисел 6 и 7. Постановка вопросов: «Сколько?», «Который по счёту?», «На котором месте?». Сравнение 6 предметов по высоте  (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самый высокий, ниже, ещё ниже, самый низкий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). Последовательность частей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4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Счёт в пределах 8. Образование числа 8. Движение в заданном направлении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вперёд, назад, направо, нал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1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Счёт в пределах 9. Образование числа 9. Умение находить предметы, имеющие форму знакомых геометрических фигур. Определение местоположения окружающих людей и предметов относительно себя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вперёди, сзади, рядом, меж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7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накомство с порядковым значением чисел 8 и 9. Постановка вопросов: «Сколько?», «Который по счёту?», «На котором месте?». Сравнение предметов по величине (до 7 предметов), обозначение результатов сравнения словами: самый большой, меньше, ещё меньше, самый малень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4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Образование числа 10 на основе сравнения 2-х групп предметов, выраженных соседними числами 9 и 10. Части суток (утро, день, вечер, ночь). </w:t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Треугольник: его свойства и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чёт по образцу и на слух в пределах 10. Сравнение предметов по высоте (до 8 предметов), обозначение результатов сравнения словами: самый высокий, ниже, ещё ниже, самый низкий. Формы геометрических фигур и окружающие предметы. Движение в заданном направлении: вперёд, назад, налево, на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8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Счёт в пределах 10. Независимость счёта от величины предметов и рас-ния м/у ними. Виды четырёхугольников: квадрат и прямоугольник. Прос-ное направление относительно другого лица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слева, справа ,впереди, сз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5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Треугольники и четырёхугольники: их свойства и виды (закрепление). Счёт в пределах 10 с помощью различных анализаторов. Знакомство с названиями дней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2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равнение рядом стоящих чисел в пределах 10, понимание отношений м/уними, употребление вопросов: «Сколько?», «Какое число больше?», «Какое число меньше?», «На сколько число…больше числа…?»  и др. Последовательность дней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9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равнение рядом стоящих чисел в пределах 10, понимание отношений м/уними, употребление вопросов: «Сколько?», «Какое число больше?», «Какое число меньше?», «На сколько число…больше числа…?»  и др. Развитие глазомера: нахождение предметов одинаковой  длины (равные образцу). Различение объёмных и плоских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6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Отношения м/у рядом стоящими числами 9 и 10. Развитие глазомера: нахождение предметов одинаковой  ширины (равные образцу). Закрепление пространственных представлений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слева, справа,впереди(перед), сзади(за), между, рядом.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 Дни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9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оставление групп предметов по заданному числу. Развитие глазомера: нахождение предметов одинаковой  длины (равные образцу). Ориентирование на листе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6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накомство с количественным составом числа 3 из единиц. Форма знакомых геометрических фигур (прямоугольника, квадрата, круга, треугольника) в окружающих предметах. Ориентирование на листе бумаги: определение  сторон и углов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3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оличественный состав чисел 3 и 4 из единиц. Ориентирование на листе бумаги: определение листов и сторон угла. Последовательность дней недели (какой день недели сегодня, какой был вчера, какой будет завт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0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Знакомство с количественным составом числа 5 из единиц. Совершенствование представлений о треугольниках и четырёхугольниках. Обозначение в речи положение одного предмета по отношению к другому и своё местоположение относительно другого лица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слева, справа, впереди, сз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6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Колич-ный состав числа 5 (закреп.). Деление предмета на 2 равные части. Целое и часть. Сравнение предметов по высоте и шир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3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чёт в пределах 10. Деление предмета на 2 равные части. Целое и часть: сравнение. Форма знакомых геометрических фигур  в окружающих предметах. Сравнение 2-х предметов по длине с помощью 3-го предмета (условной ме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0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Порядковое значение чисел первого десятка, состав числа из единиц в пределах 5 (закреп.). Ориентирование в окружающем пространстве относительно себя и другого лица: </w:t>
            </w:r>
            <w:r>
              <w:rPr>
                <w:rFonts w:eastAsia="Calibri" w:ascii="Times New Roman" w:hAnsi="Times New Roman"/>
                <w:i/>
                <w:sz w:val="28"/>
                <w:szCs w:val="28"/>
                <w:lang w:eastAsia="en-US"/>
              </w:rPr>
              <w:t>слева, справа, впереди, сзади.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 Срав-ние 10 предметов по длине: обозначение результатов сравнения соответствующи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7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еление круга на 2 равные части. Целое и часть: сравнение. Сравнение 2-х предметов по ширине с помощью 3-го предмета (условной меры). Последовательность дней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6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еление квадрата на 2 равные части. Целое и часть: сравнение. Счёт в пределах 10 (закреп.) Независимость результатов счёта от его направления. Совершенствование умения двигаться в заданном направлении, меняя его по сигналу (вперёд – назад, направо – нале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3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еление круга на 2 равные части. Целое и часть: сравнение. Независимость числа от цвета и пространственного расположения предметов. Совершенствование представлений о треугольниках и четырёхуголь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0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Деление квадрата на 4 равные части. Целое и часть: сравнение. Сравнение 2-х предметов по высоте с помощью 3-го предмета (условной меры). Ориентирование на листе бумаги: определение сторон,  углов и середины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7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чёт в пределах 10 (закрепление). Отношения м/у рядом стоящими числами: 6 и 7, 7 и 8, 8 и 9, 9 и 10. Ориентирование на листе бумаги: определение сторон,  углов и середины листа. Форма знакомых (плоских) геометрических фигур в окружающих предметах: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03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тношения м/у рядом стоящими числами в пределах 10. Совершенствование умения сравнивать  величину предметов по представлению. Закрепление: деление круга и квадрата на 2 и 4 равные части. Целое и часть: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0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Совершенствование умения составлять число 5 из единиц. Упражнение в умении двигаться в заданном направлении. Последовательность дней недели (какой день недели сегодня, какой был вчера, какой будет завт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7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4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5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2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9.05</w:t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  <w:lang w:eastAsia="en-US"/>
        </w:rPr>
        <w:t>Итого: 36 часов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</w:t>
      </w:r>
      <w:r>
        <w:rPr>
          <w:rFonts w:ascii="Times New Roman" w:hAnsi="Times New Roman"/>
          <w:kern w:val="2"/>
        </w:rPr>
        <w:t>Муниципальное бюджетное общеобразовательное учреждение «Средняя общеобразовательная школа с.ОрликЧернянского района Белгородской области»</w:t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   </w:t>
      </w:r>
      <w:r>
        <w:rPr>
          <w:rFonts w:ascii="Times New Roman" w:hAnsi="Times New Roman"/>
          <w:kern w:val="2"/>
        </w:rPr>
        <w:t>структурное подразделение «Детский сад «Золотая рыбка»</w:t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tabs>
          <w:tab w:val="clear" w:pos="708"/>
          <w:tab w:val="left" w:pos="6379" w:leader="none"/>
        </w:tabs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lang w:eastAsia="en-US"/>
        </w:rPr>
        <w:t xml:space="preserve">      </w:t>
      </w:r>
      <w:r>
        <w:rPr>
          <w:rFonts w:ascii="Times New Roman" w:hAnsi="Times New Roman"/>
          <w:lang w:eastAsia="en-US"/>
        </w:rPr>
        <w:t>СОГЛАСОВАНО</w:t>
      </w:r>
      <w:r>
        <w:rPr>
          <w:rFonts w:ascii="Times New Roman" w:hAnsi="Times New Roman"/>
          <w:sz w:val="24"/>
          <w:szCs w:val="24"/>
          <w:lang w:eastAsia="en-US"/>
        </w:rPr>
        <w:t>:                                                                          УТВЕРЖДАЮ: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меститель директора                                     Директор МБОУ «СОШ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___________/Е.А.Капитонова/                       с.ОрликЧернянского район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.№__________</w:t>
        <w:tab/>
        <w:t xml:space="preserve">   Белгородской области»: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  <w:tab/>
        <w:t xml:space="preserve">                               ________/С.В.Шаповалов/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28"/>
        </w:rPr>
      </w:pPr>
      <w:r>
        <w:rPr>
          <w:rFonts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</w:rPr>
      </w:pPr>
      <w:r>
        <w:rPr>
          <w:rFonts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</w:rPr>
      </w:pPr>
      <w:r>
        <w:rPr>
          <w:rFonts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</w:rPr>
      </w:pPr>
      <w:r>
        <w:rPr>
          <w:rFonts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</w:rPr>
      </w:pPr>
      <w:r>
        <w:rPr>
          <w:rFonts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(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чев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</w:rPr>
      </w:pPr>
      <w:r>
        <w:rPr>
          <w:rFonts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caps/>
          <w:sz w:val="44"/>
          <w:szCs w:val="28"/>
        </w:rPr>
      </w:pPr>
      <w:r>
        <w:rPr>
          <w:rFonts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: Малимон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 7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в неделю: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составлено на основ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ое пособие:  Гербова В.В. Развитие речи в детском саду. Старшая группа. Издательство МОЗАИКА-СИНТЕЗ. Москва, 2015г.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394"/>
        <w:gridCol w:w="2269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ы – воспитанники старшей груп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казывание русской народной сказки «Заяц-хвастун» и присказки «Начинаются наши сказки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сказ сказки «Заяц-хвастун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ая культура речи: дифференциация звуков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 – 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: составление рассказов на тему «Осень наступила». Чтение стихотворений о ранней ос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учивание стихотворения И.Белоусова «Осень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атривание сюжетной картины «Осенний день» и составление рассказов по н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ёлые рассказы Н.Носо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сические упражнения. Чтение стихотворения С.Маршака «Пудель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мся вежлив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: описание      куко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ая культура речи: дифференциация звуков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с – 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атривание  картины «Ежи» и составление рассказа  по н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сическо-грамматические  упражнения. Чтение сказки «Крылатый, мохнатый да масляный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мся быть вежливыми. Заучивание стихотворения Р.Сефа «Совет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ый калейдоско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тихов о поздней осени. Дидактическое упражнение «Заверши предложени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казывание по картин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усской народной сказки «Хаврошеч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вуковая культура речи: работа со звуками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 ж –ш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. Сказка «Айог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вершение работы над сказкой «Айог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ассказа Б.Житкова «Как  я ловил человечк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сказ рассказа  В.Бианки «Купание медвежат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тихотворений о зим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ие упражнения: «Хоккей», «Каф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сказ эскимоской сказки «Как лисичка бычка обидел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ая культура речи: дифференциация звуков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с – ш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казки П.Бажова «Серебряное копытц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учивание стихотворения С.Маршака  «Тает месяц молод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по сказке П.Бажова «Серебряное копытце». Слушание стихотворения К.Фофанова «Нарядили ёлку..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ие игры со слов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на тему «Я мечтал..». Дидактическая игра «Подбери рифму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ассказа С.Георгиева «Я спас  Деда Мороз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 по картине «Зимние развлечени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казки Б.Шергина «Рифмы», стихотворения Э.Мошковской «Вежливое слово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ая культура речи: дифференциация звуков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 – 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сказ  сказки Э.Шима «Соловей и воронёно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тихотворений о зиме. Заучивание стихотворения И.Сурикова «Детство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. Дидактическое упражнение «Что это?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на тему «О друзьях и дружб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казывание по теме «Моя любимая игрушка». Дидактическое упражнение «Подскажи слово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усской народной сказки «Царевна-лягуш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ая культура речи: дифференциация звуков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ч – щ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сказ  сказки «А.Н.Толстого «Ёж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тихотворения Ю.Владимирова «Чуда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2</w:t>
            </w:r>
          </w:p>
        </w:tc>
      </w:tr>
      <w:tr>
        <w:trPr>
          <w:trHeight w:val="6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 по картине «Зайц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 по картине «Мы для милой мамоч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на тему «Наши мамы». Чтение стихотворений Е.Благининой «Посидим в тишин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по картинкам «Купили щен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казы на тему «Как мы поздравляли сотрудников детского сада с Международным женским днём». Дидактическая игра «Где мы были, мы не скажем..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ассказов из книги Г.Снегирева «Про пингвинов». Дидактическая игра «Закончи предложени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сказ рассказов из книги Г.Снегирева «Про пингвин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ассказа В.Драгунского «Друг детст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ая культура речи: дифференциация звуков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ч – ц. </w:t>
            </w:r>
            <w:r>
              <w:rPr>
                <w:rFonts w:ascii="Times New Roman" w:hAnsi="Times New Roman"/>
                <w:sz w:val="28"/>
                <w:szCs w:val="28"/>
              </w:rPr>
              <w:t>Чтение стихотворения Дж.Ривза «Шумный Ба-ба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казки «Сивка-бур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ая культура речи: дифференциация звуков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л – 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тихотворений о весне. Дидактическая игра «Угадай слово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 по теме «Мой любимый мультфильм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ение программных стихотворений. Заучивание наизусть стихотворения В.Орлова «Ты скажи мне, реченька лесная..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сказ  «загадочных историй» (по Н.Сладкову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ассказа К.Паустовского «Кот-ворюг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ие игры со словами. Чтение небыл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казки В.Катаева «Цветик-семицвети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ый калейдоско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ение рассказыванию по картинк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ассказа В.Драгунского «Сверху вниз, наискосок». Лексические упражн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сические упражн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русской народной сказки «Финист – Ясный сокол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вуковая культура речи (проверочно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казывание на тему «Забавные истории из моей жизн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05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Итого: 72 час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Муниципальное бюджетное общеобразовательное учреждение «Средняя общеобразовательная школа с.ОрликЧернянского района Белгородской области»</w:t>
      </w:r>
    </w:p>
    <w:p>
      <w:pPr>
        <w:pStyle w:val="NoSpacing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                      </w:t>
      </w:r>
      <w:r>
        <w:rPr>
          <w:rFonts w:ascii="Times New Roman" w:hAnsi="Times New Roman"/>
          <w:kern w:val="2"/>
        </w:rPr>
        <w:t>структурное подразделение «Детский сад «Золотая рыбка»</w:t>
      </w:r>
    </w:p>
    <w:p>
      <w:pPr>
        <w:pStyle w:val="Normal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lang w:eastAsia="en-US"/>
        </w:rPr>
      </w:pPr>
      <w:r>
        <w:rPr>
          <w:rFonts w:ascii="Times New Roman" w:hAnsi="Times New Roman"/>
          <w:bCs/>
          <w:lang w:eastAsia="en-US"/>
        </w:rPr>
      </w:r>
    </w:p>
    <w:p>
      <w:pPr>
        <w:pStyle w:val="NoSpacing"/>
        <w:tabs>
          <w:tab w:val="clear" w:pos="708"/>
          <w:tab w:val="left" w:pos="6379" w:leader="none"/>
        </w:tabs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lang w:eastAsia="en-US"/>
        </w:rPr>
        <w:t xml:space="preserve">      </w:t>
      </w:r>
      <w:r>
        <w:rPr>
          <w:rFonts w:ascii="Times New Roman" w:hAnsi="Times New Roman"/>
          <w:lang w:eastAsia="en-US"/>
        </w:rPr>
        <w:t>СОГЛАСОВАНО</w:t>
      </w:r>
      <w:r>
        <w:rPr>
          <w:rFonts w:ascii="Times New Roman" w:hAnsi="Times New Roman"/>
          <w:sz w:val="24"/>
          <w:szCs w:val="24"/>
          <w:lang w:eastAsia="en-US"/>
        </w:rPr>
        <w:t>:                                                                          УТВЕРЖДАЮ: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меститель директора                                     Директор МБОУ «СОШ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___________/Е.А.Капитонова/                       с.ОрликЧернянского район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.№__________</w:t>
        <w:tab/>
        <w:t xml:space="preserve">   Белгородской области»: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  <w:tab/>
        <w:t xml:space="preserve">                               ________/С.В.Шаповалов/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(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caps/>
          <w:sz w:val="44"/>
          <w:szCs w:val="28"/>
          <w:lang w:eastAsia="en-US"/>
        </w:rPr>
      </w:pPr>
      <w:r>
        <w:rPr>
          <w:rFonts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оспитатель: Малимон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Количество часов: 1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сего в неделю: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ланирование составлено на основ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Методическое пособие:  Примерное комплексно-тематическое планирование к программе «От рождения до школы». Старшая группа / В.В.Гербова, Н.Ф.Губанова, О.В.Дыбина и др. – М.: МОЗАИКА-СИНТЕЗ, 2016. – 173с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Рисование</w:t>
      </w:r>
    </w:p>
    <w:tbl>
      <w:tblPr>
        <w:tblW w:w="98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239"/>
        <w:gridCol w:w="6127"/>
        <w:gridCol w:w="1729"/>
        <w:gridCol w:w="1298"/>
      </w:tblGrid>
      <w:tr>
        <w:trPr>
          <w:trHeight w:val="7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артинка  про лето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6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Знакомство с акварель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осмея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Укрась платочек ромашкам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Яблоня с золотыми  яблоками в волшебном  саду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6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Чебурашк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Что ты больше всего любишь рисовать?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Осенний лес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Идёт дождь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Весёлые игрушк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омпозиция «Дымковская слобода» (деревня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евочка в нарядном плать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Знакомство с городецкой роспись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Городецкая роспись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к мы играли  в подвижную игру «Медведь и пчёл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62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5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оздание дидактической игры «Что нам осень принесла?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>
          <w:trHeight w:val="6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Автобус, украшенный флажками, едет по улиц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>
          <w:trHeight w:val="53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Городецкий цветок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>
          <w:trHeight w:val="4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Моя любимая сказк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>
          <w:trHeight w:val="44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Грузовая машин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>
          <w:trHeight w:val="31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Роспись олешк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>
          <w:trHeight w:val="3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Зим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Большие и маленькие ел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>
          <w:trHeight w:val="36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Синие и красные птиц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Городецкая роспись деревянной доск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Снежинк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Наша нарядная ёлк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Усатый-полосатый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Что мне больше всего понравилось на новогоднем празднике?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ети гуляют зимой на участк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1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Городецкая роспись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1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Машины нашего сел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1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к мы играли в подвижную игру «Охотники и зайц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1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о мотивам городецкой роспис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1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Нарисуй своих любимых животных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1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расивое развесистое дерево зимой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о мотивам хохломской  роспис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о мотивам хохломской  роспис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Солдат на посту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еревья в ине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Золотая  хохлом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ограничник  с  собакой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омики трёх поросят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Нарисуй, что интересного произошло в детском сад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ети делают зарядку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3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артинка « Маме к празднику 8 Март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5.03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Роспись кувшинчиков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3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анно «Красивые цвет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3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Была у зайчика избушка лубяная, а у лисы ледяная» (по сказке «Лиса и заяц»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3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Знакомство с искусством гжельской роспис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Нарисуй, какой хочешь, узор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Это он, это он, ленинградский почтальон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4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ак я с мамой (папой) иду из детского сада домой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4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Роспись петух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4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Спасская башня Кремля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4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Гжельские узор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4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 «Красивые цветы» (по мотивам народного декоративного искусств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ети танцуют на празднике в детском саду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Салют над городом в честь праздника Поб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5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Роспись силуэтов гжельской посуд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53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Цветут сад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53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Бабочки летают над лугом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5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артинки для игры «Радуга»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53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Цветные страниц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53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51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исование по замысл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42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того:72 час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Аппл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На лесной полянке выросли  гриб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>
          <w:trHeight w:val="6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Огурцы и помидоры лежат на тарелк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Блюдо с фруктами и ягодам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Наш любимый мишка и его друзья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Троллейбус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ома на нашей улице» (коллективная работ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Большой и маленький бокальчик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Новогодняя поздравительная открытка»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етрушка на ёлке» (коллективная работ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расивые рыбки в аквариуме (коллектиная композиция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Матрос с сигнальными флажкам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ароход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2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Сказочная птиц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Вырежи и наклей, какую хочешь игрушку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3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Наша новая кукл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оезд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4</w:t>
            </w:r>
          </w:p>
        </w:tc>
      </w:tr>
      <w:tr>
        <w:trPr>
          <w:trHeight w:val="67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Весенний ковёр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Загадк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50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того:18 ча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Леп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Гриб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Вылепи, какие хочешь, овощи и фрукты для игры в магазин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расивые птички» (по мотивам народных дымковских игрушек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озлик» (по мотивам дымковской игрушки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Олешек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Вылепи свою любимую игрушку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отёнок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евочка в зимней шубк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Снегурочка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Наши гости на новогоднем праздник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Щенок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Лепка по замысл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Кувшинчик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тицы на кормушке» (воробьи и голуби или вороны и грачи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Петух» (по мотивам любой народной игрушки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Девочка пляшет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04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Сказочные животные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«Зоопарк для кукол» (коллективная работ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.05</w:t>
            </w:r>
          </w:p>
        </w:tc>
      </w:tr>
      <w:tr>
        <w:trPr>
          <w:trHeight w:val="119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того:18 час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Муниципальное бюджетное общеобразовательное учреждение </w:t>
      </w:r>
    </w:p>
    <w:p>
      <w:pPr>
        <w:pStyle w:val="NoSpacing"/>
        <w:jc w:val="center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«Средняя общеобразовательная школа с.ОрликЧернянского района Белгородской области»</w:t>
      </w:r>
    </w:p>
    <w:p>
      <w:pPr>
        <w:pStyle w:val="NoSpacing"/>
        <w:jc w:val="center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структурное подразделение «Детский сад «Золотая рыбка»</w:t>
      </w:r>
    </w:p>
    <w:p>
      <w:pPr>
        <w:pStyle w:val="Normal"/>
        <w:jc w:val="center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lang w:eastAsia="en-US"/>
        </w:rPr>
      </w:pPr>
      <w:r>
        <w:rPr>
          <w:rFonts w:ascii="Times New Roman" w:hAnsi="Times New Roman"/>
          <w:bCs/>
          <w:lang w:eastAsia="en-US"/>
        </w:rPr>
      </w:r>
    </w:p>
    <w:p>
      <w:pPr>
        <w:pStyle w:val="NoSpacing"/>
        <w:tabs>
          <w:tab w:val="clear" w:pos="708"/>
          <w:tab w:val="left" w:pos="6379" w:leader="none"/>
        </w:tabs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lang w:eastAsia="en-US"/>
        </w:rPr>
        <w:t xml:space="preserve">      </w:t>
      </w:r>
      <w:r>
        <w:rPr>
          <w:rFonts w:ascii="Times New Roman" w:hAnsi="Times New Roman"/>
          <w:lang w:eastAsia="en-US"/>
        </w:rPr>
        <w:t>СОГЛАСОВАНО</w:t>
      </w:r>
      <w:r>
        <w:rPr>
          <w:rFonts w:ascii="Times New Roman" w:hAnsi="Times New Roman"/>
          <w:sz w:val="24"/>
          <w:szCs w:val="24"/>
          <w:lang w:eastAsia="en-US"/>
        </w:rPr>
        <w:t>:                                                                          УТВЕРЖДАЮ: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аместитель директора                                     Директор МБОУ «СОШ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___________/Е.А.Капитонова/                       с.ОрликЧернянского район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р.№__________</w:t>
        <w:tab/>
        <w:t xml:space="preserve">   Белгородской области»: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  <w:tab/>
        <w:t xml:space="preserve">                               ________/С.В.Шаповалов/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(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en-US"/>
        </w:rPr>
      </w:pPr>
      <w:r>
        <w:rPr>
          <w:rFonts w:ascii="Times New Roman" w:hAnsi="Times New Roman"/>
          <w:b/>
          <w:sz w:val="32"/>
          <w:szCs w:val="32"/>
          <w:lang w:eastAsia="en-US"/>
        </w:rPr>
        <w:t>Физ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28"/>
          <w:lang w:eastAsia="en-US"/>
        </w:rPr>
      </w:pPr>
      <w:r>
        <w:rPr>
          <w:rFonts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caps/>
          <w:sz w:val="44"/>
          <w:szCs w:val="28"/>
          <w:lang w:eastAsia="en-US"/>
        </w:rPr>
      </w:pPr>
      <w:r>
        <w:rPr>
          <w:rFonts w:ascii="Times New Roman" w:hAnsi="Times New Roman"/>
          <w:b/>
          <w:caps/>
          <w:sz w:val="44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оспитатель: Малимон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Количество часов: 1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сего в неделю: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ланирование составлено на основ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Методическое пособие:  Примерное комплексно-тематическое планирование к программе «От рождения до школы». Старшая группа / В.В.Гербова, Н.Ф.Губанова, О.В.Дыбина и др. – М.: МОЗАИКА-СИНТЕЗ, 2016. – 173с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Физическая  культура</w:t>
      </w:r>
    </w:p>
    <w:tbl>
      <w:tblPr>
        <w:tblStyle w:val="af3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6133"/>
        <w:gridCol w:w="1713"/>
        <w:gridCol w:w="1408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 на носках, врассыпную. Бег в колонне по одному, врассыпную. Перестроение в колонну по два. ОРУ без предметов. Ходьба по гимнастической скамейке с перешагиванием через кубики. Прыжки на 2-х ногах с продвижением вперёд. Перебрасывание мяча друг другу (2м), бросая мяч двумя руками снизу. Игра  малой подвижности «У кого мяч?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о гимнастической скамейке с перешагиванием через мячи. Прыжки на 2-х ногах с продвижением вперёд (4 м) м/у предметами. Бросание мяча о пол,  ловля мяча  после отскока о по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.09 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ое упражнение «Быстро в колонну». Игровые упражнения «Пингвины», «Не промахнись», «По мостику». П/и «Ловишки». Игра малой подвижности «У кого мяч?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 на носках. Ходьба и бег м/у предметами. ОРУ с мячом. Прыжки на 2-х ногах  - упражнение «Достань до предмета». Броски мяча вверх 2-мя руками. Бег в среднем темпе (1,5мин).  П/и «Фигуры». Игра малой подвижности «Найди и промолчи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в высоту с места  - упражнение «Достань до предмета». Броски мяча вверх 2-мя руками, ловля его с хлопком в ладоши. Ползание на четвереньках между предмет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переход на ходьбу м/у предметами, бег. Ходьба и бег врассыпную. Игровые упражнения: «Передай мяч», «Не задень».  П/и «Мы весёлые ребята». Игра  малой подвижности «Найди и промолчи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с высоким подниманием колен. Бег в колонне по одному (1 мин), переход на ходьбу. ОРУ без предметов. Ползание по гимнастической скамейке с опорой на ладони и колени. Ходьба по канату боком приставным шагом. Броски мяча вверх и ловля его с хлопком в ладоши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брасывание мячей друг другу двумя руками из-за головы (на расстоянии 2,5 м).  Ползание на гимнастической  скамейке с опорой на предплечья и колени. Ходьба по канату боковым приставным шагом с мешочком на голов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 на носках, переход на бег. Ходьба. Игровые упражнения: «Мяч о стенку», «Не попадись».  П/и «Быстро возьми». Ходьба в колонне по одному м/у предмет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в медленном темпе, в обычном темпе. ОРУ с гимнастической палкой. Пролезание в обруч боком. Ходьба: перешагивание через кубики. Прыжки на 2-х ногах с мешочком, зажатым м/у колен. П/и «Мы весёлые ребята». Ходьба в колонне по одному: упражнения ля рук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лезание в обруч прямо и боком. Перешагивание через кубики с мешочком на голове. Прыжки на 2-х ногах  с продвижением вперёд.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переход на бег (1 мин) в умеренном тепе. Ходьба врассыпную Игровые упражнения: «Мяч о стенку», «Не попадись».  П/и «Быстро возьми». Ходьба в колонне по одному м/у кегля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бег колонной по одному (1мин); переход на ходьбу. Ходьба по гимнастической скамейке боком приставным шагом. Прыжки на 2-х ногах  через короткие шнуры. Броски мяча 2-мя руками от груди, стоя в шеренгах (2,5м). Игра  малой подвижности «Найди и промолчи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о гимнастической скамейке боком приставным шагом через набивные мячи. Прыжки на 2-х ногах  через короткие шнуры справа и слева, продвигаясь вперёд. Передача мяча 2-мя руками от груд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с высоким подниманием бедра; непрерывный бег(1мин); переход на ходьбу. Игровые упражнения. П/и «Не попадись»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>
          <w:trHeight w:val="3530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на сигнал «Поворот!» поворот кругом, ходьба. Бег с перешагиванием через бруски (70-80 см). ОРУ с гимнастической палкой. Прыжки со скамейки на полусогнутые ноги. Броски мяча друг другу 2-мя руками из-за головы. Ползание по гимнастической скамейке на четвереньках. П/и «Не оставайся на полу».  Игра  малой подвижности «У кого мяч?»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со скамейки на полусогнутые ноги. Перебрасывание мячей друг другу 2-мя руками от груди (2,5 м). Ползание на четвереньках с переползанием через препятстви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 на носках, переход на бег в умеренном темпе (1 мин); ходьба. Игровые упражнения: «»Проведи мяч», «Мяч водящему», «Не попадись»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ходьбы: медленным шагом, широким, быстрым, коротким, семенящим. Бег врассыпную. ОРУ с малым мячом. Метание мяча в горизонтальную цель правой и левой рукой  (2 м). Подлезание под дугу прямо и боком.Ходьба по гимнастической скамейке боком приставным шагом через набивные мячи. П/и «Удочка»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ние мяча в горизонтальную цель правой и левой рукой  (2,5 м). Ползание на четвереньках м/у предметами  (змейкой). Ходьба по гимнастической скамейке боком приставным шагом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 с перешагиванием через 5-6 шнуров; бег с перешагиванием через бруски. Бег в среднем темпе (1мин). Игровые упражнения: «»Пас друг другу», «Мяч водящему», «Будь ловким»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два, по команде поворот через левое плечо, ходьба. Бег врассыпную; ходьба и бег в колонне по одному. ОРУ с обручем. Пролезание в обруч боком; подряд через 3 обруча, поставленные на расстоянии 1м один от другого. Прыжки на 2-х ногах на препятствие (мат) высотой 20см. П/и «Гуси-лебеди». Игра  малой подвижности «Летает – не летает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ание на четвереньках с переползанием через препятствие (скамейка). Ходьба по гимнастической скамейке, на середине присесть, хлопнуть в ладоши,  встать и пройти дальше. Прыжки на 2-х ногах на препятстви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  змейкой м/упредметами, бег в среднем темпе (1,5мин), ходьба врассыпную. Игровые упражнения: «Посадка картофеля», «Попади в корзину», «Проведи мяч». П/и  «Ловишки-перебежки». Игра  малой подвижности «Затейники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по команде переход с высоким подниманием колен; бег врассыпную, бег м/ предметами. . ОРУ с малым мячом. Ходьба по гимнастической скамейке с малым мячом. Прыжки на правой и левой ноге (3- 4м). Перебрасывание мяча друг другу 2-мя руками  снизу (2,5 м). П/и «Пожарные на учении». Игра  малой подвижности «Найди и промолчи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вновесие - ходьба по гимнастической скамейке с малым мячом. Прыжки по прямой – 2 прыжка на правой и 2 прыжка на левой ноге попеременно. Перебрасывание мяча друг другу 2-мя руками  из –за головы (3 м)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по команде остановка; бег в среднем темпе (1,5мин), ходьба врассыпную. Игровые упражнения: «Мяч о стенку», «Поймай мяч», «Не задень». П/и  «Мышеловка». Игра  малой подвижности «Угадай по голосу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по сигналу изменить направление движения к окну, к флажку и т.д. Бег м/у кубиками, поставленными в линию. ОРУ без предметов. Прыжки на правой и левой ноге  попеременно(4-5 м).  Ведение мяча, продвигаясь вперёд шагом. П/и «Не оставайся на полу». Прыжки на правой и левой ноге (3- 4м). Игра  малой подвижности по выбору детей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на правой и левой ноге  попеременно(4-5 м).  Ползание на четвереньках, подталкивая мяч головой. Ведение мяча в ходьб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по команде переход на бег с перешагиванием через шнуры попеременно правой и левой ногой, без паузы; ходьба врассыпную. Игровые упражнения: «»По мостику», «Мяч водящему». П/и  «Ловишки». Игра  малой подвижности «Затейники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с ускорением и замедлением темпа движения по сигналу; бег м/у кубиками, поставленными в линию. ОРУ с мячом.   Ведение мяча одной рукой, продвигаясь вперёд шагом. Пролезание в обруч прямо и  боком. Ходьба по гимнастической скамейке боком приставным шагом. П/и «Удочка»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ение мяча в ходьбе (6м). Ползание по гимнастической скамейке на четвереньках с опорой на предплечья и колени. Ходьба на носках, руки за головой, м/у набивными мяч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по команде остановка; бег в среднем темпе (1,5мин), ходьба врассыпную. Игровые упражнения: «Перебрось и поймай», «Перепрыгни – не задень», «Ловишки парами». Игра  малой подвижности «Летает – не летает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, по команде «Фигуры!» остановиться и изобразить кого-либо. Ходьба и бег врассыпную. ОРУ на гимнастической скамейке. Подлезание под шнур (высота 40 см). Ходьба по гимнастической скамейке с мешочком на голове. Прыжки на правой и левой ноге до предмета. П/и «Пожарные на учении». Игра  малой подвижности «У кого мяч?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лезание под шнур прямо и боком (2-3р.). Ходьба между предметами на носках, руки за головой . Прыжки на правой и левой ноге попеременно (по 2 прыжка)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ходьба м/упредметами, поставленными в ряд; бег с перешагиванием через препятствия. Игровые упражнения: «Мяч о стенку». П/и  «Ловишки-перебежки», «Удочка»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в колонне по одному м/у предметами. ОРУ с обручем. Ходьба по наклонной доске боком; переход на гимнастическую скамейку, ходьба боком, приставным шагом. Прыжки на 2-х ногах через бруски. Броски  мяча друг другу 2-мя руками  из –за головы (2,5 м). П/и  «Ловишки с ленточками». Игра «Сделай фигуру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о наклонной доске боком; переход на гимнастическую скамейку. Ходьба по гимнастической скамейке с перешагиванием через набивные мячи. Прыжки на 2-х ногах м/у набивными мячами. Перебрасывание мячей друг другу в парах произвольным способом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м/у снежными постройками за ведущим в умеренном темпе, ходьба и бег врассыпную. Игровые упражнения: «Кто дальше бросит», «Не задень». П/и « Мороз Красный нос». Ходьба в колоне по одному м/у снежными постройк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о кругу. По сигналу остановка, поворот в другую сторону и бег по кругу. ОРУ с флажками. Прыжки с ноги на ногу, продвигаясь вперёд. Броски мяча вверх и ловля его 2-мя руками. Ползание на четвереньках м/у предметами. П/и «Не оставайся на полу». Игра  малой подвижности «У кого мяч?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попеременно на правой и левой ноге (дистанция 5м). Ползание по прямой, толкая мяч головой (3-4м). Прокатывание  набивного мяча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м/у снежными постройками за ведущим в умеренном темпе. Игровые упражнения: «Метко в цель», «Кто быстрее до снеговика», «Пройдём по мосточку.  П/и  «Мороз Красный нос». Ходьба в колонне по одному. Игра  малой подвижности «Найди предмет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рассыпную, по команде остановка и выполнение заданий; бег врассыпную. ОРУ без предметов. Перебрасывание мяча, стоя в шеренгах (2,5м). Ползание по гимнастической скамейке на животе, подтягиваясь 2-мя руками за края скамейки. Ходьба по гимнастической скамейке с мешочком на голове, руки в стороны. П/и «Охотники и зайцы». Игра  малой подвижности «Летает – не летает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брасывание мячей друг другу двумя руками снизу и ловля с хлопком в ладоши. ). Ползание по гимнастической скамейке на четвереньках с мешочком на спине. Ходьба по гимнастической скамейке боком приставным шагом, с мешочком на голов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ое  упражнение «Метко в цель». Игра «Смелые воробышки». Ходьба и бег в колонне по одному м/у  кегля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по кругу, выполнение поворотов вправо и влево. ОРУ без предметов. Лазанье на гимнастическую стенку. Прыжки на 2-х ногах м/у предметов. П/и «Хитрая лиса». Ходьба в колонне по одному. Игра  малой подвижност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анье на гимнастическую стенку. Ходьба по гимнастической скамейке боком приставным шагом, с мешочком на голове. Прыжки на 2-х ногах м/у  кеглями с мешочком, зажатым между ног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среднем темпе м/у ледяными постройками за воспитателем, не разрывая цепочку. Игровые упражнения: ходьба на лыжах скользящим шагом; упражнение с шайбой и клюшкой. П/и «Мы весёлые ребята». Ходьба  в колонне по одному в умеренном темп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м/у кубиками, расположенными  в шахматном порядке. Ходьба и бег по наклонной доске. Прыжки на правой и левой ноге м/у кубиками. П/и «Медведь и пчёлы». Игра малой подвижност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о наклонной доске, балансируя руками, спуск шагом. Прыжки на 2-х ногах м/у набивными мячами. Перебрасывание мяча друг другу, стоя в шеренгах (2,5м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ение в колонне по одному; ходьба и бег в колонне по одному м/у  ледяными постройками. Катание на санках. Шаги на лыжах влево и вправо переступанием. Игровые упражнения: «Сбей кеглю». П/и «Ловишки парами». Ходьба 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по кругу. ОРУ со шнуром. Прыжки в длину с места (40см). Проползание под дугами, подталкивая мяч. Броски мяча вверх. П/и «Совушка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в длину с места (50см). Переползание  через предметы (гим.скамейка) и подлезание под дугу.  Перебрасывание мячей друг другу,  2-мя руками  снизу (2,5м)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ание на санках. Ходьба на лыжах скользящим шагом. Игровые упражнения: «Кто быстрее», «Пробеги – не задень». Игра  малой подвижности «Найдём зайца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ходьба м/у предметами змейкой; бег врассыпную. ОРУ на гимнастической скамейке.  Перебрасывание мячей друг другу,  2-мя руками  от груди (3м). Пролезание в обруч боком. Ходьба  с перешагиванием через набивные мячи. П/и «Не оставайся на полу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брасывание мячей друг другу и ловля их после отскока о пол. Пролезание в обруч  правым и левым боком, не касаясь руками пола. Ходьба  с перешагиванием через набивные мячи с мешочком на голове, руки в стороны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на лыжах скользящим шагом с соблюдением дистанции м/у детьми. Игровые упражнения: «Кто быстрее», «Пробеги – не задень». П/и  «Мороз Красный нос». Ходьба змейкой м/у ледяными постройк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ение в шеренгу, перестроение в колонну по одному, затем в круг; ходьба и бег по кругу с поворотом в одну и другую сторону. ОРУ с обручем. Лазанье на гимнастическую стенку. Ходьба по гимнастической скамейке, приставляя пятку одной ноги к носку другой. Прыжки на 2-х ногах (6м). Ведение мяча в прямом направлении. П/и «Хитрая лиса». Ходьба 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анье на гимнастическую стенку. Ходьба по гимнастической скамейке, руки за головой. Прыжки через шнуры на 2-х ногах без паузы (50см). Ведение мяча до обозначенного места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ороты на  лыжах вправо и влево; ходьба по лыжне скользящим шагом. Игровые упражнения «По местам», «С горки». Ходьба 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 в колонне по одному, по сигналу ходьба и бег врассыпную; бег в умеренном темпе (1м) с изменением направления; ходьба  в колонне по одному. ОРУ с гимнастической палкой. Ходьба по гимнастической скамейке. Прыжки через бруски  (6-8 шт. – высота до 10см). Бросание мячей в корзину (2м) 2-мя руками из-за головы. П/и «Охотники и зайцы». Игра малой подвижност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по гимнастической скамейке. Прыжки через бруски правым и левым боком. Забрасывание мячей в корзину (2м) 2-мя руками от груд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ание на санках. Повороты вправо и влево на лыжах; упражнение «Пружинка»; ходьба по лыжне (100м). Игровые упражнения: «Точный пас», «По дорожке». П/и  «Мороз Красный нос». Ходьба в среднем темпе м/у ледяными постройк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по кругу, взявшись за руки; ходьба и бег врассыпную по сигналу. ОРУ с большим мячом. Прыжки в длину с места (50см). Отбивание мяча о пол одной рукой, продвигаясь вперёд(6м). Подлезание под дугу. П/и «Не оставайся на полу. Ходьба 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в длину с места (60см). Ползание на четвереньках м/у набивными мячами. Перебрасывание малого мяча одной рукой и ловля его после отскока о пол 2-мя руками (2м)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на лыжах приставным шагом вправо и влево; ходьба по лыжне скользящим шагом. Игровые упражнения: «Кто быстрее», «Кто дальше». Игра малой подвижности «Найди следы зайцев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м/у предметами. ОРУ на гимнастической скамейке. Метание мешочков в вертикальную цель правой и левой рукой от плеча (2,5м). Подлезание под палку (40см). Перешагивание через шнур (40см). П/и «Мешеловка».  Ходьба 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ние мешочков в вертикальную цель правой и левой рукой  (3м). Ползание по гимнастической скамейке на четвереньках с мешочком на спине. Ходьба на носках м/у кеглями, поставленными в ряд (30см). Прыжки на 2-х ногах через шнуры (50см)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по кругу, взявшись за руки; переход на бег. Ходьба и бег в другую сторону. Игровые упражнения: «Точно в круг», «Кто дальше».  П/и  «Ловишки». Ходьба за самым ловким ловишкой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 в колонне по одному, бег в среднем темпе (1мин) с изменением направления движения; Ходьба и бег врассыпную. ОРУ без предметов. Лазанье на гимнастическую стенку. Ходьба по гимнастической скамейке, приставляя пятку одной ноги к носку другой;  прыжки с ноги на ногу, продвигаясь вперёд (6м). Отбивание мяча в ходьбе (8м). Ходьба 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анье на гимнастическую стенку. Ходьба по гимнастической скамейке, руки за головой. Прыжки с ноги на ногу м/у предметами, поставленными в ряд (4м). Бросание мяча вверх и ловля его одной рукой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с выполнением заданий по команде. Игровые упражнения: «Гонки санок», «Не попадись», «По мостику».  П/и  «Ловишки-перебежки». Игра малой подвижности «Найди следы зайцев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 в колонне по одному, по сигналу выполнить поворот; бег с поворотом; бег врассыпную. ОРУ с малым мячом. Ходьба по канату боком приставным шагом, с мешочком на голове. Прыжки из обруча в обруч (40см). Перебрасывание  мяча друг другу и ловля его после отскока от пола. П/и «Пожарные на учении». Эстафета с большим мячом «Мяч водящему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о канату боком приставным шагом, с мешочком на голове. Прыжки на 2-х ногах через набивные мячи (5-6шт.), положенные в ряд. Перебрасывание  мяча друг другу и ловля его с хлопком в ладоши после отскока о по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рерывный бег (1мин) м/у ледяными постройками, переход на ходьбу. Игровые упражнения: «Пас на клюшку», «Проведи – не задень».  П/и  «Горелки».  Ходьба в колонне по одному, построение в круг. Игра малой подвижности «Летает – не летает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по кругу с изменением направления движения по команде;  ходьба и бег врассыпную м/у кубиками. ОРУ без предметов. Прыжки в высоту с разбега с приземлением на мат. Метание мешочков в вертикальную цель правой и левой рукой, способом от плеча. Ползание на четвереньках м/у предметами. П/и «Медведь и пчёлы». Ходьба колонной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в высоту с разбега. Метание мешочков в вертикальную цель (3м). Ползание на четвереньках по прямой (5м)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 в колонне по одному, переход на бег (30сек), переход на ходьбу (20 сек), бег (40 сек).  Игровые упражнения: «Ловкие ребята», «Кто быстрее».  П/и  «Карусель». Игра малой подвижности «Летает – не летает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с изменением темпа движения по команде: на частые удары в бубен короткие шаги, на редкие удары – широкие шаги;  ходьба и бег врассыпную. ОРУ с кубиком. Лазанье по гимнастической скамейке с опорой на ладони и ступни. Ходьба по гимнастической скамейке боком приставным шагом, на середине присесть, встать и пойти дальше. Прыжки вправо и влево через шнур, продвигаясь вперёд (3м). П/и  «Стоп»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анье по гимнастической скамейке на четвереньках. Ходьба по гимнастической скамейке, на середине медленно повернуться кругом, встать и пойти дальше. Прыжки из обруча в обруч на 2-х ногах, на правой и левой ног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 (10м), переход на бег (10) и так несколько раз. Игровые упражнения: «Удочка», «Канатоходец».  П/и  «Карусель».  Эстафета с мячом «Быстро передай». Игра малой подвижности «Угадай по голосу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два и перестроение обратно в колонну по одному;  ходьба и бег врассыпную. ОРУ с обручем. Лазанье под шнур боком (4-6 раз). Метание мешочков в горизонтальную цель (3м). Ходьба на носках м/унабивными мячами, руки за головой.  П/и «Не оставайся на полу».  Ходьба 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ние мешочков в горизонтальную цель (3м). Ползание на четвереньках с опорой на ладони и коленим/у предметами. Ходьба  с перешагиванием через набивные мячи попеременно правой и левой ногой, руки произвольно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3</w:t>
            </w:r>
          </w:p>
        </w:tc>
      </w:tr>
      <w:tr>
        <w:trPr>
          <w:trHeight w:val="1420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4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в быстром темпе (10м). Игровые упражнения: «Прокати - сбей», «Пробеги – не задень».  П/и  «Удочка».  Игра малой подвижности «Угадай по голосу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0.03 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колонной по одному; ходьба и бег по кругу; ходьба с перешагиванием через шнуры попеременно одной и другой ногой (40см);  бег врассыпную. ОРУ с гимнастической палкой. Ходьба по гимнастической скамейке, руки  в стороны. Прыжки через бруски (50см). Броски мяча 2-мя руками из-за головы, стоя в шеренгах. П/и «Медведь и пчёлы». Ходьба  в колонне 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о гимнастической скамейке с передачей мяча на каждый шаг перед собой и за спиной (2-3 раза). Прыжки на 2-х ногах (2м), перешагивание через предмет. Броски малого мяча вверх одной рукой и ловля его 2-мя рук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в чередовании: 10 м  – ходьба, 10 м – бег; повторить несколько раз. Игровые упражнения: «Ловишки-перебежки», «Передача мяча в колонне».  Ходьба  в колонне 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4</w:t>
            </w:r>
          </w:p>
        </w:tc>
      </w:tr>
      <w:tr>
        <w:trPr>
          <w:trHeight w:val="2455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м/у предметами. ОРУ с короткой скакалкой. Прыжки через короткую скакалку на месте, вращая её вперёд. Прокатывание обручей друг другу, стоя в шеренгах. Пролезание в обруч прямо и боком. П/и «Стой». Ходьба  в колонне  по одному. Игра малой подвижности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через короткую скакалку на месте, продвигаясь  вперёд (8-10 м). Прокатывание обручей друг другу (3 м).  Пролезание в обруч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в умеренном темпе (1,5 мин), ходьба врассыпную м/у предметами. Игровые упражнения: «Догони обруч», «Пройди – не задень», «Перебрось и поймай».   Игра малой подвижности «Кто ушёл?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 в колонне  по одному с выполнением заданий; ходьба и бег с перешагиванием через кубики. ОРУ с малым мячом. Метание мешочков в вертикальную цель (2,5 м) одной рукой, способом от плеча. Ползание по прямой, затем переползание через скамейку. Ходьба по гимнастической скамейке, перешагивая через предметы. П/и «Удочка». Ходьба  в колонне  по одному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ние мешочков в вертикальную цель (3 м) правой и левой рукой. Ходьба по гимнастической скамейке, приставляя пятку одной ноги к носку другой. Ползание по гимнастической скамейке на ладонях и ступнях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в быстром темпе (10 м). Ходьба  колонной  по одному. Игровые упражнения: «Кто быстрее», «Мяч в кругу».  П/и «Карусель». Ходьба  в колонне 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колонной по одному м/у предметами. ОРУ без предметов. Лазанье на гимнастическую стенку произвольным способом и спуск вниз. Прыжки через короткую скакалку на месте и продвигаясь вперёд (8-10м). Ходьба по канату боком приставным шагом. П/и «Горелки». Игра малой подвижности «Угадай, чей голосок?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занье на гимнастическую стенку произвольным способом, ходьба по гимнастической рейке произвольным способом и спуск вниз. Прыжки – перепрыгивание через шнур вправо и влево, продвигаясь вперёд (3-4м). Ходьба на носках м/у набивными мяч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ение в колонну, ходьба и бег м/у предметами. Построение в 2-3 шеренги, пробегание отрезков (20м) на скорость. Игровые упражнения: «Сбей кеглю», «Пробеги – не задень». Игра «С кочку на кочку». Ходьба колонной по одному м/у обручами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 в колонне  по одному, по сигналу повернуться кругом и продолжать движение; ходьба и бег врассыпную. ОРУ без предметов. Ходьба  по гимнастической скамейке с перешагиванием через набивные мячи. Прыжки на 2-х ногах (4м) до флажка. Броски мяча о стену с расстояния 2м одной рукой, ловля его 2-мя руками. П/и «Мышеловка». Игра «Что изменилось?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по гимнастической скамейке боком приставным шагом, на середине присесть, встать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пойти дальше. Прыжки попеременно на правой и левой ноге, продвигаясь вперёд (5м)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, высоко поднимая бедро, бег в среднем темпе (1мин). Игровые упражнения: «Пас друг другу», «Проведи  мяч», «Отбей волан». П/и  «Гуси-лебеди». Ходьба  в колонне 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с перешагиванием через шнуры; бег с перешагиванием через шнуры; ходьба и бег врассыпную. ОРУ с флажками. Прыжки в длину с разбега. Перебрасывание мяча друг другу 2-мя руками от груди. Ползание по прямой на ладонях и ступнях. П/и «Не оставайся на полу». Игра малой подвижности «Найди и промолчи»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ки в длину с разбега. Забрасывание мяча в корзину с расстояния 1м. Лазанье под дуг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, переход на бег в умеренном темпе (1,5 мин); ходьба м/у предметами. Игра малой подвижности «Прокати – не урони», «Кто быстрее», «Забрось в кольцо». П/и «Совушка». Ходьба  в колонне 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 колонной  по одному м/у предметами. ОРУ с мячом. Броски мяча о пол одной рукой, ловля его 2-мя руками. Пролезание в обруч правым и левым боком. Ходьба по гимнастической скамейке боком приставным шагом, на середине присесть, встать и пойти дальше. П/и «Пожарные на учении». Ходьба 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4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оски мяча о пол и ловля его 2-мя руками. Лазанье в обруч прямо и боком. Ходьба по гимнастической скамейке с мешочком на голове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5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с перешагиванием через предметы.  Игровые упражнения: «Кто быстрее», «Ловкие ребята».  П/и «Мышеловка».  Эстафета с мячом; ходьба   колонной 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6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и бег с ускорением и замедлением темпа движений; игровое упражнение: «Быстро в колонны!» ОРУ с обручем.  Ползание по гимнастической скамейке на животе, подтягиваясь двумя руками. Ходьба  с перешагиванием через набивные мячи. Прыжки на 2-х ногах м/у кеглями. П/и «Караси и щука». Ходьба  колонной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7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ание по гимнастической скамейке на животе, подтягиваясь двумя руками. Ходьба  с перешагиванием через бруски (высота бруска 10см). Прыжки на правой и левой ноге попеременно (5м)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дьба в колонне по одному, по команде ускоряя или замедляя темп ходьбы; ходьба   колонной  по одному. Игровые упражнения: «Мяч водящему». Эстафета с мячом «Передача мяча в колонне» ( 2-мя руками назад). П/и «не оставайся на земле». Ходьба в колонне по одному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5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 108 часов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9" w:bottom="1134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GlyphLessFont">
    <w:charset w:val="01"/>
    <w:family w:val="roman"/>
    <w:pitch w:val="variable"/>
  </w:font>
  <w:font w:name="FuturisC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ef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1ef6"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6"/>
      <w:sz w:val="26"/>
      <w:szCs w:val="26"/>
      <w:u w:val="none"/>
      <w:vertAlign w:val="baseline"/>
    </w:rPr>
  </w:style>
  <w:style w:type="character" w:styleId="WW8Num2z0" w:customStyle="1">
    <w:name w:val="WW8Num2z0"/>
    <w:qFormat/>
    <w:rsid w:val="009a1ef6"/>
    <w:rPr/>
  </w:style>
  <w:style w:type="character" w:styleId="WW8Num2z1" w:customStyle="1">
    <w:name w:val="WW8Num2z1"/>
    <w:qFormat/>
    <w:rsid w:val="009a1ef6"/>
    <w:rPr/>
  </w:style>
  <w:style w:type="character" w:styleId="WW8Num2z2" w:customStyle="1">
    <w:name w:val="WW8Num2z2"/>
    <w:qFormat/>
    <w:rsid w:val="009a1ef6"/>
    <w:rPr/>
  </w:style>
  <w:style w:type="character" w:styleId="WW8Num2z3" w:customStyle="1">
    <w:name w:val="WW8Num2z3"/>
    <w:qFormat/>
    <w:rsid w:val="009a1ef6"/>
    <w:rPr/>
  </w:style>
  <w:style w:type="character" w:styleId="WW8Num2z4" w:customStyle="1">
    <w:name w:val="WW8Num2z4"/>
    <w:qFormat/>
    <w:rsid w:val="009a1ef6"/>
    <w:rPr/>
  </w:style>
  <w:style w:type="character" w:styleId="WW8Num2z5" w:customStyle="1">
    <w:name w:val="WW8Num2z5"/>
    <w:qFormat/>
    <w:rsid w:val="009a1ef6"/>
    <w:rPr/>
  </w:style>
  <w:style w:type="character" w:styleId="WW8Num2z6" w:customStyle="1">
    <w:name w:val="WW8Num2z6"/>
    <w:qFormat/>
    <w:rsid w:val="009a1ef6"/>
    <w:rPr/>
  </w:style>
  <w:style w:type="character" w:styleId="WW8Num2z7" w:customStyle="1">
    <w:name w:val="WW8Num2z7"/>
    <w:qFormat/>
    <w:rsid w:val="009a1ef6"/>
    <w:rPr/>
  </w:style>
  <w:style w:type="character" w:styleId="WW8Num2z8" w:customStyle="1">
    <w:name w:val="WW8Num2z8"/>
    <w:qFormat/>
    <w:rsid w:val="009a1ef6"/>
    <w:rPr/>
  </w:style>
  <w:style w:type="character" w:styleId="WW8Num3z0" w:customStyle="1">
    <w:name w:val="WW8Num3z0"/>
    <w:qFormat/>
    <w:rsid w:val="009a1ef6"/>
    <w:rPr/>
  </w:style>
  <w:style w:type="character" w:styleId="WW8Num3z1" w:customStyle="1">
    <w:name w:val="WW8Num3z1"/>
    <w:qFormat/>
    <w:rsid w:val="009a1ef6"/>
    <w:rPr/>
  </w:style>
  <w:style w:type="character" w:styleId="WW8Num3z2" w:customStyle="1">
    <w:name w:val="WW8Num3z2"/>
    <w:qFormat/>
    <w:rsid w:val="009a1ef6"/>
    <w:rPr/>
  </w:style>
  <w:style w:type="character" w:styleId="WW8Num3z3" w:customStyle="1">
    <w:name w:val="WW8Num3z3"/>
    <w:qFormat/>
    <w:rsid w:val="009a1ef6"/>
    <w:rPr/>
  </w:style>
  <w:style w:type="character" w:styleId="WW8Num3z4" w:customStyle="1">
    <w:name w:val="WW8Num3z4"/>
    <w:qFormat/>
    <w:rsid w:val="009a1ef6"/>
    <w:rPr/>
  </w:style>
  <w:style w:type="character" w:styleId="WW8Num3z5" w:customStyle="1">
    <w:name w:val="WW8Num3z5"/>
    <w:qFormat/>
    <w:rsid w:val="009a1ef6"/>
    <w:rPr/>
  </w:style>
  <w:style w:type="character" w:styleId="WW8Num3z6" w:customStyle="1">
    <w:name w:val="WW8Num3z6"/>
    <w:qFormat/>
    <w:rsid w:val="009a1ef6"/>
    <w:rPr/>
  </w:style>
  <w:style w:type="character" w:styleId="WW8Num3z7" w:customStyle="1">
    <w:name w:val="WW8Num3z7"/>
    <w:qFormat/>
    <w:rsid w:val="009a1ef6"/>
    <w:rPr/>
  </w:style>
  <w:style w:type="character" w:styleId="WW8Num3z8" w:customStyle="1">
    <w:name w:val="WW8Num3z8"/>
    <w:qFormat/>
    <w:rsid w:val="009a1ef6"/>
    <w:rPr/>
  </w:style>
  <w:style w:type="character" w:styleId="WW8Num4z0" w:customStyle="1">
    <w:name w:val="WW8Num4z0"/>
    <w:qFormat/>
    <w:rsid w:val="009a1ef6"/>
    <w:rPr>
      <w:rFonts w:ascii="Symbol" w:hAnsi="Symbol" w:cs="Symbol"/>
      <w:sz w:val="28"/>
      <w:szCs w:val="28"/>
    </w:rPr>
  </w:style>
  <w:style w:type="character" w:styleId="WW8Num4z1" w:customStyle="1">
    <w:name w:val="WW8Num4z1"/>
    <w:qFormat/>
    <w:rsid w:val="009a1ef6"/>
    <w:rPr>
      <w:rFonts w:ascii="Courier New" w:hAnsi="Courier New" w:cs="Courier New"/>
    </w:rPr>
  </w:style>
  <w:style w:type="character" w:styleId="WW8Num4z2" w:customStyle="1">
    <w:name w:val="WW8Num4z2"/>
    <w:qFormat/>
    <w:rsid w:val="009a1ef6"/>
    <w:rPr>
      <w:rFonts w:ascii="Wingdings" w:hAnsi="Wingdings" w:cs="Wingdings"/>
    </w:rPr>
  </w:style>
  <w:style w:type="character" w:styleId="WW8Num5z0" w:customStyle="1">
    <w:name w:val="WW8Num5z0"/>
    <w:qFormat/>
    <w:rsid w:val="009a1ef6"/>
    <w:rPr/>
  </w:style>
  <w:style w:type="character" w:styleId="WW8Num6z0" w:customStyle="1">
    <w:name w:val="WW8Num6z0"/>
    <w:qFormat/>
    <w:rsid w:val="009a1ef6"/>
    <w:rPr>
      <w:rFonts w:ascii="Symbol" w:hAnsi="Symbol" w:cs="Symbol"/>
      <w:sz w:val="28"/>
      <w:szCs w:val="28"/>
    </w:rPr>
  </w:style>
  <w:style w:type="character" w:styleId="WW8Num6z1" w:customStyle="1">
    <w:name w:val="WW8Num6z1"/>
    <w:qFormat/>
    <w:rsid w:val="009a1ef6"/>
    <w:rPr>
      <w:rFonts w:ascii="Courier New" w:hAnsi="Courier New" w:cs="Courier New"/>
    </w:rPr>
  </w:style>
  <w:style w:type="character" w:styleId="WW8Num6z2" w:customStyle="1">
    <w:name w:val="WW8Num6z2"/>
    <w:qFormat/>
    <w:rsid w:val="009a1ef6"/>
    <w:rPr>
      <w:rFonts w:ascii="Wingdings" w:hAnsi="Wingdings" w:cs="Wingdings"/>
    </w:rPr>
  </w:style>
  <w:style w:type="character" w:styleId="WW8Num7z0" w:customStyle="1">
    <w:name w:val="WW8Num7z0"/>
    <w:qFormat/>
    <w:rsid w:val="009a1ef6"/>
    <w:rPr>
      <w:rFonts w:ascii="Symbol" w:hAnsi="Symbol" w:cs="Symbol"/>
    </w:rPr>
  </w:style>
  <w:style w:type="character" w:styleId="WW8Num7z1" w:customStyle="1">
    <w:name w:val="WW8Num7z1"/>
    <w:qFormat/>
    <w:rsid w:val="009a1ef6"/>
    <w:rPr>
      <w:rFonts w:ascii="Courier New" w:hAnsi="Courier New" w:cs="Courier New"/>
    </w:rPr>
  </w:style>
  <w:style w:type="character" w:styleId="WW8Num7z2" w:customStyle="1">
    <w:name w:val="WW8Num7z2"/>
    <w:qFormat/>
    <w:rsid w:val="009a1ef6"/>
    <w:rPr>
      <w:rFonts w:ascii="Wingdings" w:hAnsi="Wingdings" w:cs="Wingdings"/>
    </w:rPr>
  </w:style>
  <w:style w:type="character" w:styleId="WW8Num8z0" w:customStyle="1">
    <w:name w:val="WW8Num8z0"/>
    <w:qFormat/>
    <w:rsid w:val="009a1ef6"/>
    <w:rPr>
      <w:rFonts w:ascii="Symbol" w:hAnsi="Symbol" w:eastAsia="Times New Roman" w:cs="Symbol"/>
      <w:sz w:val="28"/>
      <w:szCs w:val="28"/>
    </w:rPr>
  </w:style>
  <w:style w:type="character" w:styleId="WW8Num8z1" w:customStyle="1">
    <w:name w:val="WW8Num8z1"/>
    <w:qFormat/>
    <w:rsid w:val="009a1ef6"/>
    <w:rPr>
      <w:rFonts w:ascii="Courier New" w:hAnsi="Courier New" w:cs="Courier New"/>
    </w:rPr>
  </w:style>
  <w:style w:type="character" w:styleId="WW8Num8z2" w:customStyle="1">
    <w:name w:val="WW8Num8z2"/>
    <w:qFormat/>
    <w:rsid w:val="009a1ef6"/>
    <w:rPr>
      <w:rFonts w:ascii="Wingdings" w:hAnsi="Wingdings" w:cs="Wingdings"/>
    </w:rPr>
  </w:style>
  <w:style w:type="character" w:styleId="WW8Num9z0" w:customStyle="1">
    <w:name w:val="WW8Num9z0"/>
    <w:qFormat/>
    <w:rsid w:val="009a1ef6"/>
    <w:rPr>
      <w:sz w:val="28"/>
      <w:szCs w:val="28"/>
    </w:rPr>
  </w:style>
  <w:style w:type="character" w:styleId="WW8Num9z1" w:customStyle="1">
    <w:name w:val="WW8Num9z1"/>
    <w:qFormat/>
    <w:rsid w:val="009a1ef6"/>
    <w:rPr/>
  </w:style>
  <w:style w:type="character" w:styleId="WW8Num9z2" w:customStyle="1">
    <w:name w:val="WW8Num9z2"/>
    <w:qFormat/>
    <w:rsid w:val="009a1ef6"/>
    <w:rPr/>
  </w:style>
  <w:style w:type="character" w:styleId="WW8Num9z3" w:customStyle="1">
    <w:name w:val="WW8Num9z3"/>
    <w:qFormat/>
    <w:rsid w:val="009a1ef6"/>
    <w:rPr/>
  </w:style>
  <w:style w:type="character" w:styleId="WW8Num9z4" w:customStyle="1">
    <w:name w:val="WW8Num9z4"/>
    <w:qFormat/>
    <w:rsid w:val="009a1ef6"/>
    <w:rPr/>
  </w:style>
  <w:style w:type="character" w:styleId="WW8Num9z5" w:customStyle="1">
    <w:name w:val="WW8Num9z5"/>
    <w:qFormat/>
    <w:rsid w:val="009a1ef6"/>
    <w:rPr/>
  </w:style>
  <w:style w:type="character" w:styleId="WW8Num9z6" w:customStyle="1">
    <w:name w:val="WW8Num9z6"/>
    <w:qFormat/>
    <w:rsid w:val="009a1ef6"/>
    <w:rPr/>
  </w:style>
  <w:style w:type="character" w:styleId="WW8Num9z7" w:customStyle="1">
    <w:name w:val="WW8Num9z7"/>
    <w:qFormat/>
    <w:rsid w:val="009a1ef6"/>
    <w:rPr/>
  </w:style>
  <w:style w:type="character" w:styleId="WW8Num9z8" w:customStyle="1">
    <w:name w:val="WW8Num9z8"/>
    <w:qFormat/>
    <w:rsid w:val="009a1ef6"/>
    <w:rPr/>
  </w:style>
  <w:style w:type="character" w:styleId="1" w:customStyle="1">
    <w:name w:val="Основной шрифт абзаца1"/>
    <w:qFormat/>
    <w:rsid w:val="009a1ef6"/>
    <w:rPr/>
  </w:style>
  <w:style w:type="character" w:styleId="Strong">
    <w:name w:val="Strong"/>
    <w:qFormat/>
    <w:rsid w:val="009a1ef6"/>
    <w:rPr>
      <w:b/>
      <w:bCs/>
    </w:rPr>
  </w:style>
  <w:style w:type="character" w:styleId="Emphasis">
    <w:name w:val="Emphasis"/>
    <w:qFormat/>
    <w:rsid w:val="009a1ef6"/>
    <w:rPr>
      <w:i/>
      <w:iCs/>
    </w:rPr>
  </w:style>
  <w:style w:type="character" w:styleId="11" w:customStyle="1">
    <w:name w:val="Заголовок №1_"/>
    <w:qFormat/>
    <w:rsid w:val="009a1ef6"/>
    <w:rPr>
      <w:rFonts w:ascii="Tahoma" w:hAnsi="Tahoma" w:cs="Tahoma"/>
      <w:b/>
      <w:bCs/>
      <w:shd w:fill="FFFFFF" w:val="clear"/>
    </w:rPr>
  </w:style>
  <w:style w:type="character" w:styleId="2" w:customStyle="1">
    <w:name w:val="Заголовок №2_"/>
    <w:qFormat/>
    <w:rsid w:val="009a1ef6"/>
    <w:rPr>
      <w:rFonts w:ascii="Tahoma" w:hAnsi="Tahoma" w:cs="Tahoma"/>
      <w:b/>
      <w:bCs/>
      <w:sz w:val="21"/>
      <w:szCs w:val="21"/>
      <w:shd w:fill="FFFFFF" w:val="clear"/>
    </w:rPr>
  </w:style>
  <w:style w:type="character" w:styleId="Style14" w:customStyle="1">
    <w:name w:val="Основной текст Знак"/>
    <w:qFormat/>
    <w:rsid w:val="009a1ef6"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12" w:customStyle="1">
    <w:name w:val="Основной текст Знак1"/>
    <w:qFormat/>
    <w:rsid w:val="009a1ef6"/>
    <w:rPr>
      <w:sz w:val="22"/>
      <w:szCs w:val="22"/>
    </w:rPr>
  </w:style>
  <w:style w:type="character" w:styleId="Style15" w:customStyle="1">
    <w:name w:val="Основной текст + Полужирный"/>
    <w:qFormat/>
    <w:rsid w:val="009a1ef6"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character" w:styleId="4" w:customStyle="1">
    <w:name w:val="Основной текст (4)_"/>
    <w:qFormat/>
    <w:rsid w:val="009a1ef6"/>
    <w:rPr>
      <w:rFonts w:ascii="Microsoft Sans Serif" w:hAnsi="Microsoft Sans Serif" w:cs="Microsoft Sans Serif"/>
      <w:b/>
      <w:bCs/>
      <w:shd w:fill="FFFFFF" w:val="clear"/>
    </w:rPr>
  </w:style>
  <w:style w:type="character" w:styleId="475pt18" w:customStyle="1">
    <w:name w:val="Основной текст (4) + 7.5 pt18"/>
    <w:qFormat/>
    <w:rsid w:val="009a1ef6"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character" w:styleId="475pt13" w:customStyle="1">
    <w:name w:val="Основной текст (4) + 7.5 pt13"/>
    <w:qFormat/>
    <w:rsid w:val="009a1ef6"/>
    <w:rPr>
      <w:rFonts w:ascii="Microsoft Sans Serif" w:hAnsi="Microsoft Sans Serif" w:cs="Microsoft Sans Serif"/>
      <w:b/>
      <w:bCs/>
      <w:sz w:val="15"/>
      <w:szCs w:val="15"/>
      <w:u w:val="none"/>
      <w:shd w:fill="FFFFFF" w:val="clear"/>
    </w:rPr>
  </w:style>
  <w:style w:type="character" w:styleId="475pt10" w:customStyle="1">
    <w:name w:val="Основной текст (4) + 7.5 pt10"/>
    <w:qFormat/>
    <w:rsid w:val="009a1ef6"/>
    <w:rPr>
      <w:rFonts w:ascii="Microsoft Sans Serif" w:hAnsi="Microsoft Sans Serif" w:cs="Microsoft Sans Serif"/>
      <w:b/>
      <w:bCs/>
      <w:i/>
      <w:iCs/>
      <w:sz w:val="15"/>
      <w:szCs w:val="15"/>
      <w:u w:val="none"/>
      <w:shd w:fill="FFFFFF" w:val="clear"/>
    </w:rPr>
  </w:style>
  <w:style w:type="character" w:styleId="0ptExact3" w:customStyle="1">
    <w:name w:val="Основной текст + Интервал 0 pt Exact3"/>
    <w:qFormat/>
    <w:rsid w:val="009a1ef6"/>
    <w:rPr>
      <w:rFonts w:ascii="Microsoft Sans Serif" w:hAnsi="Microsoft Sans Serif" w:cs="Microsoft Sans Serif"/>
      <w:spacing w:val="-2"/>
      <w:sz w:val="15"/>
      <w:szCs w:val="15"/>
      <w:u w:val="none"/>
    </w:rPr>
  </w:style>
  <w:style w:type="character" w:styleId="0ptExact2" w:customStyle="1">
    <w:name w:val="Основной текст + Интервал 0 pt Exact2"/>
    <w:qFormat/>
    <w:rsid w:val="009a1ef6"/>
    <w:rPr>
      <w:rFonts w:ascii="Microsoft Sans Serif" w:hAnsi="Microsoft Sans Serif" w:cs="Microsoft Sans Serif"/>
      <w:spacing w:val="-2"/>
      <w:sz w:val="15"/>
      <w:szCs w:val="15"/>
      <w:u w:val="single"/>
    </w:rPr>
  </w:style>
  <w:style w:type="character" w:styleId="Style16" w:customStyle="1">
    <w:name w:val="Верхний колонтитул Знак"/>
    <w:qFormat/>
    <w:rsid w:val="009a1ef6"/>
    <w:rPr>
      <w:sz w:val="22"/>
      <w:szCs w:val="22"/>
    </w:rPr>
  </w:style>
  <w:style w:type="character" w:styleId="Style17" w:customStyle="1">
    <w:name w:val="Нижний колонтитул Знак"/>
    <w:qFormat/>
    <w:rsid w:val="009a1ef6"/>
    <w:rPr>
      <w:sz w:val="22"/>
      <w:szCs w:val="22"/>
    </w:rPr>
  </w:style>
  <w:style w:type="character" w:styleId="121" w:customStyle="1">
    <w:name w:val="Заголовок №1 (2)_"/>
    <w:qFormat/>
    <w:rsid w:val="009a1ef6"/>
    <w:rPr>
      <w:rFonts w:ascii="Times New Roman" w:hAnsi="Times New Roman" w:cs="Times New Roman"/>
      <w:b/>
      <w:bCs/>
      <w:spacing w:val="10"/>
      <w:sz w:val="30"/>
      <w:szCs w:val="30"/>
      <w:shd w:fill="FFFFFF" w:val="clear"/>
    </w:rPr>
  </w:style>
  <w:style w:type="character" w:styleId="5" w:customStyle="1">
    <w:name w:val="Основной текст (5)_"/>
    <w:qFormat/>
    <w:rsid w:val="009a1ef6"/>
    <w:rPr>
      <w:rFonts w:ascii="Times New Roman" w:hAnsi="Times New Roman" w:cs="Times New Roman"/>
      <w:b/>
      <w:bCs/>
      <w:spacing w:val="12"/>
      <w:sz w:val="26"/>
      <w:szCs w:val="26"/>
      <w:shd w:fill="FFFFFF" w:val="clear"/>
    </w:rPr>
  </w:style>
  <w:style w:type="character" w:styleId="Fontstyle01" w:customStyle="1">
    <w:name w:val="fontstyle01"/>
    <w:qFormat/>
    <w:rsid w:val="0055022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 w:customStyle="1">
    <w:name w:val="fontstyle11"/>
    <w:qFormat/>
    <w:rsid w:val="0055022e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16e42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1ef6"/>
    <w:pPr>
      <w:widowControl w:val="false"/>
      <w:shd w:val="clear" w:color="auto" w:fill="FFFFFF"/>
      <w:spacing w:lineRule="exact" w:line="187" w:before="180" w:after="0"/>
      <w:jc w:val="both"/>
    </w:pPr>
    <w:rPr>
      <w:rFonts w:ascii="Microsoft Sans Serif" w:hAnsi="Microsoft Sans Serif" w:cs="Microsoft Sans Serif"/>
      <w:sz w:val="15"/>
      <w:szCs w:val="15"/>
    </w:rPr>
  </w:style>
  <w:style w:type="paragraph" w:styleId="List">
    <w:name w:val="List"/>
    <w:basedOn w:val="TextBody"/>
    <w:rsid w:val="009a1ef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a1ef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 w:customStyle="1">
    <w:name w:val="Название1"/>
    <w:basedOn w:val="Normal"/>
    <w:qFormat/>
    <w:rsid w:val="009a1ef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 w:customStyle="1">
    <w:name w:val="Указатель1"/>
    <w:basedOn w:val="Normal"/>
    <w:qFormat/>
    <w:rsid w:val="009a1ef6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9a1ef6"/>
    <w:pPr>
      <w:ind w:left="720" w:hanging="0"/>
    </w:pPr>
    <w:rPr/>
  </w:style>
  <w:style w:type="paragraph" w:styleId="NormalWeb">
    <w:name w:val="Normal (Web)"/>
    <w:basedOn w:val="Normal"/>
    <w:qFormat/>
    <w:rsid w:val="009a1ef6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15" w:customStyle="1">
    <w:name w:val="Заголовок №1"/>
    <w:basedOn w:val="Normal"/>
    <w:qFormat/>
    <w:rsid w:val="009a1ef6"/>
    <w:pPr>
      <w:widowControl w:val="false"/>
      <w:shd w:val="clear" w:color="auto" w:fill="FFFFFF"/>
      <w:spacing w:lineRule="exact" w:line="278" w:before="0" w:after="1980"/>
    </w:pPr>
    <w:rPr>
      <w:rFonts w:ascii="Tahoma" w:hAnsi="Tahoma" w:cs="Tahoma"/>
      <w:b/>
      <w:bCs/>
      <w:sz w:val="20"/>
      <w:szCs w:val="20"/>
    </w:rPr>
  </w:style>
  <w:style w:type="paragraph" w:styleId="21" w:customStyle="1">
    <w:name w:val="Заголовок №2"/>
    <w:basedOn w:val="Normal"/>
    <w:qFormat/>
    <w:rsid w:val="009a1ef6"/>
    <w:pPr>
      <w:widowControl w:val="false"/>
      <w:shd w:val="clear" w:color="auto" w:fill="FFFFFF"/>
      <w:spacing w:lineRule="atLeast" w:line="240" w:before="1980" w:after="180"/>
    </w:pPr>
    <w:rPr>
      <w:rFonts w:ascii="Tahoma" w:hAnsi="Tahoma" w:cs="Tahoma"/>
      <w:b/>
      <w:bCs/>
      <w:sz w:val="21"/>
      <w:szCs w:val="21"/>
    </w:rPr>
  </w:style>
  <w:style w:type="paragraph" w:styleId="41" w:customStyle="1">
    <w:name w:val="Основной текст (4)"/>
    <w:basedOn w:val="Normal"/>
    <w:qFormat/>
    <w:rsid w:val="009a1ef6"/>
    <w:pPr>
      <w:widowControl w:val="false"/>
      <w:shd w:val="clear" w:color="auto" w:fill="FFFFFF"/>
      <w:spacing w:lineRule="atLeast" w:line="240" w:before="0" w:after="420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1e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a1e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" w:customStyle="1">
    <w:name w:val="Заголовок №1 (2)"/>
    <w:basedOn w:val="Normal"/>
    <w:qFormat/>
    <w:rsid w:val="009a1ef6"/>
    <w:pPr>
      <w:widowControl w:val="false"/>
      <w:shd w:val="clear" w:color="auto" w:fill="FFFFFF"/>
      <w:spacing w:lineRule="atLeast" w:line="240" w:before="360" w:after="360"/>
    </w:pPr>
    <w:rPr>
      <w:rFonts w:ascii="Times New Roman" w:hAnsi="Times New Roman"/>
      <w:b/>
      <w:bCs/>
      <w:spacing w:val="10"/>
      <w:sz w:val="30"/>
      <w:szCs w:val="30"/>
    </w:rPr>
  </w:style>
  <w:style w:type="paragraph" w:styleId="51" w:customStyle="1">
    <w:name w:val="Основной текст (5)"/>
    <w:basedOn w:val="Normal"/>
    <w:qFormat/>
    <w:rsid w:val="009a1ef6"/>
    <w:pPr>
      <w:widowControl w:val="false"/>
      <w:shd w:val="clear" w:color="auto" w:fill="FFFFFF"/>
      <w:spacing w:lineRule="exact" w:line="624" w:before="420" w:after="0"/>
    </w:pPr>
    <w:rPr>
      <w:rFonts w:ascii="Times New Roman" w:hAnsi="Times New Roman"/>
      <w:b/>
      <w:bCs/>
      <w:spacing w:val="12"/>
      <w:sz w:val="26"/>
      <w:szCs w:val="26"/>
    </w:rPr>
  </w:style>
  <w:style w:type="paragraph" w:styleId="Style20" w:customStyle="1">
    <w:name w:val="Содержимое таблицы"/>
    <w:basedOn w:val="Normal"/>
    <w:qFormat/>
    <w:rsid w:val="009a1ef6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9a1ef6"/>
    <w:pPr>
      <w:jc w:val="center"/>
    </w:pPr>
    <w:rPr>
      <w:b/>
      <w:bCs/>
    </w:rPr>
  </w:style>
  <w:style w:type="paragraph" w:styleId="NoSpacing">
    <w:name w:val="No Spacing"/>
    <w:uiPriority w:val="1"/>
    <w:qFormat/>
    <w:rsid w:val="00f9118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8b5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16e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5266f6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rsid w:val="00ea59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6277D6-DD53-4B37-A773-644C2765C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  <Pages>1</Pages>
  <Words>28955</Words>
  <Characters>165049</Characters>
  <CharactersWithSpaces>193617</CharactersWithSpaces>
  <Paragraphs>38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55:00Z</dcterms:created>
  <dc:creator>Владелец</dc:creator>
  <dc:description/>
  <dc:language>en-US</dc:language>
  <cp:lastModifiedBy>User</cp:lastModifiedBy>
  <cp:lastPrinted>2021-10-03T20:09:00Z</cp:lastPrinted>
  <dcterms:modified xsi:type="dcterms:W3CDTF">2021-10-16T12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