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520055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3" t="6868" r="6561" b="4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яснительная записка к  индивидуальному учебному плану, обеспечивающему реализацию ФГОС образования обучающихся с умственной отсталостью (интеллектуальными нарушениями)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540" w:right="20" w:hanging="15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ариант)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21-2022 учебный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учебный план Панковой Евлалии, обучающейся 5 класса  муниципального бюджетного образовательного учреждения «Средняя общеобразовательная школа с. Орлик Чернянского района Белгородской области» на 2021-2022 учебный год (далее - учебный план), реализующий федеральный государственный образовательный стандарт (далее – ФГОС) образования обучающихся с умственной отсталостью (интеллектуальными нарушениями), разработан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spacing w:val="3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Конституция Российской Федерации</w:t>
      </w:r>
      <w:r>
        <w:rPr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 учетом поправок, внесенных Законами Российской Федерации о поправках к Конституции Российской Федерации от 30.12.200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6-ФКЗ</w:t>
      </w:r>
      <w:r>
        <w:rPr>
          <w:rFonts w:cs="Times New Roman" w:ascii="Times New Roman" w:hAnsi="Times New Roman"/>
          <w:sz w:val="24"/>
          <w:szCs w:val="24"/>
          <w:lang w:val="ru-RU"/>
        </w:rPr>
        <w:t>, от 30.12.200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7-ФКЗ</w:t>
      </w:r>
      <w:r>
        <w:rPr>
          <w:rFonts w:cs="Times New Roman" w:ascii="Times New Roman" w:hAnsi="Times New Roman"/>
          <w:sz w:val="24"/>
          <w:szCs w:val="24"/>
          <w:lang w:val="ru-RU"/>
        </w:rPr>
        <w:t>, от 05.02.20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2-ФКЗ</w:t>
      </w:r>
      <w:r>
        <w:rPr>
          <w:rFonts w:cs="Times New Roman" w:ascii="Times New Roman" w:hAnsi="Times New Roman"/>
          <w:sz w:val="24"/>
          <w:szCs w:val="24"/>
          <w:lang w:val="ru-RU"/>
        </w:rPr>
        <w:t>, от 21.07.20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11-ФКЗ</w:t>
      </w:r>
      <w:r>
        <w:rPr>
          <w:rFonts w:cs="Times New Roman" w:ascii="Times New Roman" w:hAnsi="Times New Roman"/>
          <w:sz w:val="24"/>
          <w:szCs w:val="24"/>
          <w:lang w:val="ru-RU"/>
        </w:rPr>
        <w:t>) (ст.43).</w:t>
      </w:r>
    </w:p>
    <w:p>
      <w:pPr>
        <w:pStyle w:val="ConsPlusTitle"/>
        <w:widowControl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рограмма Российской Федерации «Развитие образования» на 2013-2020 годы (с изменениями и дополнениями)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становление Правительства РФ от 15 апреля 2014 г. N 295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12 №273-ФЗ «Об образовании в Российской Федерации»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ый закон «О внесении изменений в статьи 11 и 14 Федерального закона «Об образовании в Российской Федерации» от 03.08. 2018г. № 317 – ФЗ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едеральный закон от 26.05.2021 года № 144-ФЗ «О внесении изменений в Федеральный закон «Об образовании в Российской Федерации»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каз Президента Российской Федерации от 21 июля 2020 года № 774 «О национальных целях развития Российской Федерации на период до 2030 года»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остановление Правительства Российской Федерации от 05 августа 2013 года № 662 «Об осуществлении мониторинга системы образования»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иказ Министерства просвещения Российской Федерации от 03 сентября 2019 года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и его формирования и требования к функциональному оснащению, а также норматива стоимости оснащения одного места обучающегося указанными средствами обучения и воспитания». 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"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нитарных 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Headertext"/>
        <w:numPr>
          <w:ilvl w:val="0"/>
          <w:numId w:val="4"/>
        </w:numPr>
        <w:spacing w:before="0" w:after="0"/>
        <w:jc w:val="both"/>
        <w:rPr/>
      </w:pPr>
      <w:r>
        <w:rPr/>
        <w:t xml:space="preserve">Постановление  главного государственного санитарного врача Российской Федерации отт 28 января 2021 года N 2 «Об утверждении </w:t>
      </w:r>
      <w:r>
        <w:fldChar w:fldCharType="begin"/>
      </w:r>
      <w:r>
        <w:rPr>
          <w:rStyle w:val="InternetLink"/>
        </w:rPr>
        <w:instrText xml:space="preserve"> HYPERLINK "https://docs.cntd.ru/document/573500115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spacing w:val="3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просвещения РФ от  22 марта 2021 года «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09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т 17 декабря 2010 года №1897 «Об утверждении федерального государственного образовательного стандарта основного общего образования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регистрирован в Минюсте РФ 1 февраля 2011 г. (регистрационный № 19644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09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т 29 декабря 2014 года №1644 «О внесении изменений в 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регистрирован в Минюсте РФ 6 февраля 2015 г. (регистрационный № 35915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09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 и науки РФ от 31 декабря 2015г. 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№1897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регистрирован в Минюсте РФ 2 февраля 2016 г. (регистрационный № 40937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29" w:hanging="709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  <w:lang w:val="ru-RU"/>
        </w:rPr>
      </w:pP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    Приказ Министерства просвещения Российской Федерации от 11.12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2020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№ 712 "О внес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изменений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некоторые федеральные государственные образовательные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стандарты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по вопросам воспитания обучающихся»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иказ Министерства просвещения РФ от 20 мая 2020 №254 "Об утверждении </w:t>
      </w:r>
      <w:r>
        <w:rPr>
          <w:bCs/>
        </w:rPr>
        <w:t>федерального перечня учебников</w:t>
      </w:r>
      <w:r>
        <w:rPr/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Приказ Министерства просвещения Российской федерации от 18 мая 2020 года № 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»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России от 9 июня 2016 года № 699)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Концепция развития математического образования в Российской Федерации (утверждена распоряжением Правительства Российской Федерации от 24 декабря 2013 г. № 2506-р)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color w:val="000000"/>
        </w:rPr>
        <w:t>Концепция УМК по отечественной истории (историко-культурный стандарт) (утвержден решением общего собрания Российского исторического общества 19.05.2014)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Концепция преподавания русского языка и литературы в Российской Федерации </w:t>
      </w:r>
      <w:r>
        <w:rPr>
          <w:i/>
          <w:iCs/>
        </w:rPr>
        <w:t xml:space="preserve">(утверждена распоряжением правительства Российской федерации от 09 апреля 2016 года № 637-р.) </w:t>
      </w:r>
    </w:p>
    <w:p>
      <w:pPr>
        <w:pStyle w:val="Default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Концепция поддержки детского и юношеского чтения в РФ (утверждена распоряжением Правительства РФ от 03 июня 2017 года № 1155-р)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нцепция развития географического образования в РФ (утверждена Министерством просвещения РФ от 24.12.2018 г.)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онцепция преподавания предметной области «Искусство» (утверждена Министерством просвещения РФ от 24.12.2018 г.)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нцепция преподавания учебного предмета «Основы безопасности жизнедеятельности» (утверждена Министерством просвещения РФ от 24.12.2018 г.)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нцепция преподавания учебного предмета «Обществознание» (утверждена Министерством просвещения РФ от 24.12.2018 г.)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онцепция преподавания предметной области «Технология» (утверждена Министерством просвещения РФ от 24.12.2018 г.).</w:t>
      </w:r>
    </w:p>
    <w:p>
      <w:pPr>
        <w:pStyle w:val="Style20"/>
        <w:numPr>
          <w:ilvl w:val="0"/>
          <w:numId w:val="5"/>
        </w:numPr>
        <w:spacing w:lineRule="auto" w:line="240" w:before="10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учебного предмета «Физическая культура» (утверждена Министерством просвещения РФ от 24.12.2018 г.).</w:t>
      </w:r>
    </w:p>
    <w:p>
      <w:pPr>
        <w:pStyle w:val="1"/>
        <w:numPr>
          <w:ilvl w:val="0"/>
          <w:numId w:val="5"/>
        </w:numPr>
        <w:tabs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учебного предмета «Физика» (утверждена Решением Коллегии Министерства просвещения РФ от 03.12 2019 года).</w:t>
      </w:r>
    </w:p>
    <w:p>
      <w:pPr>
        <w:pStyle w:val="1"/>
        <w:numPr>
          <w:ilvl w:val="0"/>
          <w:numId w:val="5"/>
        </w:numPr>
        <w:tabs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учебного предмета «Химия» (утверждена Решением Коллегии Министерства просвещения РФ от 03.12 2019 года).</w:t>
      </w:r>
    </w:p>
    <w:p>
      <w:pPr>
        <w:pStyle w:val="1"/>
        <w:numPr>
          <w:ilvl w:val="0"/>
          <w:numId w:val="5"/>
        </w:numPr>
        <w:tabs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 родных языков народов России (утверждена Решением Коллегии Министерства просвещения РФ от 01.10 2019 года);</w:t>
      </w:r>
    </w:p>
    <w:p>
      <w:pPr>
        <w:pStyle w:val="1"/>
        <w:numPr>
          <w:ilvl w:val="0"/>
          <w:numId w:val="5"/>
        </w:numPr>
        <w:tabs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учебного предмета «История России» в  общеобразовательных организациях Российской Федерации, реализующих основные общеобразовательные программы, утверждённая решением коллегии Министерства просвещения РФ (протокол от 23 октября 2020 года № ПК – 1вн);</w:t>
      </w:r>
    </w:p>
    <w:p>
      <w:pPr>
        <w:pStyle w:val="Style20"/>
        <w:numPr>
          <w:ilvl w:val="0"/>
          <w:numId w:val="5"/>
        </w:numPr>
        <w:spacing w:lineRule="auto" w:line="240" w:before="10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одобрена решением от 08.04.2015 года, протокол №1/15 (в редакции протокола №1/20 от 04.02.2020 года). </w:t>
      </w:r>
    </w:p>
    <w:p>
      <w:pPr>
        <w:pStyle w:val="Style20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гиональный уровен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становление Правительства Белгородской области от 20 января 2020 года № 17-пп "Об утверждении Стратегии развития образования Белгородской области "Доброжелательная школа" на пери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0 - 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годы"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споряжение Правительства Белгородской области от 29 марта 2021 года № 155-рп "Об утверждении Плана реализации государственной программы Белгородской области "Развитие образования Белгородской области" на 2021 год"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Белгородской области от 31 октября 2014 г. №314 «Об образовании в Белгородской област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кон Белгородской области от 25 июня 2020 года "О внесении изменений в закон Белгородской области "Об образовании в Белгородской области"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Департамента образования Белгородской области от 09.07.2019 г №9-09/14/3672 «О реализации предметных областей «Родной язык и литературное чтение на родном языке» и «Родной язык и родная литература» в 2019-2020 учебном году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лгородской области от 31 октября 2014 г. №314 «Об образовании в Белгородской област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Муниципальный уровен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Постановление администрации муниципального района "Чернянский район" Белгородской области №426 от 10 августа 2020 года "О внесении изменений в постановление администрации муниципального района "Чернянский район" Белгородской области от 20 марта 2020 года №148 "Об утверждении муниципальной программы "Развитие образования Чернянского района Белгородской области"</w:t>
        </w:r>
      </w:hyperlink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right="57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а Министерства образования и наук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истерства образования и науки РФ </w:t>
      </w:r>
      <w:r>
        <w:rPr>
          <w:rFonts w:eastAsia="+mj-ea;Times New Roman" w:cs="Times New Roman" w:ascii="Times New Roman" w:hAnsi="Times New Roman"/>
          <w:bCs/>
          <w:sz w:val="24"/>
          <w:szCs w:val="24"/>
          <w:lang w:val="ru-RU"/>
        </w:rPr>
        <w:t>от 19.04.2011г. № 03-255 «О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истерства образования и науки РФ </w:t>
      </w:r>
      <w:r>
        <w:rPr>
          <w:rFonts w:eastAsia="+mj-ea;Times New Roman" w:cs="Times New Roman" w:ascii="Times New Roman" w:hAnsi="Times New Roman"/>
          <w:bCs/>
          <w:sz w:val="24"/>
          <w:szCs w:val="24"/>
          <w:lang w:val="ru-RU"/>
        </w:rPr>
        <w:t>от 07.08.2015г. № 08-1228 «О направлении рекомендаций по вопросам введения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660" w:leader="none"/>
          <w:tab w:val="left" w:pos="770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02 февраля 2015г.  </w:t>
      </w:r>
      <w:r>
        <w:rPr>
          <w:rFonts w:cs="Times New Roman" w:ascii="Times New Roman" w:hAnsi="Times New Roman"/>
          <w:sz w:val="24"/>
          <w:szCs w:val="24"/>
        </w:rPr>
        <w:t>№ НТ-136/08 «О федеральном перечне учебников».</w:t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исьмо Министерства образования и науки РФ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Pc"/>
        <w:numPr>
          <w:ilvl w:val="0"/>
          <w:numId w:val="8"/>
        </w:numPr>
        <w:spacing w:before="0" w:after="0"/>
        <w:jc w:val="both"/>
        <w:rPr/>
      </w:pPr>
      <w:r>
        <w:rPr/>
        <w:t>Письмо Министерства образования и науки РФ от   16 мая 2018 г. N 08-1211 «Об использовании учебников и учебных пособий а образовательной деятельности».</w:t>
      </w:r>
    </w:p>
    <w:p>
      <w:pPr>
        <w:pStyle w:val="Style20"/>
        <w:numPr>
          <w:ilvl w:val="0"/>
          <w:numId w:val="8"/>
        </w:numPr>
        <w:spacing w:lineRule="auto" w:line="240" w:before="10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исьмо Минобрнауки России от 09.10.2017 года № ТС-945/08 «О реализации прав граждан на получение образования на родном языке».</w:t>
      </w:r>
    </w:p>
    <w:p>
      <w:pPr>
        <w:pStyle w:val="Style20"/>
        <w:numPr>
          <w:ilvl w:val="0"/>
          <w:numId w:val="8"/>
        </w:numPr>
        <w:spacing w:lineRule="auto" w:line="240" w:before="10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исьмо Министерства образования и науки Рф от 17 мая 2018 года № 08-1214 «Об изучении второго иностранного языка».</w:t>
      </w:r>
    </w:p>
    <w:p>
      <w:pPr>
        <w:pStyle w:val="Style20"/>
        <w:numPr>
          <w:ilvl w:val="0"/>
          <w:numId w:val="8"/>
        </w:numPr>
        <w:spacing w:lineRule="auto" w:line="240" w:before="10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Федеральной службы по надзору и контролю в сфере образования и науки (Рособрнадзор) от 20 июня 2018 года № 05-192 с разъяснениями по вопросам изучения родных языков из числа языков народов РФ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муниципального бюджетного общеобразовательного учреждения «Средняя общеобразовательная школа с. Орлик Чернянского района Белгородской области». Утверждён Постановлением администрации муниципального района Чернянский район» Белгородской области» от 22.12.2015 г. № 72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формах, периодичности, порядке текущего контроля успеваемости и промежуточной аттестации обучающихся в муниципальном бюджетном  общеобразовательном учреждении ««Средняя общеобразовательная школа с. Орлик Чернянского района Белгородской области». Утверждено приказом № 76 от 27 апреля 2017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механизме распределения часов части учебного плана, формируемой участниками образовательныхотношений МБОУ «Средняя общеобразовательная школа с. Орлик Чернянского района Белгород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иказом № 166  от  28 августа  2015 г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от  04 июня 2021 г. № 125 «Об утверждении списка учебников, учебных пособий для использования в  2021-2022  учебном году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 основная образовательная программа начального общего образования на основе ФГОС ОВЗ обучающихся с  с умственной отсталостью (интеллектуальными нарушениями) (вариант 2) муниципального общеобразовательного учреждения «Средняя общеобразовательная школа с. Орлик Чернянского района Белгородской области». Утверждена приказом №_142_ от  27 июня 2017 г.)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учебный план составлен на основе  примерной адаптированной основной общеобразовательной программы начального общего образования обучающихся с умственной отсталостью (интеллектуальными нарушениями) 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добрена Федеральным научно-методическим объедин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 общему образованию, протокол заседания от 22 декабря 2015г. №4/15, размещена на сайте </w:t>
      </w:r>
      <w:r>
        <w:rPr>
          <w:rFonts w:cs="Times New Roman" w:ascii="Times New Roman" w:hAnsi="Times New Roman"/>
          <w:i/>
          <w:iCs/>
          <w:sz w:val="24"/>
          <w:szCs w:val="24"/>
        </w:rPr>
        <w:t>fgosreestr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учебный план реализует АООП для обучающихся 5 класса с умственной отсталостью, обучающихся по 2 варианту. Учебный план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в 5–ом классе и учебным предметам. 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, реализующий вариант 2 АООП для обучающихся с умеренной, тяжелой, глубокой умственной отсталостью (интеллектуальными нарушениями), с тяжёлыми и множественными нарушениями развития, включает две части: обязательную часть и часть, формируемую участниками образовательных отношений.</w:t>
      </w:r>
    </w:p>
    <w:tbl>
      <w:tblPr>
        <w:tblW w:w="93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320"/>
        <w:gridCol w:w="5480"/>
      </w:tblGrid>
      <w:tr>
        <w:trPr>
          <w:trHeight w:val="36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ет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2" w:leader="none"/>
        </w:tabs>
        <w:overflowPunct w:val="false"/>
        <w:autoSpaceDE w:val="false"/>
        <w:spacing w:lineRule="auto" w:line="235" w:before="0" w:after="0"/>
        <w:ind w:left="1" w:right="20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ять образовательных областей, представленных восьмью учебными предмет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40"/>
      </w:tblGrid>
      <w:tr>
        <w:trPr>
          <w:trHeight w:val="32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о-развивающие занятия с учителем логопедом и педагогом-психоло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val="ru-RU"/>
              </w:rPr>
              <w:t>часть, формируемая участниками образовательного процесса, включает:</w:t>
            </w:r>
          </w:p>
        </w:tc>
      </w:tr>
      <w:tr>
        <w:trPr>
          <w:trHeight w:val="36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 проводимые  различными  специалистами;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го плана представлена предметными областям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«Язык и речевая практика», «Математика», «Окружающий мир», «Искусство», «Физическая культура», </w:t>
      </w:r>
      <w:r>
        <w:rPr>
          <w:rFonts w:cs="Times New Roman" w:ascii="Times New Roman" w:hAnsi="Times New Roman"/>
          <w:sz w:val="24"/>
          <w:szCs w:val="24"/>
          <w:lang w:val="ru-RU"/>
        </w:rPr>
        <w:t>каждая из которых включает в себя общеобразовательные предметы, содержание которых адаптировано к возможностям умственно отсталых детей, а также специфические коррекционные предметы, индивидуальные и групповые коррекционные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35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  <w:tab/>
        <w:t>учебных  дисциплин имеет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четко выраженную практическую направленность на приобретение жизненно необходимых адаптивных умений и навыков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материал максимально связывается с реальной жизнью ребенка, что повышает мотивацию к обучению, формирует познавательные интересы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тся специальные методические приемы обучения и специальные учебные пособия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ется частота обращения к одной и той же учебной информации на разных учебных предмет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заключения КЭК и заявления родителей  обучение Панковой Евлалии в 2021-2022 учебном году осуществляется на дому. В соответствии  с рекомендациями Департамента образования Белгородской области в  индивидуальном учебном плане по согласованию с участниками образовательных отношений (обучающимися и их родителями (законными представителями))  уменьшено количество часов на изучение предметов, часть часов передано на самостоятельное изучение предмет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етом учебного плана школа, реализуя вариант 2 АООП, составляет ИУП для каждого обучающегося, в котором определен набор учебных предметов и коррекционных курсов с указанием объема учебной нагрузки. Количество часов в индивидуальном  учебном плане объясняется разнообразием образовательных потребностей, индивидуальных возможностей и особенностей развития обучающегося. Объем  нагрузки лимитируется индивидуальным учебным планом и отражается в расписании занятий. Процесс обучения по предметам организуется в форме урока. Учитель проводит индивидуальную работу с обучающимся в соответствии с расписанием уроков. Продолжительность индивидуальных коррекционных  занятий не должна превышать 25 минут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1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базовых учебных действий, отражает потребность в них «среднего» ученика. 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" w:right="20" w:firstLine="6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ые курсы реализуются в форме индивидуальных занятий. Выбор дисциплин коррекционно- развивающей направленности для индивидуальных и групповых занятий, их количественное соотношение осуществляется школой самостоятельно, исходя из особенностей развития обучающихся с умственной отсталостью и на основании рекомендаций ТПМПК (ПМПк) и индивидуальной программы реабилитации инвалида.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60"/>
        <w:gridCol w:w="540"/>
        <w:gridCol w:w="1180"/>
        <w:gridCol w:w="2180"/>
        <w:gridCol w:w="1560"/>
        <w:gridCol w:w="1140"/>
      </w:tblGrid>
      <w:tr>
        <w:trPr>
          <w:trHeight w:val="28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уче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right="2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2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у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ельность учебной недели в 5  классе составляет 5 дней. </w:t>
            </w:r>
          </w:p>
        </w:tc>
      </w:tr>
      <w:tr>
        <w:trPr>
          <w:trHeight w:val="36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идневн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ется в целях сохранения и укрепления здоровья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77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го года в 5-м классе — 34 учебные недели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образовательной программы завершается годовой промежуточной аттестацией с аттестационными испытаниями. Для обучающихся 5 класса по адаптированным основным общеобразовательным программам в соответствии с ФГОС обучающихся с умственной отсталостью (интеллектуальными нарушениями) годовая промежуточная аттестация с аттестационными испытаниями проводится по предметам и в формах, которые принимаются на педагогическом совете с учетом учебного план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60" w:right="3080" w:firstLine="13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дивидуальный УЧЕБНЫЙ ПЛАН для обучающихся 5 класса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умственной отсталостью (интеллектуальными нарушениями)</w:t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2 вариант)</w:t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21-2022 учебный год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Недельный учебный план АООП начального основного общего образования для обучающихся с умственной отсталостью </w:t>
      </w:r>
      <w:r>
        <w:rPr>
          <w:rFonts w:cs="Arial" w:ascii="Arial" w:hAnsi="Arial"/>
          <w:b/>
          <w:bCs/>
          <w:sz w:val="24"/>
          <w:szCs w:val="24"/>
        </w:rPr>
        <w:t xml:space="preserve">(интеллектуальныминарушениями) </w:t>
      </w:r>
      <w:r>
        <w:rPr>
          <w:rFonts w:cs="Arial" w:ascii="Arial" w:hAnsi="Arial"/>
          <w:b/>
          <w:bCs/>
          <w:sz w:val="24"/>
          <w:szCs w:val="24"/>
          <w:lang w:val="ru-RU"/>
        </w:rPr>
        <w:t>5</w:t>
      </w: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480060</wp:posOffset>
                </wp:positionV>
                <wp:extent cx="6083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7.8pt" to="479.15pt,-3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20345</wp:posOffset>
                </wp:positionV>
                <wp:extent cx="6083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35pt" to="479.1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482600</wp:posOffset>
                </wp:positionV>
                <wp:extent cx="0" cy="72288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38pt" to="0.4pt,5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83300</wp:posOffset>
                </wp:positionH>
                <wp:positionV relativeFrom="paragraph">
                  <wp:posOffset>-482600</wp:posOffset>
                </wp:positionV>
                <wp:extent cx="0" cy="72288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-38pt" to="479pt,5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класс (вариант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520" w:leader="none"/>
        </w:tabs>
        <w:overflowPunct w:val="false"/>
        <w:autoSpaceDE w:val="false"/>
        <w:spacing w:lineRule="auto" w:line="240" w:before="0" w:after="0"/>
        <w:ind w:left="4520" w:hanging="714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Обязательная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часть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0"/>
        <w:gridCol w:w="2623"/>
        <w:gridCol w:w="1458"/>
        <w:gridCol w:w="1459"/>
        <w:gridCol w:w="1560"/>
      </w:tblGrid>
      <w:tr>
        <w:trPr>
          <w:trHeight w:val="206" w:hRule="atLeast"/>
        </w:trPr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метные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чебные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меты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личество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в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в год</w:t>
            </w:r>
          </w:p>
        </w:tc>
      </w:tr>
      <w:tr>
        <w:trPr>
          <w:trHeight w:val="29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е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очно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бразование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чно)</w:t>
            </w:r>
          </w:p>
        </w:tc>
      </w:tr>
      <w:tr>
        <w:trPr>
          <w:trHeight w:val="278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речевая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ечь и альтернативная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атематические</w:t>
            </w:r>
          </w:p>
        </w:tc>
        <w:tc>
          <w:tcPr>
            <w:tcW w:w="2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мир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1.Окружающий природны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и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Челове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3.Окружающий социальный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и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3.4. Домоводство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кусств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Музыка и движ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4.2.Изобразительная деятельность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Адаптивная ф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ррекционно-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учителем логопедом, учителем-дефектологом 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72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Коррекционно-развивающие занятия 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едагогом-психологом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4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2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89"/>
                <w:sz w:val="24"/>
                <w:szCs w:val="24"/>
                <w:lang w:val="ru-RU"/>
              </w:rPr>
              <w:t xml:space="preserve">22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89"/>
                <w:sz w:val="24"/>
                <w:szCs w:val="24"/>
                <w:lang w:val="ru-RU"/>
              </w:rPr>
              <w:t>748</w:t>
            </w:r>
          </w:p>
        </w:tc>
      </w:tr>
      <w:tr>
        <w:trPr>
          <w:trHeight w:val="80" w:hRule="atLeast"/>
        </w:trPr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4"/>
                <w:sz w:val="24"/>
                <w:szCs w:val="24"/>
                <w:lang w:val="ru-RU"/>
              </w:rPr>
              <w:t>Часть,формируемая участниками образовательных отношений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Коррекционные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курсы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.Сенсорное развитие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 часов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699" w:right="840" w:gutter="0" w:header="0" w:top="1109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4" w:before="0" w:after="0"/>
        <w:ind w:left="1" w:firstLine="4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_GoBack"/>
      <w:bookmarkStart w:id="3" w:name="page7"/>
      <w:bookmarkStart w:id="4" w:name="_GoBack"/>
      <w:bookmarkStart w:id="5" w:name="page7"/>
      <w:bookmarkEnd w:id="4"/>
      <w:bookmarkEnd w:id="5"/>
    </w:p>
    <w:sectPr>
      <w:type w:val="nextPage"/>
      <w:pgSz w:w="11906" w:h="16838"/>
      <w:pgMar w:left="1700" w:right="84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c">
    <w:name w:val="p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delobrchern1.ucoz.ru/Doc/municip_uroven/na_sajt-1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8:00Z</dcterms:created>
  <dc:creator>Leshuk</dc:creator>
  <dc:description/>
  <dc:language>en-US</dc:language>
  <cp:lastModifiedBy>Leshuk</cp:lastModifiedBy>
  <cp:lastPrinted>2021-09-03T17:32:00Z</cp:lastPrinted>
  <dcterms:modified xsi:type="dcterms:W3CDTF">2021-09-10T11:11:00Z</dcterms:modified>
  <cp:revision>3</cp:revision>
  <dc:subject/>
  <dc:title/>
</cp:coreProperties>
</file>