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35115" cy="967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Настоящие правила регламентируют прием граждан (далее - граждане, дети), проживающих на территории, закрепленной за муниципальным бюджетным общеобразовательным учреждением "Средняя общеобразовательная школа с. Орлик Чернянского района Белгородской области" (сокращенное наименование – МБОУ «СОШ с.Орлик») распорядительным актом органа местного самоуправления муниципального района "Чернянский район"Белгородской области, в муниципальное бюджетное общеобразовательное учреждение "Средняя общеобразовательная  школа с.Орлик Чернянского района Белгородской области" (далее - учреждение) на обучение по образовательным программам начального общего, основного общего и среднего общего образования и имеющих право на получение общего образования соответствующего уровня.</w:t>
      </w:r>
    </w:p>
    <w:p>
      <w:pPr>
        <w:pStyle w:val="Heading2"/>
        <w:shd w:fill="FFFFFF" w:val="clear"/>
        <w:spacing w:lineRule="atLeast" w:line="300" w:before="0" w:after="255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2. Настоящие правила разработаны в соответствии с Конституцией Российской Федерации  Федеральным законом от 29.12.2012 г. № 273-ФЗ "Об образовании в Российской Федерации",   приказом Министерства просвещения РФ от 22 марта 2021 г. № 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”, приказом Министерства просвещения Российской Федерации от 02.09.2020 г. № 458 "Об утверждении Порядка приема на обучение по образовательным программам начального общего, основного общего и среднего общего образования", </w:t>
      </w:r>
      <w:r>
        <w:rPr>
          <w:b w:val="false"/>
          <w:color w:val="4F4F4F"/>
          <w:sz w:val="24"/>
          <w:szCs w:val="24"/>
          <w:shd w:fill="FFFFFF" w:val="clear"/>
        </w:rPr>
        <w:t xml:space="preserve">СП </w:t>
      </w:r>
      <w:r>
        <w:rPr>
          <w:b w:val="false"/>
          <w:sz w:val="24"/>
          <w:szCs w:val="24"/>
          <w:shd w:fill="FFFFFF" w:val="clear"/>
        </w:rPr>
        <w:t>2.4.3648-20 «Санитарно-эпидемиологические требования к организациям воспитания и обучения, отдыха и оздоровления детей и молодежи», которые утверждены Постановлением Главного государственного санитарного врача Российской Федерации от 28.09.2020 №28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приказом Министерства образования и науки Российской Федерации от 12.03.2014 г. № 177 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 (с изменениями: </w:t>
      </w:r>
      <w:r>
        <w:rPr>
          <w:rFonts w:cs="Times" w:ascii="Times" w:hAnsi="Times"/>
          <w:b w:val="false"/>
          <w:bCs w:val="false"/>
          <w:sz w:val="23"/>
          <w:szCs w:val="23"/>
          <w:shd w:fill="FFFFFF" w:val="clear"/>
        </w:rPr>
        <w:t>Приказ Минпросвещения России от 17.01.2019 г. № 20</w:t>
      </w:r>
      <w:r>
        <w:rPr>
          <w:b w:val="false"/>
          <w:sz w:val="24"/>
          <w:szCs w:val="24"/>
        </w:rPr>
        <w:t>)  и Уставом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В  образовательное учреждение принимаются граждане Российской Федерации, лица без гражданства, иностранные граждане, а также соотечественники из государств зарубежья для обучения по основным общеобразовательным программам за счет средств соответствующего бюджета бюджетной системы Российской Федерации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 Прием заявлений о приеме на обучение в 1 класс для детей, проживающих на закрепленной территории, начинается с 01 апреля и завершается 30 июня текущего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в 1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муниципального района "Чернянский район" Белгородской области "О закреплении территорий микрорайонов п. Чернянка и Чернянского района за муниципальными бюджетными общеобразовательными учреждениями и дошкольными образовательными учреждениями" размещается на информационном стенде и сайте образовательного учреждения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orli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. Заявление о приеме несовершеннолетнего ребенка в учреждение на уровень начального общего и основного общего образования подает родитель (законный представитель) (приложение №1), на уровень среднего общего образования, после получения основного общего образования подает обучающийся (приложение №2),  после достижения восемнадцати лет подает обучающийся (приложение №3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.Гражданам, желающим обучаться в учреждении, может быть отказано в приеме только по причине отсутствия свободных мест в учреждении, за исключением случаев, предусмотренных частями 5 и 6 статьи 67 и статьей 88 Федерального закона от 29.12.2012 г. № 273-ФЗ "Об образовании в Российской Федерации"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. 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в управление образования администрации Чернянского района Белгородской области или Департамент образования Белгород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закрепленных лиц в образовательное учреждение осуществляется бе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ительных испытаний (процедур отбора) в соответствии с уровнем, достигнутым ими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апе получения образования (начального общего, основного общего и среднего общего образования), о чем свидетельствуют записи в личном де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риеме в учреждение для получения среднего общего образования для профильного обучения осуществляется индивидуальный отбор. Организация индивидуального отбора осуществляется в соответствии с нормативными правовыми актами субъекта РФ,  локальными нормативными актами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8. Перечень документов, предъявляемых родителем (законным представителем) несовершеннолетнего ребенка опреде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рядком приема на обучение по образовательным программам начального общего, основного общего и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>(утвержден приказом Министерства просвещения РФ от  02.09.2020 г. № 458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9. Ответственным за исполнение нормативных и распорядительных актов, регламентирующих прием на обучение в образовательное учреждение, является директор учрежд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0. Сотрудник, ответственный за прием и оформление документов о приеме на обучение по образовательным программам начального общего, основного общего и среднего общего образования в учреждение, назначается приказом директора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1. Сотрудник учреждения, назначенный директором ответственным за процедуру зачисления, несет ответственность за правильность оформления приказов о зачислении обучающегося в учреждение, записей в Алфавитной книге. Соответствующая запись в Алфавитной книге делается только после зачисления обучающегося в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2. В Алфавитную книгу при зачислении обучающегося  ответственный сотрудник вносит запись, в которой указаны: порядковый номер, число, год и месяц рождения ребенка, пол, родной язык, дата поступления в школу, класс, в который он поступил, из какой школы, города, страны (в случае перевода из другого учреждения), адрес регистрации обучающегося. При отчислении указываются следующие данные: дата отчисления, из какого класса отчислен, дата и номер приказа об отчислении, куда выбыл, причина выбытия, отметка о выдаче личного дела. Основанием для выдачи личного дела являются: заявление родителя (законного представителя),  приказ директора образовательного учреждения об отчисле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3. Ответственность за оформление личного дела вновь зачисленного обучающегося   возлагается на классного руководи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4. Ознакомление обучающихся после получения основного общего образования или после достижения восемнадцати лет и родителей (законных представителей) с нормативными документами, регламентирующими деятельность учреждения, осуществляется во время приема документов на зачисление в образовательное учреждение, что фиксируется в заявлении о приеме обучающегося и заверяется личной подписью обучающихся и/или родителя (законного представител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5. Ознакомление обучающегося с нормативными документами, регламентирующими деятельность образовательного учреждения, осуществляется классным руководителем на классном часе или в индивидуальной бесе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6. Ознакомление родителей (законных представителей) обучающихся с изменениями, внесенными в нормативные документы, регламентирующие деятельность учреждения, осуществляется на родительском собрании, что фиксируется в протоколе родительского собрания и заверяется личной подписью родителя (законного представител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7. Регистрация заявлений и прием документов ведется с понедельника по пятницу с 9 ч 00 мин до 17 ч 00 мин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8. Документы, представленные родителями (законными представителями) детей, или обучающимися после получения основного общего образования или после достижения восемнадцати лет, регистрируются в журнале регистрации заявлений о приеме в образовательное учреждение на обучение по образовательным программам начального общего, основного общего и среднего общего образова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4). Родителям (законным представителям) обучающихся, совершеннолетним обучающимся выдается расписка в получении документов (приложение №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19. Количество классов в учреждении определяется в зависимости от числа поданных заявлений обучающихся и (или) родителей (законных представителей) детей и условий, созданных для осуществления образовательной деятельности, с учетом санитарных нор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, </w:t>
      </w:r>
      <w:r>
        <w:rPr>
          <w:rFonts w:cs="Times New Roman" w:ascii="Times New Roman" w:hAnsi="Times New Roman"/>
          <w:sz w:val="24"/>
          <w:szCs w:val="24"/>
        </w:rPr>
        <w:t>предельная наполняемость классов устанавливается в количестве 25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0. Все граждане, достигшие школьного возраста, зачисляются в первый класс независимо от уровня их подготов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1. В случае зачисления обучающегося в учреждение в порядке перевода из друг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 родителем (законным представителем) обучающегося представляется заявление,  личное дело и документы, содержащие информацию об успеваемости обучающегося в текущем учебном г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2. Подать заявление о приеме в МБОУ "СОШ с. Орлик" можно с помощью портала муниципальных услуг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uslugi.vsopen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3. Всю необходимую информацию о приеме  на обучение в МБОУ "СОШ с. Орлик" по образовательным программам начального общего, основного общего и среднего общего образования можно получить по телефону: 8(47232) 4-15-93, 8(47232) 4-15-83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left="326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Директору   муниципального   бюджетного   общеобразова</w:t>
        <w:softHyphen/>
        <w:t>тельного учреждения «Сред</w:t>
        <w:softHyphen/>
        <w:t>няя общеобразовательная школа с.Орлик Чернянского района Белгородской области»</w:t>
      </w:r>
    </w:p>
    <w:p>
      <w:pPr>
        <w:pStyle w:val="Normal"/>
        <w:spacing w:before="0" w:after="0"/>
        <w:ind w:left="3261" w:hanging="0"/>
        <w:rPr/>
      </w:pPr>
      <w:r>
        <w:rPr>
          <w:rFonts w:cs="Times New Roman" w:ascii="Times New Roman" w:hAnsi="Times New Roman"/>
          <w:color w:val="000000"/>
          <w:spacing w:val="-1"/>
        </w:rPr>
        <w:t>Шаповалову Сергею Владимировичу</w:t>
      </w:r>
    </w:p>
    <w:p>
      <w:pPr>
        <w:pStyle w:val="Normal"/>
        <w:spacing w:before="0" w:after="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  ____________________________________________________</w:t>
      </w:r>
    </w:p>
    <w:p>
      <w:pPr>
        <w:pStyle w:val="Normal"/>
        <w:spacing w:before="0" w:after="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Ф. И. О. (последнее – при наличии) </w:t>
      </w:r>
    </w:p>
    <w:p>
      <w:pPr>
        <w:pStyle w:val="Normal"/>
        <w:spacing w:before="0" w:after="0"/>
        <w:ind w:left="3261" w:hanging="0"/>
        <w:rPr/>
      </w:pPr>
      <w:r>
        <w:rPr>
          <w:rFonts w:cs="Times New Roman" w:ascii="Times New Roman" w:hAnsi="Times New Roman"/>
        </w:rPr>
        <w:t>____________________________________________________,</w:t>
      </w:r>
    </w:p>
    <w:p>
      <w:pPr>
        <w:pStyle w:val="Normal"/>
        <w:spacing w:lineRule="auto" w:line="360" w:before="0" w:after="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 (зарегистрирован): </w:t>
      </w:r>
    </w:p>
    <w:p>
      <w:pPr>
        <w:pStyle w:val="Normal"/>
        <w:spacing w:lineRule="auto" w:line="360" w:before="0" w:after="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екс _______________, область_________________________ </w:t>
      </w:r>
    </w:p>
    <w:p>
      <w:pPr>
        <w:pStyle w:val="Normal"/>
        <w:spacing w:lineRule="auto" w:line="360" w:before="0" w:after="0"/>
        <w:ind w:left="3261" w:hanging="0"/>
        <w:rPr/>
      </w:pPr>
      <w:r>
        <w:rPr>
          <w:rFonts w:cs="Times New Roman" w:ascii="Times New Roman" w:hAnsi="Times New Roman"/>
        </w:rPr>
        <w:t>район (округ)__________________________________________</w:t>
      </w:r>
    </w:p>
    <w:p>
      <w:pPr>
        <w:pStyle w:val="Normal"/>
        <w:spacing w:lineRule="auto" w:line="360" w:before="0" w:after="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___________________________, улица ________________</w:t>
      </w:r>
    </w:p>
    <w:p>
      <w:pPr>
        <w:pStyle w:val="Normal"/>
        <w:spacing w:lineRule="auto" w:line="360" w:before="0" w:after="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, дом  №  _____  квартира ______</w:t>
      </w:r>
    </w:p>
    <w:p>
      <w:pPr>
        <w:pStyle w:val="Normal"/>
        <w:spacing w:lineRule="auto" w:line="360" w:before="0" w:after="0"/>
        <w:ind w:left="3261" w:hanging="0"/>
        <w:rPr/>
      </w:pPr>
      <w:r>
        <w:rPr>
          <w:rFonts w:cs="Times New Roman" w:ascii="Times New Roman" w:hAnsi="Times New Roman"/>
        </w:rPr>
        <w:t>контактные телефоны родителей:________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ошу принять мою (моего) дочь  (сына)   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 И. О. (последнее – при наличии) ребенка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рождения ребенка ____________________________________,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число, месяц, год)   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рождения ребенка (село, район, область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проживающего по адресу (по месту пребывания): область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(округ)___________________________________________________________, село 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, улица___________________________, дом  №  ____, квартира 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 _____ класс </w:t>
      </w:r>
      <w:r>
        <w:rPr>
          <w:rFonts w:cs="Times New Roman" w:ascii="Times New Roman" w:hAnsi="Times New Roman"/>
          <w:color w:val="000000"/>
          <w:spacing w:val="-2"/>
        </w:rPr>
        <w:t>муниципального   бюджетного   общеобразова</w:t>
        <w:softHyphen/>
        <w:t>тельного учреждения  «Средняя общеобразовательная школа с.Орлик Чернянского района Белго</w:t>
        <w:softHyphen/>
        <w:t>родской области»</w:t>
      </w:r>
      <w:r>
        <w:rPr>
          <w:rFonts w:cs="Times New Roman" w:ascii="Times New Roman" w:hAnsi="Times New Roman"/>
        </w:rPr>
        <w:t xml:space="preserve">  с  «</w:t>
      </w:r>
      <w:r>
        <w:rPr>
          <w:rFonts w:cs="Times New Roman" w:ascii="Times New Roman" w:hAnsi="Times New Roman"/>
          <w:u w:val="single"/>
        </w:rPr>
        <w:t xml:space="preserve">    _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____                      </w:t>
      </w:r>
      <w:r>
        <w:rPr>
          <w:rFonts w:cs="Times New Roman" w:ascii="Times New Roman" w:hAnsi="Times New Roman"/>
        </w:rPr>
        <w:t xml:space="preserve"> 20</w:t>
        <w:softHyphen/>
        <w:softHyphen/>
        <w:softHyphen/>
        <w:softHyphen/>
        <w:softHyphen/>
        <w:softHyphen/>
        <w:softHyphen/>
        <w:softHyphen/>
        <w:t xml:space="preserve">_____  г.,   ___________________________ форма обу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форму обучения)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Язык образования __________________________, 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родной язык из числа языков народов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язык образования)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22272F"/>
          <w:shd w:fill="FFFFFF" w:val="clear"/>
        </w:rPr>
        <w:t>Российской Федерации</w:t>
      </w:r>
      <w:r>
        <w:rPr>
          <w:rFonts w:cs="Times New Roman" w:ascii="Times New Roman" w:hAnsi="Times New Roman"/>
        </w:rPr>
        <w:t xml:space="preserve"> _____________________________.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язык)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 лицензией на право ведения образователь</w:t>
        <w:softHyphen/>
        <w:t xml:space="preserve">ной деятельности, со свидетельством о государственной аккредитации,  уставом </w:t>
      </w:r>
      <w:r>
        <w:rPr>
          <w:rFonts w:cs="Times New Roman" w:ascii="Times New Roman" w:hAnsi="Times New Roman"/>
          <w:color w:val="000000"/>
          <w:spacing w:val="-2"/>
        </w:rPr>
        <w:t xml:space="preserve">МБОУ «СОШ с.Орлик», с </w:t>
      </w:r>
      <w:r>
        <w:rPr>
          <w:rFonts w:cs="Times New Roman" w:ascii="Times New Roman" w:hAnsi="Times New Roman"/>
        </w:rPr>
        <w:t xml:space="preserve">образовательными программами и документами, регламентирующими организацию и осуществление образовательной деятельности (учебным планом, режимом работы, расписанием занятий и т.д.), правами и обязанностями обучающихся (правилами внутреннего распорядка, инструкциями и т.д.)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.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ознакомлен (а)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«        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20</w:t>
        <w:softHyphen/>
        <w:softHyphen/>
        <w:softHyphen/>
        <w:softHyphen/>
        <w:softHyphen/>
        <w:softHyphen/>
        <w:softHyphen/>
        <w:softHyphen/>
        <w:t xml:space="preserve">____ г.        ____________________ /________________________/   </w:t>
      </w:r>
    </w:p>
    <w:p>
      <w:pPr>
        <w:pStyle w:val="Normal"/>
        <w:spacing w:before="0" w:after="0"/>
        <w:ind w:right="175" w:firstLine="28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left="3686" w:hanging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left="326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Директору   муниципального   бюджетного   общеобразова</w:t>
        <w:softHyphen/>
        <w:t>тельного учреждения «Сред</w:t>
        <w:softHyphen/>
        <w:t>няя общеобразовательная школа с.Орлик Чернянского района Белгородской области»</w:t>
      </w:r>
    </w:p>
    <w:p>
      <w:pPr>
        <w:pStyle w:val="Normal"/>
        <w:spacing w:before="0" w:after="0"/>
        <w:ind w:left="3261" w:hanging="0"/>
        <w:rPr/>
      </w:pPr>
      <w:r>
        <w:rPr>
          <w:rFonts w:cs="Times New Roman" w:ascii="Times New Roman" w:hAnsi="Times New Roman"/>
          <w:color w:val="000000"/>
          <w:spacing w:val="-1"/>
        </w:rPr>
        <w:t>Шаповалову Сергею Владимировичу</w:t>
      </w:r>
    </w:p>
    <w:p>
      <w:pPr>
        <w:pStyle w:val="Normal"/>
        <w:spacing w:before="0" w:after="0"/>
        <w:ind w:left="3261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before="0" w:after="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before="0" w:after="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Ф. И. О. (последнее – при наличии) обучающегося</w:t>
      </w:r>
    </w:p>
    <w:p>
      <w:pPr>
        <w:pStyle w:val="Normal"/>
        <w:spacing w:before="0" w:after="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,</w:t>
      </w:r>
    </w:p>
    <w:p>
      <w:pPr>
        <w:pStyle w:val="Normal"/>
        <w:spacing w:before="0" w:after="0"/>
        <w:ind w:left="3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 (зарегистрирован): </w:t>
      </w:r>
    </w:p>
    <w:p>
      <w:pPr>
        <w:pStyle w:val="Normal"/>
        <w:spacing w:before="0" w:after="0"/>
        <w:ind w:left="3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екс _______________, область_________________________ </w:t>
      </w:r>
    </w:p>
    <w:p>
      <w:pPr>
        <w:pStyle w:val="Normal"/>
        <w:spacing w:lineRule="auto" w:line="360" w:before="0" w:after="0"/>
        <w:ind w:left="3261" w:hanging="0"/>
        <w:rPr/>
      </w:pPr>
      <w:r>
        <w:rPr>
          <w:rFonts w:cs="Times New Roman" w:ascii="Times New Roman" w:hAnsi="Times New Roman"/>
        </w:rPr>
        <w:t>район (округ)__________________________________________</w:t>
      </w:r>
    </w:p>
    <w:p>
      <w:pPr>
        <w:pStyle w:val="Normal"/>
        <w:spacing w:before="0" w:after="0"/>
        <w:ind w:left="3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___________________________, улица ________________</w:t>
      </w:r>
    </w:p>
    <w:p>
      <w:pPr>
        <w:pStyle w:val="Normal"/>
        <w:spacing w:before="0" w:after="0"/>
        <w:ind w:left="3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, дом  №  ______  квартира 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у принять меня,   _____________________________________________________________________________________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Ф. И. О. (последнее – при наличии) обучающегося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обучающегося ____________________________________,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число, месяц, год)   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рождения (село, район, область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  _______ класс </w:t>
      </w:r>
      <w:r>
        <w:rPr>
          <w:rFonts w:cs="Times New Roman" w:ascii="Times New Roman" w:hAnsi="Times New Roman"/>
          <w:color w:val="000000"/>
          <w:spacing w:val="-2"/>
        </w:rPr>
        <w:t>муниципального   бюджетного   общеобразова</w:t>
        <w:softHyphen/>
        <w:t>тельного учреждения  «Средняя общеобразовательная школа с.Орлик Чернянского района Белго</w:t>
        <w:softHyphen/>
        <w:t>родской области»</w:t>
      </w:r>
      <w:r>
        <w:rPr>
          <w:rFonts w:cs="Times New Roman" w:ascii="Times New Roman" w:hAnsi="Times New Roman"/>
        </w:rPr>
        <w:t xml:space="preserve"> с  «</w:t>
      </w:r>
      <w:r>
        <w:rPr>
          <w:rFonts w:cs="Times New Roman" w:ascii="Times New Roman" w:hAnsi="Times New Roman"/>
          <w:u w:val="single"/>
        </w:rPr>
        <w:t xml:space="preserve">    _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_______   ____                      </w:t>
      </w:r>
      <w:r>
        <w:rPr>
          <w:rFonts w:cs="Times New Roman" w:ascii="Times New Roman" w:hAnsi="Times New Roman"/>
        </w:rPr>
        <w:t xml:space="preserve"> 20</w:t>
        <w:softHyphen/>
        <w:softHyphen/>
        <w:softHyphen/>
        <w:softHyphen/>
        <w:softHyphen/>
        <w:softHyphen/>
        <w:softHyphen/>
        <w:softHyphen/>
        <w:t xml:space="preserve">_____  г.,   ___________________________ форма обу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форму обучения)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Язык образования ____________________________, 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родной язык из числа языков народов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язык образования)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22272F"/>
          <w:shd w:fill="FFFFFF" w:val="clear"/>
        </w:rPr>
        <w:t>Российской Федерации</w:t>
      </w:r>
      <w:r>
        <w:rPr>
          <w:rFonts w:cs="Times New Roman" w:ascii="Times New Roman" w:hAnsi="Times New Roman"/>
        </w:rPr>
        <w:t xml:space="preserve"> _______________________________.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tLeast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язык)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 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 И. О. (последнее – при налич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места жительства, контактный телефон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 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 И. О.  (последнее – при налич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адрес места жительства, контактный телефо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 лицензией на право ведения образователь</w:t>
        <w:softHyphen/>
        <w:t xml:space="preserve">ной деятельности, со свидетельством о государственной аккредитации,  уставом </w:t>
      </w:r>
      <w:r>
        <w:rPr>
          <w:rFonts w:cs="Times New Roman" w:ascii="Times New Roman" w:hAnsi="Times New Roman"/>
          <w:color w:val="000000"/>
          <w:spacing w:val="-2"/>
        </w:rPr>
        <w:t xml:space="preserve">МБОУ «СОШ с.Орлик», с </w:t>
      </w:r>
      <w:r>
        <w:rPr>
          <w:rFonts w:cs="Times New Roman" w:ascii="Times New Roman" w:hAnsi="Times New Roman"/>
        </w:rPr>
        <w:t>образовательными программами и документами, регламентирующими организацию и осуществление образовательной деятельности (учебным планом, режимом работы, расписанием занятий и т.д.), правами и обязанностями обучающихся (правилами внутреннего распорядка, инструкциями и т.д.)    ________________________________ .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ознакомлен (а)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«   __    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__     </w:t>
      </w:r>
      <w:r>
        <w:rPr>
          <w:rFonts w:cs="Times New Roman" w:ascii="Times New Roman" w:hAnsi="Times New Roman"/>
        </w:rPr>
        <w:t xml:space="preserve"> 20_____</w:t>
        <w:softHyphen/>
        <w:softHyphen/>
        <w:softHyphen/>
        <w:softHyphen/>
        <w:softHyphen/>
        <w:softHyphen/>
        <w:softHyphen/>
        <w:softHyphen/>
        <w:t xml:space="preserve">   г.    _____________________  ________________________  </w:t>
      </w:r>
    </w:p>
    <w:p>
      <w:pPr>
        <w:pStyle w:val="Normal"/>
        <w:spacing w:lineRule="atLeast" w:line="240" w:before="0" w:after="0"/>
        <w:ind w:right="175" w:firstLine="28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 лицензией на право ведения образователь</w:t>
        <w:softHyphen/>
        <w:t xml:space="preserve">ной деятельности, со свидетельством о государственной аккредитации,  уставом </w:t>
      </w:r>
      <w:r>
        <w:rPr>
          <w:rFonts w:cs="Times New Roman" w:ascii="Times New Roman" w:hAnsi="Times New Roman"/>
          <w:color w:val="000000"/>
          <w:spacing w:val="-2"/>
        </w:rPr>
        <w:t xml:space="preserve">МБОУ «СОШ с.Орлик», с </w:t>
      </w:r>
      <w:r>
        <w:rPr>
          <w:rFonts w:cs="Times New Roman" w:ascii="Times New Roman" w:hAnsi="Times New Roman"/>
        </w:rPr>
        <w:t>образовательными программами и документами, регламентирующими организацию и осуществление образовательной деятельности (учебным планом, режимом работы, расписанием занятий и т.д.), правами и обязанностями обучающихся (правилами внутреннего распорядка, инструкциями и т.д.)      _________________________________ .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ознакомлен (ы)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«          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 20</w:t>
        <w:softHyphen/>
        <w:softHyphen/>
        <w:softHyphen/>
        <w:softHyphen/>
        <w:softHyphen/>
        <w:softHyphen/>
        <w:softHyphen/>
        <w:softHyphen/>
        <w:t xml:space="preserve">____   г.    ________________________  ________________________  </w:t>
      </w:r>
    </w:p>
    <w:p>
      <w:pPr>
        <w:pStyle w:val="Normal"/>
        <w:spacing w:before="0" w:after="0"/>
        <w:ind w:right="175" w:firstLine="28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родителя                          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«          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 20</w:t>
        <w:softHyphen/>
        <w:softHyphen/>
        <w:softHyphen/>
        <w:softHyphen/>
        <w:softHyphen/>
        <w:softHyphen/>
        <w:softHyphen/>
        <w:softHyphen/>
        <w:t xml:space="preserve"> ____   г.    ________________________  ________________________  </w:t>
      </w:r>
    </w:p>
    <w:p>
      <w:pPr>
        <w:pStyle w:val="Normal"/>
        <w:spacing w:before="0" w:after="0"/>
        <w:ind w:right="175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родителя                                   расшифровка подпис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left="326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Директору   муниципального   бюджетного   общеобразова</w:t>
        <w:softHyphen/>
        <w:t>тельного учреждения «Сред</w:t>
        <w:softHyphen/>
        <w:t>няя общеобразовательная школа с.Орлик Чернянского района Белгородской области»</w:t>
      </w:r>
    </w:p>
    <w:p>
      <w:pPr>
        <w:pStyle w:val="Normal"/>
        <w:spacing w:before="0" w:after="0"/>
        <w:ind w:left="3261" w:hanging="0"/>
        <w:rPr/>
      </w:pPr>
      <w:r>
        <w:rPr>
          <w:rFonts w:cs="Times New Roman" w:ascii="Times New Roman" w:hAnsi="Times New Roman"/>
          <w:color w:val="000000"/>
          <w:spacing w:val="-1"/>
        </w:rPr>
        <w:t>Шаповалову Сергею Владимировичу</w:t>
      </w:r>
    </w:p>
    <w:p>
      <w:pPr>
        <w:pStyle w:val="Normal"/>
        <w:spacing w:before="0" w:after="0"/>
        <w:ind w:left="3261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before="0" w:after="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before="0" w:after="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Ф. И. О. (последнее – при наличии) обучающегося</w:t>
      </w:r>
    </w:p>
    <w:p>
      <w:pPr>
        <w:pStyle w:val="Normal"/>
        <w:spacing w:before="0" w:after="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,</w:t>
      </w:r>
    </w:p>
    <w:p>
      <w:pPr>
        <w:pStyle w:val="Normal"/>
        <w:spacing w:before="0" w:after="0"/>
        <w:ind w:left="3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 (зарегистрирован): </w:t>
      </w:r>
    </w:p>
    <w:p>
      <w:pPr>
        <w:pStyle w:val="Normal"/>
        <w:spacing w:before="0" w:after="0"/>
        <w:ind w:left="3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екс _______________, область_________________________ </w:t>
      </w:r>
    </w:p>
    <w:p>
      <w:pPr>
        <w:pStyle w:val="Normal"/>
        <w:spacing w:lineRule="auto" w:line="360" w:before="0" w:after="0"/>
        <w:ind w:left="3261" w:hanging="0"/>
        <w:rPr/>
      </w:pPr>
      <w:r>
        <w:rPr>
          <w:rFonts w:cs="Times New Roman" w:ascii="Times New Roman" w:hAnsi="Times New Roman"/>
        </w:rPr>
        <w:t>район (округ)__________________________________________</w:t>
      </w:r>
    </w:p>
    <w:p>
      <w:pPr>
        <w:pStyle w:val="Normal"/>
        <w:spacing w:before="0" w:after="0"/>
        <w:ind w:left="3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___________________________, улица ________________</w:t>
      </w:r>
    </w:p>
    <w:p>
      <w:pPr>
        <w:pStyle w:val="Normal"/>
        <w:spacing w:before="0" w:after="0"/>
        <w:ind w:left="3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, дом  №  ______  квартира 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у принять меня,   _____________________________________________________________________________________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Ф. И. О. (последнее – при наличии) обучающегося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обучающегося ____________________________________,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число, месяц, год)   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рождения (село, район, область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  _______ класс </w:t>
      </w:r>
      <w:r>
        <w:rPr>
          <w:rFonts w:cs="Times New Roman" w:ascii="Times New Roman" w:hAnsi="Times New Roman"/>
          <w:color w:val="000000"/>
          <w:spacing w:val="-2"/>
        </w:rPr>
        <w:t>муниципального   бюджетного   общеобразова</w:t>
        <w:softHyphen/>
        <w:t>тельного учреждения  «Средняя общеобразовательная школа с.Орлик Чернянского района Белго</w:t>
        <w:softHyphen/>
        <w:t>родской области»</w:t>
      </w:r>
      <w:r>
        <w:rPr>
          <w:rFonts w:cs="Times New Roman" w:ascii="Times New Roman" w:hAnsi="Times New Roman"/>
        </w:rPr>
        <w:t xml:space="preserve"> с  «</w:t>
      </w:r>
      <w:r>
        <w:rPr>
          <w:rFonts w:cs="Times New Roman" w:ascii="Times New Roman" w:hAnsi="Times New Roman"/>
          <w:u w:val="single"/>
        </w:rPr>
        <w:t xml:space="preserve">    _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_______   ____                      </w:t>
      </w:r>
      <w:r>
        <w:rPr>
          <w:rFonts w:cs="Times New Roman" w:ascii="Times New Roman" w:hAnsi="Times New Roman"/>
        </w:rPr>
        <w:t xml:space="preserve"> 20</w:t>
        <w:softHyphen/>
        <w:softHyphen/>
        <w:softHyphen/>
        <w:softHyphen/>
        <w:softHyphen/>
        <w:softHyphen/>
        <w:softHyphen/>
        <w:softHyphen/>
        <w:t xml:space="preserve">_____  г.,   ___________________________ форма обу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форму обучения)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Язык образования ____________________________, 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родной язык из числа языков народов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язык образования)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22272F"/>
          <w:shd w:fill="FFFFFF" w:val="clear"/>
        </w:rPr>
        <w:t>Российской Федерации</w:t>
      </w:r>
      <w:r>
        <w:rPr>
          <w:rFonts w:cs="Times New Roman" w:ascii="Times New Roman" w:hAnsi="Times New Roman"/>
        </w:rPr>
        <w:t xml:space="preserve"> _______________________________.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tLeast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язык)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 лицензией на право ведения образователь</w:t>
        <w:softHyphen/>
        <w:t xml:space="preserve">ной деятельности, со свидетельством о государственной аккредитации,  уставом </w:t>
      </w:r>
      <w:r>
        <w:rPr>
          <w:rFonts w:cs="Times New Roman" w:ascii="Times New Roman" w:hAnsi="Times New Roman"/>
          <w:color w:val="000000"/>
          <w:spacing w:val="-2"/>
        </w:rPr>
        <w:t xml:space="preserve">МБОУ «СОШ с.Орлик», с </w:t>
      </w:r>
      <w:r>
        <w:rPr>
          <w:rFonts w:cs="Times New Roman" w:ascii="Times New Roman" w:hAnsi="Times New Roman"/>
        </w:rPr>
        <w:t>образовательными программами и документами, регламентирующими организацию и осуществление образовательной деятельности (учебным планом, режимом работы, расписанием занятий и т.д.), правами и обязанностями обучающихся (правилами внутреннего распорядка, инструкциями и т.д.)    ________________________________ .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ознакомлен (а)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«   __    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__     </w:t>
      </w:r>
      <w:r>
        <w:rPr>
          <w:rFonts w:cs="Times New Roman" w:ascii="Times New Roman" w:hAnsi="Times New Roman"/>
        </w:rPr>
        <w:t xml:space="preserve"> 20_____</w:t>
        <w:softHyphen/>
        <w:softHyphen/>
        <w:softHyphen/>
        <w:softHyphen/>
        <w:softHyphen/>
        <w:softHyphen/>
        <w:softHyphen/>
        <w:softHyphen/>
        <w:t xml:space="preserve">   г.    _____________________  ________________________  </w:t>
      </w:r>
    </w:p>
    <w:p>
      <w:pPr>
        <w:pStyle w:val="Normal"/>
        <w:spacing w:lineRule="atLeast" w:line="240" w:before="0" w:after="0"/>
        <w:ind w:right="175" w:firstLine="28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расшифровка подпис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и заявлений о приёме в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учение по образовательным программам начального обще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го общего и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851"/>
        <w:gridCol w:w="1417"/>
        <w:gridCol w:w="1276"/>
        <w:gridCol w:w="992"/>
        <w:gridCol w:w="1194"/>
        <w:gridCol w:w="1193"/>
        <w:gridCol w:w="15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дачи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дачи предоставлен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родителя (законного представ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ребен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редоставленных докуме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пись ответственного за прием докумен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пись родителя, подтверждающая получение распис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а в получении документ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 20____ г. от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 заявление о приеме на обучение в ____ класс МБОУ «СОШ с. Орлик» сына (дочери)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обучающего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 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__ 20____ г. приняты копии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прием докуме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/__________________________________/</w:t>
      </w:r>
    </w:p>
    <w:p>
      <w:pPr>
        <w:pStyle w:val="Normal"/>
        <w:spacing w:lineRule="auto" w:line="240" w:before="0" w:after="0"/>
        <w:ind w:right="175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lang w:val="en-US"/>
    </w:rPr>
  </w:style>
  <w:style w:type="character" w:styleId="Style15">
    <w:name w:val="Нижний колонтитул Знак"/>
    <w:basedOn w:val="Style13"/>
    <w:qFormat/>
    <w:rPr>
      <w:rFonts w:cs="Times New Roman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lugi.vsop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46:00Z</dcterms:created>
  <dc:creator>ОЛЬГА</dc:creator>
  <dc:description/>
  <cp:keywords/>
  <dc:language>en-US</dc:language>
  <cp:lastModifiedBy>Сергей</cp:lastModifiedBy>
  <cp:lastPrinted>2019-10-15T13:41:00Z</cp:lastPrinted>
  <dcterms:modified xsi:type="dcterms:W3CDTF">2021-10-08T10:32:00Z</dcterms:modified>
  <cp:revision>45</cp:revision>
  <dc:subject/>
  <dc:title/>
</cp:coreProperties>
</file>