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"/>
        <w:jc w:val="both"/>
        <w:rPr/>
      </w:pPr>
      <w:r>
        <w:rPr>
          <w:rFonts w:cs="Times New Roman" w:ascii="Times New Roman" w:hAnsi="Times New Roman"/>
        </w:rPr>
        <w:t>ПРИНЯТЫ:                                                                              Утверждены и введены в дей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</w:t>
      </w:r>
      <w:bookmarkStart w:id="0" w:name="_GoBack"/>
      <w:bookmarkEnd w:id="0"/>
      <w:r>
        <w:rPr>
          <w:rFonts w:cs="Times New Roman" w:ascii="Times New Roman" w:hAnsi="Times New Roman"/>
        </w:rPr>
        <w:t>Управляющего                                                 приказом по МБОУ «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, протокол № ____                                                                 с.Орлик»  № _____ 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20___ г.                                                   «___»__________ 20___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СОШ с.Орлик»:</w:t>
      </w:r>
    </w:p>
    <w:p>
      <w:pPr>
        <w:pStyle w:val="Style15"/>
        <w:spacing w:before="0" w:after="0"/>
        <w:jc w:val="center"/>
        <w:rPr>
          <w:rStyle w:val="StrongEmphasis"/>
          <w:bCs/>
        </w:rPr>
      </w:pPr>
      <w:r>
        <w:rPr/>
        <w:t xml:space="preserve">                                                                                   </w:t>
      </w:r>
      <w:r>
        <w:rPr/>
        <w:t xml:space="preserve">______________________ С.В. Шаповалов                                                        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иема граждан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 муниципальное бюджетное общеобразовательное учреждение                                             "Средняя общеобразовательная школа с. Орлик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Чернянского района Белгородской области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е правила регламентируют прием граждан (далее - граждане, дети), проживающих на территории, закрепленной за муниципальным бюджетным общеобразовательным учреждением "Средняя общеобразовательная школа с. Орлик Чернянского района Белгородской области" (сокращенное наименование – МБОУ «СОШ с.Орлик») распорядительным актом органа местного самоуправления муниципального района "Чернянский район" Белгородской области, в муниципальное бюджетное общеобразовательное учреждение "Средняя общеобразовательная  школа с.Орлик Чернянского района Белгородской области" (далее - учреждение) на обучение по образовательным программам дошкольного образования и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ие правила разработаны в соответствии с Конституцией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изменениями, одобренными в ходе общероссийского голосования 1 июля 2020 года)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29.12.2012 г. № 273-ФЗ "Об образовании в Российской Федерации", Приказом Министерства просвещения РФ от 15 мая 2020 г. №236 «Об утверждении Порядка приема на обучение по образовательным программам дошкольного образования", Постановлением Главного государственного санитарного врача РФ от 15 мая 2013 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 и Уставом учрежд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 образовательное учреждение принимаются граждане Российской Федерации, лица без гражданства, иностранные граждане, а также соотечественники за рубежом для обучения по образовательным программам дошкольного образования за счет средств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заявлений для граждан, проживающих на закрепленной территории, МБОУ "СОШ с. Орлик осуществляет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живающие в одной семье и имеющие общее место жительства дети имеют право преимущественного приема в учреждение, в случае обучения в учреждении их братьев и (или) сестёр. Фамилию (-ии), имя (имена), отчество (-а) (последнее - при наличии) братьев и (или) сестер, обучающихся в учреждении, родители (законные представители) указывают дополнительно в заявлении о прием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муниципального района "Чернянский район" Белгородской области "О закреплении территорий микрорайонов п. Чернянка и Чернянского района за муниципальными бюджетными общеобразовательными учреждениями и дошкольными образовательными учреждениями" размещается на сайте образовательного учреждения не позднее 1 апреля текущего год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l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о приеме несовершеннолетнего ребенка в учреждение на уровень дошкольного образования подает родитель (законный представитель) (приложение №1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ам может быть отказано в приеме в учреждение, на обучение по образовательным программам дошкольного образования, только по причине отсутствия свободных мест в учреждении, за исключением случаев, предусмотренных статьей 88 Федерального закона от 29.12.2012 г. № 273-ФЗ "Об образовании в Российской Федерации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муниципальное казенное учреждение «Управление образования Чернянского района» или Департамент образования Белгородской обла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еречень документов, предъявляемых родителем (законным представителем) ребенка опре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ом приема на обучение по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просвещения РФ от 15 мая 2020 г. №23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о приеме в МБОУ «СОШ с.Орлик» принимаются после получения родителем (законным представителем) в муниципальном казенном учреждении «Управление образования Чернянского района» соответствующей путевки-направлени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ветственным за исполнение нормативных и распорядительных актов, регламентирующих прием граждан в образовательное учреждение, является директор учрежде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трудник, ответственный за прием и оформление документов о приеме на обучение по образовательным программам дошкольного образования в учреждение, назначается приказом директора учрежд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отрудник учреждения, назначенный директором ответственным за процедуру зачисления, несет ответственность за правильность оформления договоров об образовании по образовательным программам дошкольного образования,  приказов о зачислении детей в учреждение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тветственность за оформление личного дела вновь зачисленного ребенка на обучение по программам дошкольного образования  возлагается на заместителя директора. В личном деле хранятся все сданные документы, догово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Ознакомление родителей (законных представителей)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м актом органа местного самоуправления муниципального района «Чернянский район» о закреплении учреждения  за конкретной  территорией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учреждения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 образовательными программами и други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 (режимом работы, схемой распределения основных видов организованной образовательной деятельности и т.д.), права и обязанностями обучающихся (правилами внутреннего распорядка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во время приема документов на зачисление в учреждение, что фиксируется в заявлении о приеме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детей с изменениями, внесенными в нормативные документы, регламентирующие деятельность учреждения, осуществляется на родительском собрании. Факт ознакомления фиксируется в общих листах ознакомления к протоколу родительского собрания или индивидуальных листах ознакомления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Регистрация заявлений и прием документов ведется с понедельника по пятницу с 9 ч 00 мин до 17 ч 00 ми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Документы, представленные родителями (законными представителями) детей,  регистрируются в журнале регистрации заявлений о приеме в образовательное учреждение на обучение по образовательным программам дошкольного образования (приложение №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 выдается расписка в получении документов, представленных при приеме в образовательное учреждение на обучение по образовательным программам дошкольного образования (приложение №3).</w:t>
      </w:r>
    </w:p>
    <w:p>
      <w:pPr>
        <w:pStyle w:val="Style15"/>
        <w:spacing w:before="0" w:after="0"/>
        <w:ind w:left="142" w:hanging="0"/>
        <w:rPr/>
      </w:pPr>
      <w:r>
        <w:rPr/>
        <w:t>17. После приема документов, учреждение заключает договор об образовании по образовательным программам дошкольного образования с родителями (законными представителями) ребенка и в течение трех рабочих дней после заключения договора директор издает приказ о зачислении ребенка в учрежд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Комплектование групп осуществляется в соответствии с    Постановлением Главного государственного санитарного врача РФ от 15 мая 2013 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ать заявление о приеме в МБОУ "СОШ с. Орлик" можно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электронной форм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единого портала государственных услуг или портала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uslugi.vsopen.ru</w:t>
        </w:r>
      </w:hyperlink>
      <w:r>
        <w:rPr/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сю необходимую информацию о приеме граждан на обучение в МБОУ "СОШ с. Орлик" по образовательным программам дошкольного образования можно получить по телефонам: 8(47232) 4-16-40, 8(47232) 4-15-93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я (законного представителя)  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ind w:left="3119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Ф. И. О. (последнее – при наличии) полностью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spacing w:lineRule="auto" w:line="240" w:before="0" w:after="0"/>
        <w:ind w:left="3119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_________________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рия___________№_____________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(реквизиты документа, удостоверяющего личность род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нять мою (моего) дочь  (сына)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,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ребенка полность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______________________________________________________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 _________ №_______________,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его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адрес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еста пребывания, места фактического проживания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</w:rPr>
        <w:t xml:space="preserve">_________________________________область, _________________________ район,  село _______________________, улица  ___________________, дом  №  _____, квартира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структурное подразделение - детский сад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 xml:space="preserve">родской области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 _______________________________________________ направл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правленность группы: общеразвивающая, компенсирующая, др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жимом пребывания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кратковременного пребывания (5 ч), сокращенного дня (8-10 ч),  полного дня (10,5-12 ч) и др.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  «____»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Язык образования ____________________________,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одной язык из числа языков народов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ребёнка: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 О. (последнее – при наличии)  полность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ребёнка:_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 О. (последнее – при наличии)  полность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 наличии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ва на специальные меры поддержки семьи (гарантии):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(при необходимости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полнительно: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16"/>
          <w:szCs w:val="16"/>
        </w:rPr>
        <w:t xml:space="preserve">(последнее – при наличии) брата (сестры)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оживающих с ребенком в одной семье и имеющих общее с ним место жительство и обучающихся в МБОУ «СОШ с.Орлик»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распорядительным актом органа местного самоуправления муниципального района «Чернянский район» о закреплении учреждения за конкретной территорией муниципального района, лицензией на право ведения образователь</w:t>
        <w:softHyphen/>
        <w:t xml:space="preserve">ной деятельности,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 (режимом работы, схемой распределения основных видов организованной образовательной деятельности и т.д.), правами и обязанностями обучающихся (правилами внутреннего распорядка и т.д.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ознакомлен (ы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   расшифровка подписи</w:t>
      </w:r>
    </w:p>
    <w:p>
      <w:pPr>
        <w:pStyle w:val="Normal"/>
        <w:spacing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расшифровка подписи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ен (согласны) на сбор, систематизацию, хранение и передачу моих персональных данных, а также даю согласие на сбор, систематизацию, хранение и передачу персональных данных о своем несовершеннолетнем (их) ребенке (детях) с момента поступления ребенка в образовательное учреждение и до выпуска из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«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г.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    расшифровка подписи</w:t>
      </w:r>
    </w:p>
    <w:p>
      <w:pPr>
        <w:pStyle w:val="Normal"/>
        <w:spacing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____________________ /________________________/   </w:t>
      </w:r>
    </w:p>
    <w:p>
      <w:pPr>
        <w:pStyle w:val="Normal"/>
        <w:spacing w:lineRule="auto" w:line="240" w:before="0" w:after="0"/>
        <w:ind w:right="17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родителя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11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11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приёме в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276"/>
        <w:gridCol w:w="1134"/>
        <w:gridCol w:w="1275"/>
        <w:gridCol w:w="1194"/>
        <w:gridCol w:w="1193"/>
        <w:gridCol w:w="1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кументов предоставляемых родителям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ьг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 в получении подтверждения о приеме заявления и получении документов образовательным учрежд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при приёме в образовательное учрежд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от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</w:t>
      </w:r>
      <w:r>
        <w:rPr>
          <w:rFonts w:cs="Times New Roman" w:ascii="Times New Roman" w:hAnsi="Times New Roman"/>
          <w:sz w:val="20"/>
          <w:szCs w:val="20"/>
        </w:rPr>
        <w:t>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заявление о приеме на обучение в МБОУ «СОШ с.Орлик» по образовательным программам дошкольного образования сына (доче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</w:t>
      </w:r>
      <w:r>
        <w:rPr>
          <w:rFonts w:cs="Times New Roman" w:ascii="Times New Roman" w:hAnsi="Times New Roman"/>
          <w:sz w:val="20"/>
          <w:szCs w:val="20"/>
        </w:rPr>
        <w:t>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приняты следующие документы (копии документо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/__________________________________/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vsop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1:00Z</dcterms:created>
  <dc:creator>ОЛЬГА</dc:creator>
  <dc:description/>
  <dc:language>en-US</dc:language>
  <cp:lastModifiedBy>User</cp:lastModifiedBy>
  <cp:lastPrinted>2020-11-02T14:03:00Z</cp:lastPrinted>
  <dcterms:modified xsi:type="dcterms:W3CDTF">2020-11-02T14:41:00Z</dcterms:modified>
  <cp:revision>2</cp:revision>
  <dc:subject/>
  <dc:title/>
</cp:coreProperties>
</file>