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МБОУ «СОШ с. Орлик Чернянского района Белгород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имние каникулы 2020-2021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44"/>
        <w:gridCol w:w="4365"/>
        <w:gridCol w:w="15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С.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Музыкальный эруди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Новогодняя моза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>
          <w:trHeight w:val="40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ва Т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вопросы ЕГ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ник Е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е забав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ова В.Е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 с элементами тренинга «Разноцветные человечки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 школьников по ОБЖ, истории, обществознани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Г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гости к Зимушке-зим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в зимний лес «Зимняя сказ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трел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С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Зимний вихр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Е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овогодний серпанти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 школьников по искусств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О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иктори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ук Л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 «Эх, прокачу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13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х С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у Деда Моро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3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гиональному этапу Всероссийской олимпиады школьников по искусству, ОБЖ, обществознанию, истории (дистанционно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</w:tr>
      <w:tr>
        <w:trPr>
          <w:trHeight w:val="13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а Г.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тч «По страницам сказ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енс А.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«Взятие снежного город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А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актеров « Золотой ключ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а Н.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ПТ «Мастерская у Деда Мороз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ник А.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 Веселые горк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>
          <w:trHeight w:val="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 – 08.01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енс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А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 в вечернее время по утвержденному графи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0:00Z</dcterms:created>
  <dc:creator>User</dc:creator>
  <dc:description/>
  <dc:language>en-US</dc:language>
  <cp:lastModifiedBy>Leshuk</cp:lastModifiedBy>
  <dcterms:modified xsi:type="dcterms:W3CDTF">2020-12-30T10:10:00Z</dcterms:modified>
  <cp:revision>2</cp:revision>
  <dc:subject/>
  <dc:title/>
</cp:coreProperties>
</file>