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>
          <w:trHeight w:val="8207" w:hRule="atLeast"/>
        </w:trPr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 музыки в 6 клас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расота и  правда   музыки Н.А.Римского – Корсакова в опере «Снегурочка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ть содержательные  и организационные условия для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школьников умений анализировать музыку Н. А. Римског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красоту музыки Н.А. Римского – Корсакова, связ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ир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развитию познавательной активности, интере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слуха, музыкальной памяти,  речи, детск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ображения, вокально- хоровых 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воспитанию любви к музыке Н.А. Римског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акова, любви к природе, к классической музы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рия Снегурочки из оперы «Снегурочка» Н.А. Римского-Корс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есня Леля из оперы «Снегурочка» Н.А. Римского-Корсакова</w:t>
              <w:br/>
              <w:t>3.«Ты слышишь, море?», муз. А. Зацепина, сл. М. Пляцковског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 «Снегуроч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Н.А.Римского- Корсак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к опере «Снегуроч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я Снегурочки, Песня Л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-шоу «Ты слышишь, мор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, през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момен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) Звучит музыка.  Вход в класс</w:t>
              <w:br/>
              <w:t>Б) Музыкальное приветствие: «Рада я видеть любимый мой класс,</w:t>
              <w:br/>
              <w:t>Музыкой вновь удивлю я всех вас! Здравствуйте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актуализации субъектного опыта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цели и учеб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дитесь. Я вижу, что настроение у вас хорошее, все готовы к уроку и можно начинать наше путешествие в удивительный мир музы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ших уроках мы говорим с вами о величайшей силе искусства – способности музыки воздействовать на сердце человека, наполнить его радостью, гордостью, печалью, состраданием, смелостью, мужеством, нежностью… И вы не раз убедились в том, что воздействуя на людей, музыка может влиять на их жизнь, преобразуя ее. Почему так происходит? В чем сила музыки? На эти вопросы мы и отвечаем на наших уроках во втором полугод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 силе,  какой музыки пойдет сегодня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таю эпиграф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фоне музыки «Рассвет на Москве-реке» из оперы «Хованщина» М.П. Мусорг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вошла в русск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как входит она в нашу жизнь.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ы искусство задохнулось бы, к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ами задыхаемся, когда подол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м  от природы оторв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бал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слова Д. Б. Кабалевског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годня на нашем уроке 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ем говорить о  красоте и правде музыки. На примере музыки,  какого композитора мы сегодня продолжим нашу тему, это вам предстоит узнать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еред вами  названия музыкальных произведений этого компози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этого композитор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сковитянк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айская ноч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негурочк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лад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очь перед Рождество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адк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оцарт и Сальер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оярыня Вера Шелог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олог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сковитянк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Царская невест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казка о царе Салтан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ервил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ащей Бессмертны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ан воевод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казание о невидимом граде Китеже и деве Феврон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олотой петушок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мотрите на отрывок одной из опер и догадайтесь, о какой опере мы будем сегодня говорить.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смотр отрывка опе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ами сформулировать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традь 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сегодняшнего урока звучит та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расота и  правда   музыки Н.А.Римского – Корсакова в опере «Снегурочка». Откройте тетради, запишите сегодняшнее  число, тема уро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сегодня мы с вами будем знакомиться с оперой «Снегуроч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Римского- Корсакова, с двумя  фрагментами из этой оперы и вспомним  песню  «Ты слышишь, мор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оп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драматическое произведение, в котором объединены разные вид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арах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br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-190500</wp:posOffset>
                  </wp:positionV>
                  <wp:extent cx="4762500" cy="18764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традь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полняя работу, ребята приходят к выводу о том, что слова на доске можно раздел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группу слов, терминов, связанных с оперой, как с жанром музыки. (Опера, оркестр, хор, увертюра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имена героев оперы «Снегурочка» композитора Римского - Корсакова. (Снегурочка, Лель, Весна, Моро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оперы вы знаете?</w:t>
            </w:r>
          </w:p>
          <w:p>
            <w:pPr>
              <w:pStyle w:val="Normal"/>
              <w:spacing w:lineRule="auto" w:line="240" w:before="0" w:after="0"/>
              <w:ind w:left="4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с какими ариями вы уже знакомились? (Ария Сусанина, Кутузова)</w:t>
            </w:r>
          </w:p>
          <w:p>
            <w:pPr>
              <w:pStyle w:val="Normal"/>
              <w:spacing w:lineRule="auto" w:line="240" w:before="0" w:after="0"/>
              <w:ind w:left="40"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Что же такое ария?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ое вокальное произведение, исполняемое певцом с сопровождении  оркестра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рия - песня в опере)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Ария героя (Снегурочка) - это главная песня, которая  передает мысли, чувства, настроение, этого действующего ли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слушай стихотворение, о каком композиторе в нем идет реч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имский-Корс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любим с детства ночь под Рожд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ормочет о царе Салта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невесте царской няня Тан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едшей в майской ночи волшеб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чата с парубками, в колдов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ы, гуторят на полян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ел Садко в глубоком океан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н морским царем, пленив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им выйдя в эту пору, ты увидиш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илию, невидимый град Ките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я, Золотого петушка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грустнется о Снегурочке. Сев в сан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ладе вспомнив, ставши к Псковитян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путей, не сыщешь ни вершка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- О русском композиторе Н.А. Римском-Корсакове, потому что в нем перечисляются произведения  написанные и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У.: Что вы знаете  об этом  композиторе?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общение о творчестве Римского – Корсак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трад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. А. Римский - Корсако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8 марта 1844 года на севере России, в небольшом городе Тихвине Новгородской области. В Тихвине прошли и первые годы детства великого композитора.  Отец был вице губернатором, мама была  хозяйкой, красавица, умница,  владела французским языком, умела играть на рояле. С раннего детства Коля слышал в семье народные песни и сказки. В 6лет Ника, как звали его родные, начал заниматься музыкой. В 12 лет отец привез его в Петербург и поместил в морской корпус – учебное заведение, готовившее офицеров военно - морского флота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этого момента начинается новый этап жизни Римского- Корсакова. В 1862 г. Римский - Корсаков окончил корпус со званием гардемарина, и должен был отправиться в дальнее морское плавание. Три  года Римский - Корсаков провел вдали от родины. Морскую службу  он так и не полюбил. Вернувшись в Петербург, нашел в балакиревском кружке много нового.</w:t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мский - Корсаков входил в группу «Могучая кучка», основоположником которой был М. И. Глинка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мский - Корсаков написал оперы, кантаты, симфонии, сюиты и мн. др.</w:t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трад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 называли величайши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ым сказочников. Он созд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5 опер. Большинство опер написано на сказочные сюжеты: «Сказка о царе Салтане», «Снегурочка», «Садко», «Золотой петушок» и др. </w:t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яженная композиторская деятельность  сказалась на здоровье Римского - Корсакова и незаметно подкралась, тяжела болезнь. 21 июня 1908 г. Н. А. Римский - Корсаков умер. </w:t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и всех русских композиторов никто так не любил природу,  никто так хорошо не знал и не чувствовал её, никто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не умел та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мительно передать её красоту в музыке, как Н. А. Римский - Корсаков. Конечно, не только природе посвятил он свое творчество.</w:t>
            </w:r>
          </w:p>
          <w:p>
            <w:pPr>
              <w:pStyle w:val="Normal"/>
              <w:spacing w:lineRule="auto" w:line="240" w:before="0" w:after="0"/>
              <w:ind w:left="20"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всех его произведений на первое место должна   поставлена одна из самых лучших опер во всем мировом искусстве - «Снегурочка». Эта опера написана на сюжет с Островского. С огромным увлечением сочинял её Римский - Корсаков. На написание ему понадобилось всего лишь два с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 Ни одно сочинение до сих пор не давалась мне с такой легкостью и скоростью, как «Снегурочка» - писал позже Римский – Корс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Я сочиняю каждый день, и целый день… музыкальные мысли преследовали меня неотступ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озитор назвал свою опер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есенней сказко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-  О чем же повествует сказка и опера?</w:t>
            </w:r>
          </w:p>
          <w:p>
            <w:pPr>
              <w:pStyle w:val="C1"/>
              <w:shd w:fill="FFFFFF" w:val="clear"/>
              <w:spacing w:before="115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ети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Сказка А.Островского и опера Н.Римского-Корсакова повествует о том, как прекрасная пора года - весна неизбежно уходит, уступая место  лету. Дитя самой Природы, дочь Деда-Мороза и Весны - холодная, нежная и хрупкая Снегурочка погибает.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Истаивает от первых же теплых лучей солнца, услышав и полюбив людские песни, испытав теплое чувство человеческой любви. А пастушок Лель играет на своей свирели и поёт песни, приветствуя солнце, радуясь приходу 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о создание оперы «Снегур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1873 году была написана пьеса, занимающая среди произведений русского драматурга А.Н.Островского особое положение: драматическая сказка в стихах “Снегурочка” - одно из замечательнейших созданий русской поэз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сказка» в четырёх действиях с прологом”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роисходит в стране берендеев, в доисторическ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 комедия, не драма, а именно сказка, старинная легенда о сказочной девушке, которая не знала любви.</w:t>
            </w:r>
          </w:p>
          <w:p>
            <w:pPr>
              <w:pStyle w:val="C1"/>
              <w:shd w:fill="FFFFFF" w:val="clear"/>
              <w:spacing w:before="115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С исключительной яркостью и образностью композитору удалось воплотить в опере жизнь русского народа с его старинными обычаями, обрядами, песнями, сказками. В музыке оперы звучат отголоски народных песен, пастушьи наигрыши, голоса певчих птиц. В ней звучит чудесное очарование русской природы, красоты русской песенности, пронизывающие всю оперу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 Представьте себе. Полночь. Понурый лес окоченел от долгой зимы и трескучих морозов. Сосны и ели окутаны снегом. Под Красной горкой - скованная льдом река. За рекой - Берендеев посад.</w:t>
              <w:br/>
            </w:r>
            <w:r>
              <w:rPr>
                <w:i/>
                <w:sz w:val="28"/>
                <w:szCs w:val="28"/>
              </w:rPr>
              <w:t>(показ на слайде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А теперь закройте глаза и вслушайтесь в мои слова.</w:t>
            </w:r>
            <w:r>
              <w:rPr>
                <w:sz w:val="28"/>
                <w:szCs w:val="28"/>
              </w:rPr>
              <w:br/>
              <w:br/>
              <w:t>«… Легкое прозрачное звучание струнных как дрожание холодного воздуха. Настороженно, сурово вступили контрабасы, а потом тепло и нежно запел кларнет. Гобой изобразил  крик петуха, а в ответ тот же напев повторил английский рожок…»  (И.Котмина. «Весенняя сказка»)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каз на слайд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ли? Можете нарисовать мысленно картину?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йствие оперы происходит в выдуманном царстве берендеев,</w:t>
              <w:br/>
              <w:t>где господствуют только добро и справедливость. Композитор с необычайным мастерством передает старинные обычаи и обряды, картины народного быта. Сказочные  персонажи оперы - царь Берендей, Купава, Лель, Мизгирь, Снегурочка,  Весна, Мороз и другие -  наделены человеческими чер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Это именно весенняя сказка - со всей красотой, поэзией весны, всей теплотой, всем благоуханием”,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ал об опере композитор А.П. Бород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 автор оперы вспоминал о ней 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Не было для меня на свете лучшего сюжета, чем “Снегурочка”. Ни одно сочинение до сих пор не давалось мне с такой легкостью и скоростью, как “Снегурочка”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 А теперь послушаем Арию Снегурочки из оперы.</w:t>
              <w:br/>
            </w:r>
            <w:bookmarkStart w:id="0" w:name="bookmark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трад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Ария Снегурочки  из оперы «Снегурочка» Н. А. Римского- Корсакова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лушани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каз с изображения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чём Снегурочка поёт в своей арии? </w:t>
            </w:r>
          </w:p>
          <w:p>
            <w:pPr>
              <w:pStyle w:val="Normal"/>
              <w:spacing w:lineRule="auto" w:line="240" w:before="0" w:after="0"/>
              <w:ind w:left="40" w:right="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трад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воей арии Снегурочка поет о человеческих радостях, которые  недоступны, но которые её манят к людя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манит её к людя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ские песни, человеческие радости</w:t>
            </w:r>
          </w:p>
          <w:p>
            <w:pPr>
              <w:pStyle w:val="Normal"/>
              <w:spacing w:lineRule="auto" w:line="240" w:before="0" w:after="0"/>
              <w:ind w:left="40"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ой  характер музыки в арии Снегурочки?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ий, подвижный, шаловливый характер характеризует Снегурочку с её детским наивным представлением о веселой и беззаботной жизни в кругу девушек - подруже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мелод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лодия светлая, легкая, игривая, грациоз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е и грациозные переливы голоса перекликаются с прозрачными и холодноватыми напевами флей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интонации в арии ассоциируются с «голосами природы»?</w:t>
              <w:br/>
              <w:t xml:space="preserve">Ученик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онации «ауканья»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з  музыкального  произведения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И вот слушает она «людские песни», пытается войти в человеческую жизнь.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Чьи же песни влекут Снегурочку?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Совершенно верно: песни Леля.</w:t>
            </w:r>
          </w:p>
          <w:p>
            <w:pPr>
              <w:pStyle w:val="C1"/>
              <w:shd w:fill="FFFFFF" w:val="clear"/>
              <w:spacing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кто же такой Лель? </w:t>
              <w:br/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Лель</w:t>
            </w:r>
            <w:r>
              <w:rPr>
                <w:sz w:val="28"/>
                <w:szCs w:val="28"/>
              </w:rPr>
              <w:t xml:space="preserve">  – это олицетворение вечного искусства музыки, песенного творчества народа.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стух Лель, любимец солнца, олицетворяет собою народное искусство, «он вечно прибывал   и будет прибывать  в прекрасной и мирной стране берендеев.» Не случайно Лель у композитора обрисован песнями народного характера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В тетрадь 2. Песня Леля из оперы «Снегурочка» Н. Римского- Корсакова – </w:t>
            </w:r>
            <w:r>
              <w:rPr>
                <w:sz w:val="28"/>
                <w:szCs w:val="28"/>
              </w:rPr>
              <w:t>слушание.</w:t>
            </w:r>
            <w:r>
              <w:rPr>
                <w:sz w:val="28"/>
                <w:szCs w:val="28"/>
                <w:u w:val="single"/>
              </w:rPr>
              <w:br/>
              <w:t>Вопросы:</w:t>
            </w:r>
            <w:r>
              <w:rPr>
                <w:sz w:val="28"/>
                <w:szCs w:val="28"/>
              </w:rPr>
              <w:br/>
              <w:t>1. Какой музыкальный инструмент сопровождает Леля?</w:t>
              <w:br/>
            </w:r>
            <w:r>
              <w:rPr>
                <w:b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Появление Леля сопровождается переливами соло кларнета, воспроизводящего напев пастушьего рожка. Римский-Корсаков использовал подлинные пастушеские наигрыши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о вы услышали в песне Леля?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есне пастушка Леля слышит она призыв к веселой, счастливой, незнакомой ей жизни и идет навстречу этой жизни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 какой музыкальной форме написана песня?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сня Леля написана в  куплетно-вариационной форме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акая мелодия?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одия медленная, протяжная, речитативного характера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два изобразительных момента вы услышали,  и с какой целью композитор ввел их в оперу?           </w:t>
            </w:r>
          </w:p>
          <w:p>
            <w:pPr>
              <w:pStyle w:val="C1"/>
              <w:shd w:fill="FFFFFF" w:val="clear"/>
              <w:spacing w:before="115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Действительно,  пастуший наигрыш – единение с народным искусством; раскаты грома-с природой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 чем же заключается красота и правда музыки Н. Римского- Корсакова?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ота этой музыки заключается не только в самой музыки, но и в том, что она выражает, о чём рассказывает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Добро и красота, верность естественным законам природы – вот основа жизни берендеев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авда  «Снегурочки» заключается в торжестве законов жизни,  в прославленной могучей природе – источник жизни и любви. </w:t>
            </w:r>
          </w:p>
          <w:p>
            <w:pPr>
              <w:pStyle w:val="C1"/>
              <w:shd w:fill="FFFFFF" w:val="clear"/>
              <w:spacing w:before="115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На наших уроках мы не раз встречались с музыкой, рисующей картины природы, рассказывающей об отношении человека к природе, о воздействии человека к природе, о воздействии природы на человека. </w:t>
            </w:r>
          </w:p>
          <w:p>
            <w:pPr>
              <w:pStyle w:val="C1"/>
              <w:shd w:fill="FFFFFF" w:val="clear"/>
              <w:spacing w:before="115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спомните, пожалуйста, такие песни?</w:t>
            </w:r>
          </w:p>
          <w:p>
            <w:pPr>
              <w:pStyle w:val="C1"/>
              <w:shd w:fill="FFFFFF" w:val="clear"/>
              <w:spacing w:before="115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( «Наш край», «Тонкая рябина», «Почему медведь зимой спит», </w:t>
            </w:r>
            <w:r>
              <w:rPr>
                <w:sz w:val="28"/>
                <w:szCs w:val="28"/>
              </w:rPr>
              <w:t xml:space="preserve">«Ты слышишь, море?»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Григ «Утро», …)</w:t>
            </w:r>
          </w:p>
          <w:p>
            <w:pPr>
              <w:pStyle w:val="C1"/>
              <w:shd w:fill="FFFFFF" w:val="clear"/>
              <w:spacing w:before="115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В нашем классе звучали песни о берёзе, о тонкой рябине, о скворушке, о перепёлке, О жаворонке, о медведе в лесу; звучала музыка Э.Грига о наступлении утра и о заходе солнца, музыка П.Чайковского об осени, М.Мусоргского о рассвете на Москве-реке, музыка Р.Щедрина о тёмной ночи, и немало другой музыки,  связанной с природой. 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Мы убедились в том, что музыка часто бывает красива именно потому, что рассказывает нам о красоте природы, а следовательно, и о красоте жизни.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я приглашаю вас еще в одно путешествие, которое поможет вам осуществить романтическая и красивая песня «Ты слышишь, море?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го лишилась бы русская музыка, если бы Римский-Корсаков так и остался моряком? </w:t>
              <w:br/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шилась бы сказочности, вырази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ов по теории музыки). </w:t>
              <w:br/>
              <w:t>Но мы-то с вами понимаем, почему море так манило его. Наверное, каждый, кто хоть раз побывал на море, не может его забыть, а тот, кто не был – всю жизнь мечтает о нем. Я предлагаю спеть песню «Ты слышишь, море?»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певание.</w:t>
            </w:r>
            <w:r>
              <w:rPr>
                <w:sz w:val="28"/>
                <w:szCs w:val="28"/>
              </w:rPr>
              <w:br/>
              <w:t>Прошу вас сесть ровно выпрямить спины, начнём  с распевания.</w:t>
              <w:br/>
              <w:t>На прошлом уроке мы слушали новую мелодию и пробовали её пропеть, давайте попробуем ещё раз исполнить её. (наиграть, пропеть по нотам, и по слогам.)</w:t>
              <w:br/>
              <w:t>Сегодня мы продолжим работу над песней «Ты слышишь, море?»</w:t>
            </w:r>
          </w:p>
          <w:p>
            <w:pPr>
              <w:pStyle w:val="C1"/>
              <w:shd w:fill="FFFFFF" w:val="clear"/>
              <w:spacing w:before="115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ы слышишь, море?» А. Зацепина – </w:t>
            </w:r>
            <w:r>
              <w:rPr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вокально – хоровыми навыками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закрепл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т мы и побывали в сказочной стране берендеев. Пора подвести итоги нашего урока.</w:t>
              <w:br/>
              <w:br/>
              <w:t>Учитель: Вам предлагается тест, в котором вы должны поставить + напротив верных утверждений.</w:t>
              <w:br/>
              <w:br/>
              <w:t>Учащиеся работают с тестом. Проверка теста на экране. Поставить + напротив верных утверждений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 на закре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ыводится на экран):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 Как называется опера «Снегурочка»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 Зимняя сказка.</w:t>
              <w:br/>
              <w:t>· Весенняя сказка.</w:t>
              <w:br/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В кого   превращается Снегурочк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 В холодное существо.</w:t>
              <w:br/>
              <w:t>· В любящую девушку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3. На что опирался автор, сочиняя свое произведени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 На народный фольклор.</w:t>
              <w:br/>
              <w:t>· На жизненный опыт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 В чем сила музыки Н.А.Римского - Корсаков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· В правдивом показе нравственной красоты жизни? </w:t>
              <w:br/>
              <w:t>· В мастерстве композитора?</w:t>
              <w:br/>
              <w:t>· В единстве жизненной красоты и мастерства композитора?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 Что лежит в основе нравственных критериев берендеев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 Любовь.</w:t>
              <w:br/>
              <w:t>· Добро.</w:t>
              <w:br/>
              <w:t>· Верность законам природ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 на т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t>1. «Это именно весенняя сказка – со всею красотою, поэзиею весны, всей теплотой, благоуханием» - А.П. Бородин.</w:t>
              <w:br/>
              <w:br/>
              <w:t>2. В любящую девушку – в произведении передана огромная сила человеческой любви, ее влияния на судьбу человека.</w:t>
              <w:br/>
              <w:br/>
              <w:t>3. На народный фольклор – стихия русских народных обрядов и обычаев очень близка его творчеству.</w:t>
              <w:br/>
              <w:br/>
              <w:t>4. В единстве жизненной красоты и мастерства композитора.</w:t>
              <w:br/>
              <w:br/>
              <w:t>5. Все из перечисленных – в произведениях прославляется мощь и красота природы, ее воздействие на человека. Природа делает человека счастливым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нового вы узнали о творчестве Римского – Корсакова?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ой оперой вы познакомились? - Как сам композитор назвал свою оперу?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ими фрагментами из этой оперы вы познакомились, слушали?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чем снегурочка поет в своей арии?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такой Лель, что вы услышали в песне Леля?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В чем сила музыки, звучащей на сегодняшнем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узыка, звучащая на уроке, красива, потому что рассказывает нам о красоте природы, а следовательно, и о красоте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ота природы, торжество человеческих чувств раскрываются во многих произведениях Римского-Корсакова, но с наибольшей силой и яркостью это показывает опера «Снегурочка»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 Римского-Корс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никнута любовью к людям, к природе, верой в красоту человека и его чувств.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Опера показывает единство  человека с природой, учит нас любоваться красотой природы, красотой песен, красотой человеческих чувств. И не только любоваться, но беречь природу, песни и чистые, добрые человеческие  чувства. Прививает любовь к русским обычаям, обрядам, показывает торжество с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песням человек может научиться у природ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Нам, кажется, разным. И веселым,  и грустным, а главное – добрым и красив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и за урок, за сообщение ……, за работу на уроке….</w:t>
            </w:r>
          </w:p>
          <w:p>
            <w:pPr>
              <w:pStyle w:val="C1"/>
              <w:shd w:fill="FFFFFF" w:val="clear"/>
              <w:spacing w:before="115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омашнее задание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1. Выучить песню «Ты слышишь, море?»</w:t>
            </w:r>
          </w:p>
          <w:p>
            <w:pPr>
              <w:pStyle w:val="C1"/>
              <w:shd w:fill="FFFFFF" w:val="clear"/>
              <w:spacing w:before="115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2. Нарисовать иллюстрации к прослушанным музыкальным отрывкам оперы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ефлексия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обре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пробу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ал мне для жизни…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амечательно сегодня на уроке работали (происходит оценка деятельности учащихся и всего класса) и давайте себе поаплодируем (все хлопают).  До следующей встречи с удивительным миром искусства, с музыкой!  Урок окончен. До свид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асибо за урок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абалевского Д.Б. «Музыка».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общеобразовательных учреждений. Музыка: 1-8 классы. – Москва: Просвещение, 2006 год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ина В.М. «Поурочные планы. Музыка 6 класс» /, Волгоград, Учитель, 2006г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, Сергеевой Г.П., Шмагиной Т.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узыка» 6 класс М: «Просвещение» 2011г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уроков «Музыка 5-7. Искусство 8-9».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nachalka/info/about/19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мина Т.А. Современный урок музыки: методика конструирования, сценарии проведения, тестовый контроль М.: «Глобус» 2007,2008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Л.В. «Уроки музыки 1-8 кл», Книга – диск, с применением информационных технологий, М.: 2009г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t>©Учитель музыки МБОУ «СОШ с. Орлик»  Дурнева Светла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0;&#1090;&#1103;&#1085;&#1082;&#1072;" TargetMode="External"/><Relationship Id="rId3" Type="http://schemas.openxmlformats.org/officeDocument/2006/relationships/hyperlink" Target="http://ru.wikipedia.org/wiki/&#1052;&#1072;&#1081;&#1089;&#1082;&#1072;&#1103;_&#1085;&#1086;&#1095;&#1100;_(&#1086;&#1087;&#1077;&#1088;&#1072;)" TargetMode="External"/><Relationship Id="rId4" Type="http://schemas.openxmlformats.org/officeDocument/2006/relationships/hyperlink" Target="http://ru.wikipedia.org/wiki/&#1057;&#1085;&#1077;&#1075;&#1091;&#1088;&#1086;&#1095;&#1082;&#1072;_(&#1086;&#1087;&#1077;&#1088;&#1072;)" TargetMode="External"/><Relationship Id="rId5" Type="http://schemas.openxmlformats.org/officeDocument/2006/relationships/hyperlink" Target="http://ru.wikipedia.org/wiki/&#1052;&#1083;&#1072;&#1076;&#1072;_(&#1086;&#1087;&#1077;&#1088;&#1072;)" TargetMode="External"/><Relationship Id="rId6" Type="http://schemas.openxmlformats.org/officeDocument/2006/relationships/hyperlink" Target="http://ru.wikipedia.org/wiki/&#1053;&#1086;&#1095;&#1100;_&#1087;&#1077;&#1088;&#1077;&#1076;_&#1056;&#1086;&#1078;&#1076;&#1077;&#1089;&#1090;&#1074;&#1086;&#1084;_(&#1086;&#1087;&#1077;&#1088;&#1072;)" TargetMode="External"/><Relationship Id="rId7" Type="http://schemas.openxmlformats.org/officeDocument/2006/relationships/hyperlink" Target="http://ru.wikipedia.org/wiki/&#1057;&#1072;&#1076;&#1082;&#1086;_(&#1086;&#1087;&#1077;&#1088;&#1072;)" TargetMode="External"/><Relationship Id="rId8" Type="http://schemas.openxmlformats.org/officeDocument/2006/relationships/hyperlink" Target="http://ru.wikipedia.org/wiki/&#1052;&#1086;&#1094;&#1072;&#1088;&#1090;_&#1080;_&#1057;&#1072;&#1083;&#1100;&#1077;&#1088;&#1080;_(&#1086;&#1087;&#1077;&#1088;&#1072;)" TargetMode="External"/><Relationship Id="rId9" Type="http://schemas.openxmlformats.org/officeDocument/2006/relationships/hyperlink" Target="http://ru.wikipedia.org/w/index.php?title=&#1041;&#1086;&#1103;&#1088;&#1099;&#1085;&#1103;_&#1042;&#1077;&#1088;&#1072;_&#1064;&#1077;&#1075;&#1086;&#1083;&#1072;_(&#1086;&#1087;&#1077;&#1088;&#1072;)&amp;action=edit&amp;redlink=1" TargetMode="External"/><Relationship Id="rId10" Type="http://schemas.openxmlformats.org/officeDocument/2006/relationships/hyperlink" Target="http://ru.wikipedia.org/wiki/&#1055;&#1089;&#1082;&#1086;&#1074;&#1080;&#1090;&#1103;&#1085;&#1082;&#1072;" TargetMode="External"/><Relationship Id="rId11" Type="http://schemas.openxmlformats.org/officeDocument/2006/relationships/hyperlink" Target="http://ru.wikipedia.org/wiki/&#1062;&#1072;&#1088;&#1089;&#1082;&#1072;&#1103;_&#1085;&#1077;&#1074;&#1077;&#1089;&#1090;&#1072;_(&#1086;&#1087;&#1077;&#1088;&#1072;)" TargetMode="External"/><Relationship Id="rId12" Type="http://schemas.openxmlformats.org/officeDocument/2006/relationships/hyperlink" Target="http://ru.wikipedia.org/wiki/&#1057;&#1082;&#1072;&#1079;&#1082;&#1072;_&#1086;_&#1094;&#1072;&#1088;&#1077;_&#1057;&#1072;&#1083;&#1090;&#1072;&#1085;&#1077;_(&#1086;&#1087;&#1077;&#1088;&#1072;)" TargetMode="External"/><Relationship Id="rId13" Type="http://schemas.openxmlformats.org/officeDocument/2006/relationships/hyperlink" Target="http://ru.wikipedia.org/wiki/&#1057;&#1077;&#1088;&#1074;&#1080;&#1083;&#1080;&#1103;_(&#1086;&#1087;&#1077;&#1088;&#1072;)" TargetMode="External"/><Relationship Id="rId14" Type="http://schemas.openxmlformats.org/officeDocument/2006/relationships/hyperlink" Target="http://ru.wikipedia.org/wiki/&#1050;&#1072;&#1097;&#1077;&#1081;_&#1041;&#1077;&#1089;&#1089;&#1084;&#1077;&#1088;&#1090;&#1085;&#1099;&#1081;_(&#1086;&#1087;&#1077;&#1088;&#1072;)" TargetMode="External"/><Relationship Id="rId15" Type="http://schemas.openxmlformats.org/officeDocument/2006/relationships/hyperlink" Target="http://ru.wikipedia.org/wiki/&#1055;&#1072;&#1085;_&#1074;&#1086;&#1077;&#1074;&#1086;&#1076;&#1072;_(&#1086;&#1087;&#1077;&#1088;&#1072;)" TargetMode="External"/><Relationship Id="rId16" Type="http://schemas.openxmlformats.org/officeDocument/2006/relationships/hyperlink" Target="http://ru.wikipedia.org/wiki/&#1057;&#1082;&#1072;&#1079;&#1072;&#1085;&#1080;&#1077;_&#1086;_&#1085;&#1077;&#1074;&#1080;&#1076;&#1080;&#1084;&#1086;&#1084;_&#1075;&#1088;&#1072;&#1076;&#1077;_&#1050;&#1080;&#1090;&#1077;&#1078;&#1077;_&#1080;_&#1076;&#1077;&#1074;&#1077;_&#1060;&#1077;&#1074;&#1088;&#1086;&#1085;&#1080;&#1080;" TargetMode="External"/><Relationship Id="rId17" Type="http://schemas.openxmlformats.org/officeDocument/2006/relationships/hyperlink" Target="http://ru.wikipedia.org/wiki/&#1047;&#1086;&#1083;&#1086;&#1090;&#1086;&#1081;_&#1087;&#1077;&#1090;&#1091;&#1096;&#1086;&#1082;_(&#1086;&#1087;&#1077;&#1088;&#1072;)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achalka/info/about/196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13:00Z</dcterms:created>
  <dc:creator>РЫБА</dc:creator>
  <dc:description/>
  <cp:keywords/>
  <dc:language>en-US</dc:language>
  <cp:lastModifiedBy>User</cp:lastModifiedBy>
  <cp:lastPrinted>2013-03-10T17:20:00Z</cp:lastPrinted>
  <dcterms:modified xsi:type="dcterms:W3CDTF">2014-12-19T08:15:00Z</dcterms:modified>
  <cp:revision>14</cp:revision>
  <dc:subject/>
  <dc:title/>
</cp:coreProperties>
</file>