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4475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 индивидуальному учебному плану, обеспечивающему реализацию ФГОС образования обучающихся с ОВЗ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с расстройствами аутистического спектра (РАС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ариант 8.4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0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Рыкиной Вероники, обучающейся 2 класса  муниципального бюджетного образовательного учреждения «Средняя общеобразовательная школа с. Орлик Чернянского района Белгородской области» на 2019-2020 учебный год (далее - учебный план), реализующий федеральный государственный образовательный стандарт (далее – ФГОС) образования обучающихся с ОВЗ для обучающихся с РАС, разработан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едеральный уровень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spacing w:val="32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онституция Российской Федерации </w:t>
      </w:r>
      <w:bookmarkStart w:id="0" w:name="dst100639"/>
      <w:bookmarkEnd w:id="0"/>
      <w:r>
        <w:rPr>
          <w:rFonts w:cs="Times New Roman" w:ascii="Times New Roman" w:hAnsi="Times New Roman"/>
          <w:sz w:val="24"/>
          <w:szCs w:val="24"/>
        </w:rPr>
        <w:t>(с учетом поправок, внесенных Законами Российской Федерации о поправках к Конституции Российской Федерации от 30.12.2008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0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6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т 30.12.2008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1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7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т 05.02.2014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58640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2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т 21.07.2014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5801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11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(ст.43)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программа Российской Федерации «Развитие образования» на 2013-2020 годы (с изменениями и дополнениями)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становление Правительства РФ от 15 апреля 2014 г. N 295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г. №189 г.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Ф 3 марта 2011 г. (регистрационный №1999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4 ноября 2015г. №81 «О внесении изменений №3 в  СанПиН 2.4.2.2821-10 «Санитарно-эпидемиологические требования к условиям и организации обучения, содержания  в общеобразовательных организациях», зарегистрированные в Минюсте РФ 18 декабря 2015 г. (регистрационный №40154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30 августа 2013 года № 1015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Зарегистрирован в Минюсте РФ 1 октября 2013 г. (регистрационный N 3006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3 декабря 2013 года № 1342 г. Москва </w:t>
      </w:r>
      <w:r>
        <w:rPr>
          <w:rFonts w:cs="Times New Roman" w:ascii="Times New Roman" w:hAnsi="Times New Roman"/>
          <w:sz w:val="24"/>
          <w:szCs w:val="24"/>
        </w:rPr>
        <w:t>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".Зарегистрирован в Минюсте РФ 1 октября 2013г. (регистрационный №3006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июля 2015 г. N 734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 г. N 1015».Зарегистрирован в Минюсте РФ 13 августа 2015г. (регистрационный №38490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31 марта 2014 г. N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8 июня 2015 г.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. №25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8 декабря 2015 г. №15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. №25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6 января 2016 г. №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. №25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1 апреля 2016 г. №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. №253»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и науки Российской Федерации от 19.12.2014 № 1599 "Об утверждении федерального государственного образовательного стандарта образования обучающихся с ОВЗ"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регистрационный № 38528 о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4.08.2015 года; </w:t>
      </w:r>
    </w:p>
    <w:p>
      <w:pPr>
        <w:pStyle w:val="Style19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гиональный уровень</w:t>
      </w:r>
    </w:p>
    <w:p>
      <w:pPr>
        <w:pStyle w:val="Style19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Белгородской обл. от 28 октября 2013 г. №431-пп «Об утверждении Стратегии развития дошкольного, общего и дополнительного образования Белгородской области на 2013-2020 годы».</w:t>
      </w:r>
    </w:p>
    <w:p>
      <w:pPr>
        <w:pStyle w:val="Style19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Белгородской области от 30 декабря 2013 года №528-пп "Об утверждении государственной программы "Развитие образования Белгородской области на 2014-2020 годы".</w:t>
      </w:r>
    </w:p>
    <w:p>
      <w:pPr>
        <w:pStyle w:val="Style19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елгородской области от 31 октября 2014 г. №314 «Об образовании в Белгород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униципальный уровен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>Постановление администрации муниципального района «Чернянский район» №146 от 20 февраля 2015 года «Об утверждении муниципальной программы «Развитие образования Чернянского района Белгородской области на 2015-2020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уровен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«Средняя общеобразовательная школа с. Орлик Чернянского района Белгородской области». Утверждён Постановлением администрации муниципального района Чернянский район» Белгородской области» от 22.12.2015 г. № 72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начального общего образования на основе ФГОС ОВЗ обучающихся с расстройствами  аутистического спектра (вариант 8.4.) муниципального общеобразовательного учреждения «Средняя общеобразовательная школа с. Орлик Чернянского района Белгородской области». Утверждена приказом №_102_ от  18 июня 2016 г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, порядке текущего контроля успеваемости и промежуточной аттестации обучающихся в муниципальном бюджетном  общеобразовательном учреждении ««Средняя общеобразовательная школа с. Орлик Чернянского района Белгородской области». Утверждено приказом № 76 от 27 апреля 2017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ханизме распределения часов части учебного плана, формируемой участниками образовательных отношений МБОУ «Средняя общеобразовательная школа с. Орлик Чернянского района Белгородской области». Утверждено приказом № 166  от  28 августа  2015 г.</w:t>
      </w:r>
    </w:p>
    <w:p>
      <w:pPr>
        <w:pStyle w:val="Style19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720" w:right="-16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иказ от  30  апреля 2019 г. № 70 «Об утверждении списка учебников, учебных пособий для использования  в  2019-2020  учебном году».</w:t>
      </w:r>
    </w:p>
    <w:p>
      <w:pPr>
        <w:pStyle w:val="Style19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360" w:right="-16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360" w:right="-16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составлен на основе  примерной адаптированной основной общеобразовательной программы начального общего образования обучающихся с расстройствами аутистического спектра  (</w:t>
      </w:r>
      <w:r>
        <w:rPr>
          <w:rFonts w:cs="Times New Roman" w:ascii="Times New Roman" w:hAnsi="Times New Roman"/>
          <w:i/>
          <w:iCs/>
          <w:sz w:val="24"/>
          <w:szCs w:val="24"/>
        </w:rPr>
        <w:t>одобрена Федеральным научно-методическим объеди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общему образованию, протокол заседания от 22 декабря 2015г. №4/15, размещена на сайте fgosreestr.ru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план реализует АООП для обучающихся 1-4 классов с  ОВЗ (вариант 8.4.). Учебный план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во  2–ом классе и учебным предмета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реализующий вариант 8.4. АООП для обучающихся с ОВЗ включает две части: обязательную часть и часть, формируемую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УП для обучающегося определено индивидуальное количество часов на изучение  учебных предметов и коррекционных курсов с указанием объема учебной нагрузки. Набор предметов и курсов в индивидуальном учебном плане объясняется образовательными потребностями, индивидуальными возможностями и особенностями развития обучающейся. В индивидуальном учебном плане Рыкиной Вероники, имеющей наиболее тяжелые нарушения развития (тотальное недоразвитие психических функций, недоразвитие средней степени, специфическое нарушение речи и др.) преобладают занятия коррекционной направленности, меньший объем учебной нагрузки распределён на предметные обла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Обязательная часть  индивидуального </w:t>
      </w:r>
      <w:r>
        <w:rPr/>
        <w:t xml:space="preserve">учебного плана представлена шестью  предметными областями: </w:t>
      </w:r>
      <w:r>
        <w:rPr>
          <w:b/>
        </w:rPr>
        <w:t>«Язык и речевая практика», «Математика», «Естествознание», «Человек»</w:t>
      </w:r>
      <w:r>
        <w:rPr/>
        <w:t xml:space="preserve">, </w:t>
      </w:r>
      <w:r>
        <w:rPr>
          <w:b/>
          <w:bCs/>
          <w:i/>
          <w:iCs/>
        </w:rPr>
        <w:t xml:space="preserve">«Искусство», «Физическая культура» </w:t>
      </w:r>
      <w:r>
        <w:rPr/>
        <w:t>каждая из которых включает в себя общеобразовательные предметы, содержание которых адаптировано к возможностям умственно отсталых детей,  и  индивидуальные коррекционно-развивающие занятия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  <w:tab/>
        <w:t>учебных  дисциплин име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етко выраженную практическую направленность на приобретение жизненно необходимых адаптивных уме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ебный материал максимально связывается с реальной жизнью ребенка, что повышает мотивацию к обучению, формирует познаватель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спользуются специальные методические приемы обучения и специальные учебные пособ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величивается частота обращения к одной и той же учебной информации на разных учебных предме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по предметам организуется в форме урока. Учитель проводит индивидуальную работу с обучающимся в соответствии с расписанием уро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бразовательные потребности Рыкиной Вероники не позволяют осваивать  предметы основной части учебного плана АООП в полном объёме,  индивидуальная учебная нагрузка формируется следующим образом: добавляются часы коррекционно-развивающих занятий, проводимых педагогом-психологом (2 ч.) и коррекционный курс «Сенсорное развитие» (0,5 часа) в пределах максимально допустимой нагрузки, установленной учебным планом (в соответствии с п. 2.6. приложения соответствующего ФГОС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346"/>
        <w:jc w:val="both"/>
        <w:rPr/>
      </w:pPr>
      <w:r>
        <w:rPr/>
        <w:t>На основании заключения КЭК и заявления родителей  обучение Рыкиной Вероники в 2019-2020 учебном году осуществляется на дому. В соответствии  с рекомендациями Департамента образования Белгородской области в  индивидуальном учебном плане по согласованию с участниками образовательных отношений (обучающимися и их родителями (законными представителями))  уменьшено количество часов на изучение предметов, часть часов передана на самостоятельное изучение предмета.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60"/>
        <w:gridCol w:w="540"/>
        <w:gridCol w:w="3360"/>
        <w:gridCol w:w="1560"/>
        <w:gridCol w:w="1140"/>
      </w:tblGrid>
      <w:tr>
        <w:trPr>
          <w:trHeight w:val="28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уче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у смену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в течение  обучения во 2 классе составляет 5 дн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учебная неделя установлена в целях сохранения и укрепления здоровь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4 недели. 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дивидуальных коррекционных  учебных занятий составляет 2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завершается годовой промежуточной аттестацией с аттестационными испытаниями. Для обучающихся 1-4 классов по адаптированным основным общеобразовательным программам в соответствии с ФГОС обучающихся с ОВЗ годовая промежуточная аттестация с аттестационными испытаниями проводится по предметам и в формах, которые принимаются на педагогическом совете с учетом учебного пл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60" w:right="3080" w:firstLine="1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60" w:right="3080" w:firstLine="1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60" w:right="3080" w:firstLine="1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2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ОВЗ для обучающихся с расстройствами аутистического спектра (вариант 8.4.)</w:t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ельный учебный план АООП начального основного общего образования для обучающихся с РАС 2 класс (вариант 8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480060</wp:posOffset>
                </wp:positionV>
                <wp:extent cx="60839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7.8pt" to="479.15pt,-3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20345</wp:posOffset>
                </wp:positionV>
                <wp:extent cx="6083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35pt" to="479.15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482600</wp:posOffset>
                </wp:positionV>
                <wp:extent cx="0" cy="72288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38pt" to="0.4pt,5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83300</wp:posOffset>
                </wp:positionH>
                <wp:positionV relativeFrom="paragraph">
                  <wp:posOffset>-482600</wp:posOffset>
                </wp:positionV>
                <wp:extent cx="0" cy="72288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-38pt" to="479pt,5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20" w:leader="none"/>
        </w:tabs>
        <w:overflowPunct w:val="false"/>
        <w:autoSpaceDE w:val="false"/>
        <w:spacing w:lineRule="auto" w:line="240" w:before="0" w:after="0"/>
        <w:ind w:left="4520" w:hanging="71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ая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0"/>
        <w:gridCol w:w="2765"/>
        <w:gridCol w:w="1387"/>
        <w:gridCol w:w="1388"/>
        <w:gridCol w:w="1560"/>
      </w:tblGrid>
      <w:tr>
        <w:trPr>
          <w:trHeight w:val="206" w:hRule="atLeast"/>
        </w:trPr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в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в год</w:t>
            </w:r>
          </w:p>
        </w:tc>
      </w:tr>
      <w:tr>
        <w:trPr>
          <w:trHeight w:val="292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ю (очно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но)</w:t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речев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ечь и альтернативная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атематические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1.Окружающий природный мир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  Челове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Челове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2.Окружающий социальный мир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0,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кусств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Музыка и движени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5.2.Изобразительная деятельност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ическ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Адаптивная физкультура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4</w:t>
            </w:r>
          </w:p>
        </w:tc>
      </w:tr>
      <w:tr>
        <w:trPr>
          <w:trHeight w:val="365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ррекционно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 логопедом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ом-психолого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9,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</w:tr>
      <w:tr>
        <w:trPr>
          <w:trHeight w:val="352" w:hRule="atLeast"/>
        </w:trPr>
        <w:tc>
          <w:tcPr>
            <w:tcW w:w="52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</w:t>
            </w:r>
          </w:p>
        </w:tc>
        <w:tc>
          <w:tcPr>
            <w:tcW w:w="27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9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9"/>
                <w:sz w:val="24"/>
                <w:szCs w:val="24"/>
              </w:rPr>
              <w:t>660</w:t>
            </w:r>
          </w:p>
        </w:tc>
      </w:tr>
      <w:tr>
        <w:trPr>
          <w:trHeight w:val="362" w:hRule="atLeast"/>
        </w:trPr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ой учебной неделе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4"/>
                <w:sz w:val="24"/>
                <w:szCs w:val="24"/>
              </w:rPr>
              <w:t>Часть,формируемая участниками образовательных отношений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Коррекционные курсы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.Сенсорное развитие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0,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0,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                  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7" w:right="846" w:gutter="0" w:header="0" w:top="430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6">
    <w:name w:val="Абзац списка Знак"/>
    <w:qFormat/>
    <w:rPr/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8:00Z</dcterms:created>
  <dc:creator>User</dc:creator>
  <dc:description/>
  <dc:language>en-US</dc:language>
  <cp:lastModifiedBy>User</cp:lastModifiedBy>
  <dcterms:modified xsi:type="dcterms:W3CDTF">2019-09-27T05:38:00Z</dcterms:modified>
  <cp:revision>2</cp:revision>
  <dc:subject/>
  <dc:title/>
</cp:coreProperties>
</file>