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42430" cy="949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949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Настоящие правила регламентируют прием граждан (далее - граждане, дети), проживающих на территории, закрепленной за муниципальным бюджетным общеобразовательным учреждением "Средняя общеобразовательная школа с. Орлик Чернянского района Белгородской области" (сокращенное наименование – МБОУ «СОШ с.Орлик») распорядительным актом органа местного самоуправления муниципального района "Чернянский район" Белгородской области, в муниципальное бюджетное общеобразовательное учреждение "Средняя общеобразовательная  школа с.Орлик Чернянского района Белгородской области" (далее - учреждение) на обучение по образовательным программам дошкольного образования и имеющих право на получение дошкольного образования.</w:t>
      </w:r>
    </w:p>
    <w:p>
      <w:pPr>
        <w:pStyle w:val="Heading2"/>
        <w:shd w:fill="FFFFFF" w:val="clear"/>
        <w:spacing w:lineRule="atLeast" w:line="300" w:before="0" w:after="0"/>
        <w:ind w:left="142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 Настоящие правила разработаны в соответствии с Конституцией Российской Федерации  Федеральным законом от 29.12.2012 г. № 273-ФЗ "Об образовании в Российской Федерации", Приказом Министерства образования и науки Российской Федерации от 8 апреля 2014 г. № 293  «Об утверждении Порядка приема на обучение по образовательным программам дошкольного образования", Постановлением Главного государственного санитарного врача РФ от 15 мая 2013 г.  № 26 «Об утверждении СанПиН 2.4.1.3049-13 «Санитарно-эпидемиологические требования к устройству, содержанию и организации режима работы в дошкольных образовательных организациях», Приказом Министерства просвещения РФ от 21 января 2019 г. № 33 "О внесении изменений в Порядок приема на обучение по образовательным программам дошкольного образования, утвержденный приказом Министерства образования и науки Российской Федерации от 8 апреля 2014 г. № 293” и Уставом учреждения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В  образовательное учреждение принимаются граждане Российской Федерации, лица без гражданства, иностранные граждане, а также соотечественники за рубежом для обучения по образовательным программам дошкольного образования за счет средств соответствующего бюджета бюджетной системы Российской Федераци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ем заявлений для граждан, проживающих на закрепленной территории, МБОУ "СОШ с. Орлик осуществляет в течение всего календарного года при наличии свободных мест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становление администрации муниципального района "Чернянский район" Белгородской области "О закреплении территорий микрорайонов п. Чернянка и Чернянского района за муниципальными бюджетными общеобразовательными учреждениями и дошкольными образовательными учреждениями" размещается на сайте образовательного учреждения не позднее 1 апреля текущего года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horlik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аявление о приеме несовершеннолетнего ребенка в учреждение на уровень дошкольного образования подает родитель (законный представитель) (приложение №1)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Гражданам может быть отказано в приеме в учреждение, на обучение по образовательным программам дошкольного образования, только по причине отсутствия свободных мест в учреждении, за исключением случаев, предусмотренных статьей 88 Федерального закона от 29.12.2012 г. № 273-ФЗ "Об образовании в Российской Федерации"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В случае отсутствия мест в учреждении родители (законные представители) ребенка для решения вопроса о его устройстве в другую общеобразовательную организацию обращаются в управление образования администрации Чернянского района Белгородской области или Департамент образования Белгородской област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Перечень документов, предъявляемых родителем (законным представителем) ребенка определя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Порядком приема на обучение по образовательным программам дошкольного образования, </w:t>
      </w:r>
      <w:r>
        <w:rPr>
          <w:rFonts w:cs="Times New Roman" w:ascii="Times New Roman" w:hAnsi="Times New Roman"/>
          <w:sz w:val="24"/>
          <w:szCs w:val="24"/>
        </w:rPr>
        <w:t>утвержденным приказом Министерства образования и науки Российской Федерации от 8 апреля 2014 г. № 293 (с изменениями и дополнениями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окументы о приеме принимаются после получения родителем (законным представителем) соответствующей путевки-направления от управления образования администрации Чернянского района Белгородской области.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Ответственным за исполнение нормативных и распорядительных актов, регламентирующих прием граждан в образовательное учреждение, является директор учреждения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Сотрудник, ответственный за прием и оформление документов о приеме на обучение по образовательным программам дошкольного образования в учреждение, назначается приказом директора учреждения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Сотрудник учреждения, назначенный директором ответственным за процедуру зачисления, несет ответственность за правильность оформления договоров об образовании по образовательным программам дошкольного образования,  приказов о зачислении детей в учреждение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 Ответственность за оформление личного дела вновь зачисленного ребенка на обучение по программам дошкольного образования  возлагается на заместителя директора. В личном деле хранятся все сданные документы, договор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бразовании по образовательным программам дошкольного образования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4. Ознакомление родителей (законных представителей) детей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8"/>
        </w:rPr>
        <w:t xml:space="preserve"> распорядительным актом органа местного самоуправления муниципального района «Чернянский район» о закреплении учреждения  за конкретной  территорией муниципального район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вом учреждения, лицензией на осуществление образовательной деятельности, с учебно-программной документацией и другими документами, регламентирующими организацию и осуществление образовательной деятельности, </w:t>
      </w:r>
      <w:r>
        <w:rPr>
          <w:rFonts w:cs="Times New Roman" w:ascii="Times New Roman" w:hAnsi="Times New Roman"/>
          <w:sz w:val="24"/>
          <w:szCs w:val="24"/>
        </w:rPr>
        <w:t>осуществляется во время приема документов на зачисление в учреждение, что фиксируется в заявлении о приеме и заверяется личной подписью родителя (законного представителя)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знакомление родителей (законных представителей) детей с изменениями, внесенными в нормативные документы, регламентирующие деятельность учреждения, осуществляется на родительском собрании. Факт ознакомления фиксируется в общих листах ознакомления к протоколу родительского собрания или индивидуальных листах ознакомления и заверяется личной подписью родителя (законного представителя)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 Регистрация заявлений и прием документов ведется с понедельника по пятницу с 9 ч 00 мин до 17 ч 00 мин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6. Документы, представленные родителями (законными представителями) детей,  регистрируются в журнале регистрации заявлений о приеме в образовательное учреждение на обучение по образовательным программам дошкольного образования (приложение №2).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одителям (законным представителям) детей выдается расписка в получении документов (приложение №3).</w:t>
      </w:r>
    </w:p>
    <w:p>
      <w:pPr>
        <w:pStyle w:val="Style15"/>
        <w:spacing w:before="0" w:after="0"/>
        <w:ind w:left="142" w:hanging="0"/>
        <w:rPr/>
      </w:pPr>
      <w:r>
        <w:rPr/>
        <w:t>17. После приема документов, учреждение заключает договор об образовании по образовательным программам дошкольного образования с родителями (законными представителями) ребенка и в течение трех рабочих дней после заключения договора директор издает приказ о зачислении ребенка в учреждение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. Комплектование групп осуществляется в соответствии с    Постановлением Главного государственного санитарного врача РФ от 15 мая 2013 г.  № 26 «Об утверждении СанПиН 2.4.1.3049-13 «Санитарно-эпидемиологические требования к устройству, содержанию и организации режима работы в дошкольных образовательных организациях»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Подать заявление о приеме в МБОУ "СОШ с. Орлик" можно с помощью портала муниципальных услуг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s://uslugi.vsopen.ru</w:t>
        </w:r>
      </w:hyperlink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сю необходимую информацию о приеме граждан на обучение в МБОУ "СОШ с. Орлик" по образовательным программам дошкольного образования можно получить по телефонам: 8(47232) 4-16-40, 8(47232) 4-15-93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ind w:left="3119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Директору   муниципального   бюджетного   общеобразова</w:t>
        <w:softHyphen/>
        <w:t>тельного учреждения «Сред</w:t>
        <w:softHyphen/>
        <w:t>няя общеобразовательная школа с.Орлик Чернянского района Белгородской области»</w:t>
      </w:r>
    </w:p>
    <w:p>
      <w:pPr>
        <w:pStyle w:val="Normal"/>
        <w:spacing w:before="0" w:after="0"/>
        <w:ind w:left="3119" w:hanging="0"/>
        <w:rPr/>
      </w:pPr>
      <w:r>
        <w:rPr>
          <w:rFonts w:cs="Times New Roman" w:ascii="Times New Roman" w:hAnsi="Times New Roman"/>
          <w:color w:val="000000"/>
          <w:spacing w:val="-1"/>
        </w:rPr>
        <w:t>Шаповалову Сергею Владимировичу</w:t>
      </w:r>
    </w:p>
    <w:p>
      <w:pPr>
        <w:pStyle w:val="Normal"/>
        <w:spacing w:before="0" w:after="0"/>
        <w:ind w:left="3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я (законного представителя)  ____________________________________________________</w:t>
      </w:r>
    </w:p>
    <w:p>
      <w:pPr>
        <w:pStyle w:val="Normal"/>
        <w:spacing w:before="0" w:after="0"/>
        <w:ind w:left="3119" w:hanging="0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Ф. И. О. (последнее – при наличии) полностью</w:t>
      </w:r>
    </w:p>
    <w:p>
      <w:pPr>
        <w:pStyle w:val="Normal"/>
        <w:spacing w:before="0" w:after="0"/>
        <w:ind w:left="3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,</w:t>
      </w:r>
    </w:p>
    <w:p>
      <w:pPr>
        <w:pStyle w:val="Normal"/>
        <w:spacing w:before="0" w:after="0"/>
        <w:ind w:left="3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его по адресу (зарегистрирован): </w:t>
      </w:r>
    </w:p>
    <w:p>
      <w:pPr>
        <w:pStyle w:val="Normal"/>
        <w:spacing w:before="0" w:after="0"/>
        <w:ind w:left="3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екс _______________, область__________________________ </w:t>
      </w:r>
    </w:p>
    <w:p>
      <w:pPr>
        <w:pStyle w:val="Normal"/>
        <w:spacing w:lineRule="auto" w:line="360" w:before="0" w:after="0"/>
        <w:ind w:left="3119" w:hanging="0"/>
        <w:rPr/>
      </w:pPr>
      <w:r>
        <w:rPr>
          <w:rFonts w:cs="Times New Roman" w:ascii="Times New Roman" w:hAnsi="Times New Roman"/>
        </w:rPr>
        <w:t>район _______________________, село______________________</w:t>
      </w:r>
    </w:p>
    <w:p>
      <w:pPr>
        <w:pStyle w:val="Normal"/>
        <w:spacing w:lineRule="auto" w:line="360" w:before="0" w:after="0"/>
        <w:ind w:left="3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лица _______________________, дом  №  ____  квартира _____</w:t>
      </w:r>
    </w:p>
    <w:p>
      <w:pPr>
        <w:pStyle w:val="Normal"/>
        <w:spacing w:lineRule="auto" w:line="360" w:before="0" w:after="0"/>
        <w:ind w:left="3119" w:hanging="0"/>
        <w:rPr/>
      </w:pPr>
      <w:r>
        <w:rPr>
          <w:rFonts w:cs="Times New Roman" w:ascii="Times New Roman" w:hAnsi="Times New Roman"/>
        </w:rPr>
        <w:t xml:space="preserve">контактные телефоны родителей: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рошу принять мою (моего) дочь  (сына)   </w:t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 ,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Ф. И. О. (последнее – при наличии) ребенка полностью,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рождения ребенка _________________________________________________________ 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число, месяц, год)     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сто рождения ребенка (село, район, область)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проживающего по адресу (</w:t>
      </w:r>
      <w:r>
        <w:rPr>
          <w:rFonts w:cs="Times New Roman" w:ascii="Times New Roman" w:hAnsi="Times New Roman"/>
          <w:color w:val="22272F"/>
          <w:sz w:val="23"/>
          <w:szCs w:val="23"/>
          <w:shd w:fill="FFFFFF" w:val="clear"/>
        </w:rPr>
        <w:t>по месту пребывания)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ласть ___________________________________, район _______________________________, село _______________________, улица  ___________________, дом  №  _____, квартира _____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в структурное подразделение - детский сад </w:t>
      </w:r>
      <w:r>
        <w:rPr>
          <w:rFonts w:cs="Times New Roman" w:ascii="Times New Roman" w:hAnsi="Times New Roman"/>
          <w:color w:val="000000"/>
          <w:spacing w:val="-2"/>
        </w:rPr>
        <w:t>муниципального   бюджетного   общеобразова</w:t>
        <w:softHyphen/>
        <w:t>тельного учреждения  «Средняя общеобразовательная школа с.Орлик Чернянского района Белго</w:t>
        <w:softHyphen/>
        <w:t>родской области»</w:t>
      </w:r>
      <w:r>
        <w:rPr>
          <w:rFonts w:cs="Times New Roman" w:ascii="Times New Roman" w:hAnsi="Times New Roman"/>
        </w:rPr>
        <w:t xml:space="preserve">  с  «</w:t>
      </w:r>
      <w:r>
        <w:rPr>
          <w:rFonts w:cs="Times New Roman" w:ascii="Times New Roman" w:hAnsi="Times New Roman"/>
          <w:u w:val="single"/>
        </w:rPr>
        <w:t xml:space="preserve">_  _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 xml:space="preserve">        ____                      </w:t>
      </w:r>
      <w:r>
        <w:rPr>
          <w:rFonts w:cs="Times New Roman" w:ascii="Times New Roman" w:hAnsi="Times New Roman"/>
        </w:rPr>
        <w:t xml:space="preserve"> 20</w:t>
        <w:softHyphen/>
        <w:softHyphen/>
        <w:softHyphen/>
        <w:softHyphen/>
        <w:softHyphen/>
        <w:softHyphen/>
        <w:softHyphen/>
        <w:softHyphen/>
        <w:t xml:space="preserve">_____  г.    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ind w:firstLine="284"/>
        <w:jc w:val="both"/>
        <w:rPr>
          <w:rFonts w:ascii="Times New Roman" w:hAnsi="Times New Roman" w:cs="Times New Roman"/>
          <w:color w:val="22272F"/>
          <w:sz w:val="23"/>
          <w:szCs w:val="23"/>
          <w:shd w:fill="FFFFFF" w:val="clear"/>
        </w:rPr>
      </w:pPr>
      <w:r>
        <w:rPr>
          <w:rFonts w:cs="Times New Roman" w:ascii="Times New Roman" w:hAnsi="Times New Roman"/>
        </w:rPr>
        <w:t xml:space="preserve">Язык образования ____________________________, 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язык образования)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22272F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3"/>
          <w:szCs w:val="23"/>
          <w:shd w:fill="FFFFFF" w:val="clear"/>
        </w:rPr>
        <w:t>родной язык из числа языков народов Российской Федерации</w:t>
      </w:r>
      <w:r>
        <w:rPr>
          <w:rFonts w:cs="Times New Roman" w:ascii="Times New Roman" w:hAnsi="Times New Roman"/>
        </w:rPr>
        <w:t xml:space="preserve"> _____________________________.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язык)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  распорядительным актом органа местного самоуправления муниципального района «Чернянский район» о закреплении учреждения за конкретной территорией муниципального района, лицензией на право ведения образователь</w:t>
        <w:softHyphen/>
        <w:t xml:space="preserve">ной деятельности, уставом </w:t>
      </w:r>
      <w:r>
        <w:rPr>
          <w:rFonts w:cs="Times New Roman" w:ascii="Times New Roman" w:hAnsi="Times New Roman"/>
          <w:color w:val="000000"/>
          <w:spacing w:val="-2"/>
        </w:rPr>
        <w:t xml:space="preserve">МБОУ «СОШ с.Орлик», с </w:t>
      </w:r>
      <w:r>
        <w:rPr>
          <w:rFonts w:cs="Times New Roman" w:ascii="Times New Roman" w:hAnsi="Times New Roman"/>
        </w:rPr>
        <w:t xml:space="preserve">образовательными программами и документами, регламентирующими организацию и осуществление образовательной деятельности (режимом работы, схемой распределения основных видов организованной образовательной деятельности и т.д.), правами и обязанностями обучающихся (правилами внутреннего распорядка и т.д.) 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 .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ознакомлен (а)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Согласен на сбор, систематизацию, хранение и передачу моих персональных данных, а также даю согласие на сбор, систематизацию, хранение и передачу персональных данных о своем несовершеннолетнем (их) ребенке (детях) с момента поступления ребенка в образовательное учреждение и до выпуска из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u w:val="single"/>
        </w:rPr>
        <w:t>«        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20</w:t>
        <w:softHyphen/>
        <w:softHyphen/>
        <w:softHyphen/>
        <w:softHyphen/>
        <w:softHyphen/>
        <w:softHyphen/>
        <w:softHyphen/>
        <w:softHyphen/>
        <w:t xml:space="preserve">____ г.        ____________________ /________________________/   </w:t>
      </w:r>
    </w:p>
    <w:p>
      <w:pPr>
        <w:pStyle w:val="Normal"/>
        <w:spacing w:before="0" w:after="0"/>
        <w:ind w:right="175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расшифровка подписи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и заявлений о приёме в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бучение по образовательным программам дошко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851"/>
        <w:gridCol w:w="1276"/>
        <w:gridCol w:w="1134"/>
        <w:gridCol w:w="1275"/>
        <w:gridCol w:w="1194"/>
        <w:gridCol w:w="1193"/>
        <w:gridCol w:w="15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обра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О ребе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прож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документов предоставляемых родителями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льго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пись  в получении подтверждения о приеме заявления и получении документов образовательным учреждение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ка в получении документо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_________________ 20____ г. от 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 род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ято заявление о приеме на обучение в МБОУ «СОШ с.Орлик» по образовательным программам дошкольного образования сына (дочер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ребен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заявления 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_________________ 20____ г. приняты копии следующих документ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прием докумен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/__________________________________/</w:t>
      </w:r>
    </w:p>
    <w:p>
      <w:pPr>
        <w:pStyle w:val="Normal"/>
        <w:spacing w:lineRule="auto" w:line="240" w:before="0" w:after="0"/>
        <w:ind w:right="175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cs="Times New Roman"/>
      <w:lang w:val="en-US"/>
    </w:rPr>
  </w:style>
  <w:style w:type="character" w:styleId="Style14">
    <w:name w:val="Нижний колонтитул Знак"/>
    <w:basedOn w:val="Style12"/>
    <w:qFormat/>
    <w:rPr>
      <w:rFonts w:cs="Times New Roman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lugi.vsope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8:46:00Z</dcterms:created>
  <dc:creator>ОЛЬГА</dc:creator>
  <dc:description/>
  <cp:keywords/>
  <dc:language>en-US</dc:language>
  <cp:lastModifiedBy>Sergey</cp:lastModifiedBy>
  <cp:lastPrinted>2019-10-16T16:23:00Z</cp:lastPrinted>
  <dcterms:modified xsi:type="dcterms:W3CDTF">2019-10-21T15:19:00Z</dcterms:modified>
  <cp:revision>50</cp:revision>
  <dc:subject/>
  <dc:title/>
</cp:coreProperties>
</file>