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b/>
          <w:lang w:eastAsia="ru-RU"/>
        </w:rPr>
        <w:drawing>
          <wp:inline distT="0" distB="0" distL="0" distR="0">
            <wp:extent cx="590296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2" t="4307" r="3998" b="1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полнительная общеразвивающая программа по внеурочной деятельности для 5-8 классов составлена в соответствии с требованиями Федерального государственного образовательного стандарта основного общего образования (ФГОС ООО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вторской </w:t>
      </w:r>
      <w:r>
        <w:rPr>
          <w:rFonts w:cs="Times New Roman" w:ascii="Times New Roman" w:hAnsi="Times New Roman"/>
          <w:sz w:val="24"/>
          <w:szCs w:val="24"/>
        </w:rPr>
        <w:t>программы Н.А. Криволаповой /Внеурочная деятельность. Программа развития познавательных способностей учащихся. 5-8 классы /Н.А. Криволапова. – М.: Просвещение, 2012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cs="Times New Roman" w:ascii="Times New Roman" w:hAnsi="Times New Roman"/>
          <w:b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универсальных (метапредметных) умений, навыков, способов деятельности, которыми должны овладеть учащиеся, на развитие познавательных и творческих способностей и интересов. Программа предполагает освоение способов деятельности на понятийном аппарате тех учебных предметов, которые ученик изучает; занятия проводятся в форме предметно-ориентированного тренинга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дополнительной общеразвивающей программы является то, что она имеет практико-ориентированный характер, так как 80% времени отведено на освоение приёмов и способов деятельности, и состоит из следующих блоков: 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умений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работать с информацией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дополнительная общеразвивающая программа является модифицированно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 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текают из полного совпадения логики изложения и содержания программы с требованиями федерального компонента государственного стандарта основного общего образова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компетентность в сфере общеинтеллектуальной деятельности, создавать условия для овладения учащимися способами деятельности, в состав которых входят общие и специальные учебные умения и навыки, и, таким образом, сделать детей активными участниками учебного процесса, заинтересованными в полноценных образовательных результата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сихических познавательных процессов: мышления, восприятия, внимания, памяти, воображения у обучающихся на основе развивающего предметно-ориентированного тренинг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интеллектуальных умений, приёмов мыследеятельности, освоение рациональных способов её осуществления на основе учёта индивидуальных особенностей учащихся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бственного стиля мышления; 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чебно-информационных умений и освоение на практике различных приёмов работы с разнообразными источниками информации, умений структурировать информацию, преобразовывать её и представлять в различных видах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творчества и методов решения творческих задач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учащихся 5-8 классов, количество занятий совпадает с количеством учебных недель (34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подготовлен учебно-методический комплекс: программа курса / Внеурочная деятельность. Программа развития познавательных способностей учащихся. 5-8 классы /Н.А. Криволапова. –  М.: Просвещение, 2012 и сборник заданий для работы с обучающимися /Внеурочная деятельность. Сборник заданий для познавательных способностей учащихся. 5-8 классы. /Н.А. Криволапова. – М.: Просвещение, 2012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игр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иг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дания по подгрупп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(предварительная аттестация) – это оценка исходного уровня знаний обучающихся перед началом образовательного процесса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ежная аттестация – это оценка качества усвоения обучающимися содержания образовательной программы в период обучения после входного контроля до промежуточной аттестаци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оценка качества усвоения обучающимися содержания образовательной программы по итогам учебного года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– оценка качества усвоения обучающимися содержания образовательной программы по завершении всего образовательного курса программы.</w:t>
      </w:r>
    </w:p>
    <w:p>
      <w:pPr>
        <w:pStyle w:val="Style22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87"/>
        <w:gridCol w:w="2285"/>
        <w:gridCol w:w="230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освоения содержания программы её результативность предполагается проверять с помощью системы диагностик: психологических и педагогических тестов, наблюдения, анкетирования.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 1 года обучения</w:t>
      </w:r>
    </w:p>
    <w:p>
      <w:pPr>
        <w:pStyle w:val="WW"/>
        <w:spacing w:lineRule="auto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709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3"/>
        <w:gridCol w:w="4533"/>
        <w:gridCol w:w="2753"/>
      </w:tblGrid>
      <w:tr>
        <w:trPr>
          <w:tblHeader w:val="true"/>
        </w:trPr>
        <w:tc>
          <w:tcPr>
            <w:tcW w:w="2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делы программы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жидаемые результаты</w:t>
            </w:r>
          </w:p>
        </w:tc>
        <w:tc>
          <w:tcPr>
            <w:tcW w:w="27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ниверсальные учебные действия</w:t>
            </w:r>
          </w:p>
        </w:tc>
      </w:tr>
      <w:tr>
        <w:trPr/>
        <w:tc>
          <w:tcPr>
            <w:tcW w:w="242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Что такое интеллект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132" w:hanging="0"/>
              <w:rPr>
                <w:rFonts w:cs="Times New Roman"/>
              </w:rPr>
            </w:pPr>
            <w:r>
              <w:rPr>
                <w:rFonts w:cs="Times New Roman"/>
              </w:rPr>
              <w:t>- понятие интеллекта, творчества;</w:t>
            </w:r>
          </w:p>
          <w:p>
            <w:pPr>
              <w:pStyle w:val="WW"/>
              <w:spacing w:lineRule="auto" w:line="240"/>
              <w:ind w:left="132" w:hanging="0"/>
              <w:rPr>
                <w:rFonts w:cs="Times New Roman"/>
              </w:rPr>
            </w:pPr>
            <w:r>
              <w:rPr>
                <w:rFonts w:cs="Times New Roman"/>
              </w:rPr>
              <w:t>- значение развития интеллекта;</w:t>
            </w:r>
          </w:p>
          <w:p>
            <w:pPr>
              <w:pStyle w:val="WW"/>
              <w:spacing w:lineRule="auto" w:line="240"/>
              <w:ind w:left="132" w:hanging="0"/>
              <w:rPr>
                <w:rFonts w:cs="Times New Roman"/>
              </w:rPr>
            </w:pPr>
            <w:r>
              <w:rPr>
                <w:rFonts w:cs="Times New Roman"/>
              </w:rPr>
              <w:t>- различные виды интеллекта.</w:t>
            </w:r>
          </w:p>
          <w:p>
            <w:pPr>
              <w:pStyle w:val="WW"/>
              <w:spacing w:lineRule="auto" w:line="240"/>
              <w:ind w:left="132" w:hanging="0"/>
              <w:rPr/>
            </w:pPr>
            <w:r>
              <w:rPr>
                <w:rFonts w:cs="Times New Roman"/>
                <w:u w:val="single"/>
              </w:rPr>
              <w:t xml:space="preserve">Учащиеся </w:t>
            </w:r>
            <w:r>
              <w:rPr>
                <w:rFonts w:cs="Times New Roman"/>
                <w:b/>
                <w:bCs/>
                <w:u w:val="single"/>
              </w:rPr>
              <w:t>умеют:</w:t>
            </w:r>
          </w:p>
          <w:p>
            <w:pPr>
              <w:pStyle w:val="WW"/>
              <w:spacing w:lineRule="auto" w:line="240"/>
              <w:ind w:left="132" w:hanging="0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2" w:hanging="0"/>
              <w:rPr>
                <w:rFonts w:cs="Times New Roman"/>
              </w:rPr>
            </w:pPr>
            <w:r>
              <w:rPr>
                <w:rFonts w:cs="Times New Roman"/>
              </w:rPr>
              <w:t>- слушать, владеть приемами рационального запоминания.</w:t>
            </w:r>
          </w:p>
          <w:p>
            <w:pPr>
              <w:pStyle w:val="WW"/>
              <w:spacing w:lineRule="auto" w:line="240"/>
              <w:ind w:left="5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общеучебные действия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сознанно строить речевое высказывание в устной форме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деление познавательной цел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бор наиболее эффективного способа решения   поставленной задачи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135" w:firstLine="225"/>
              <w:rPr>
                <w:rFonts w:cs="Times New Roman"/>
              </w:rPr>
            </w:pPr>
            <w:r>
              <w:rPr>
                <w:rFonts w:cs="Times New Roman"/>
              </w:rPr>
              <w:t>умение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135" w:firstLine="225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следственные связи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135" w:firstLine="225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, проводить сравнение и классификацию по заданным критериям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 УУД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0" w:firstLine="418"/>
              <w:rPr>
                <w:rFonts w:cs="Times New Roman"/>
              </w:rPr>
            </w:pPr>
            <w:r>
              <w:rPr>
                <w:rFonts w:cs="Times New Roman"/>
              </w:rPr>
              <w:t>умение общаться с другими людьми — детьми и взрослыми;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0" w:firstLine="418"/>
              <w:rPr>
                <w:rFonts w:cs="Times New Roman"/>
              </w:rPr>
            </w:pPr>
            <w:r>
              <w:rPr>
                <w:rFonts w:cs="Times New Roman"/>
              </w:rPr>
              <w:t>умение выражать свои мысли  полно и точно;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0" w:firstLine="418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йствиями партнера (оценка, коррекция);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pacing w:lineRule="auto" w:line="240"/>
              <w:ind w:left="0" w:firstLine="418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речь для регуляции своего действ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Регулятивные УУД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целеполагание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олевая саморегуляц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огнозирование уровня усвоен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ценка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ррекц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Личностные УУД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41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41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41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благополуч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suppressAutoHyphens w:val="true"/>
              <w:spacing w:lineRule="auto" w:line="240" w:before="0" w:after="0"/>
              <w:ind w:left="0" w:firstLine="41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suppressAutoHyphens w:val="true"/>
              <w:spacing w:lineRule="auto" w:line="240" w:before="0" w:after="0"/>
              <w:ind w:left="0" w:firstLine="41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</w:t>
            </w:r>
          </w:p>
          <w:p>
            <w:pPr>
              <w:pStyle w:val="WW"/>
              <w:numPr>
                <w:ilvl w:val="0"/>
                <w:numId w:val="1"/>
              </w:numPr>
              <w:tabs>
                <w:tab w:val="clear" w:pos="709"/>
                <w:tab w:val="left" w:pos="560" w:leader="none"/>
              </w:tabs>
              <w:spacing w:lineRule="auto" w:line="240"/>
              <w:ind w:left="0" w:firstLine="418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е;</w:t>
            </w:r>
          </w:p>
          <w:p>
            <w:pPr>
              <w:pStyle w:val="WW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нятие. Отношение между понятиями: род-вид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left="135" w:right="129" w:firstLine="142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 xml:space="preserve">: </w:t>
            </w:r>
          </w:p>
          <w:p>
            <w:pPr>
              <w:pStyle w:val="WW"/>
              <w:snapToGrid w:val="false"/>
              <w:spacing w:lineRule="auto" w:line="240"/>
              <w:ind w:left="135" w:right="129" w:firstLine="142"/>
              <w:rPr>
                <w:rFonts w:cs="Times New Roman"/>
              </w:rPr>
            </w:pPr>
            <w:r>
              <w:rPr>
                <w:rFonts w:cs="Times New Roman"/>
              </w:rPr>
              <w:t>- обобщение понятий;</w:t>
            </w:r>
          </w:p>
          <w:p>
            <w:pPr>
              <w:pStyle w:val="WW"/>
              <w:snapToGrid w:val="false"/>
              <w:spacing w:lineRule="auto" w:line="240"/>
              <w:ind w:left="135" w:right="129" w:firstLine="142"/>
              <w:rPr>
                <w:rFonts w:cs="Times New Roman"/>
              </w:rPr>
            </w:pPr>
            <w:r>
              <w:rPr>
                <w:rFonts w:cs="Times New Roman"/>
              </w:rPr>
              <w:t>- более общее и более частное понятие;</w:t>
            </w:r>
          </w:p>
          <w:p>
            <w:pPr>
              <w:pStyle w:val="WW"/>
              <w:snapToGrid w:val="false"/>
              <w:spacing w:lineRule="auto" w:line="240"/>
              <w:ind w:left="135" w:right="129" w:firstLine="142"/>
              <w:rPr>
                <w:rFonts w:cs="Times New Roman"/>
              </w:rPr>
            </w:pPr>
            <w:r>
              <w:rPr>
                <w:rFonts w:cs="Times New Roman"/>
              </w:rPr>
              <w:t>- составляют логические цепочки: общее – менее общее – частное;</w:t>
            </w:r>
          </w:p>
          <w:p>
            <w:pPr>
              <w:pStyle w:val="WW"/>
              <w:snapToGrid w:val="false"/>
              <w:spacing w:lineRule="auto" w:line="240"/>
              <w:ind w:left="135" w:right="129" w:firstLine="142"/>
              <w:rPr>
                <w:rFonts w:cs="Times New Roman"/>
              </w:rPr>
            </w:pPr>
            <w:r>
              <w:rPr>
                <w:rFonts w:cs="Times New Roman"/>
              </w:rPr>
              <w:t>- ограничение понятий.</w:t>
            </w:r>
          </w:p>
          <w:p>
            <w:pPr>
              <w:pStyle w:val="Normal"/>
              <w:spacing w:lineRule="auto" w:line="240" w:before="0" w:after="0"/>
              <w:ind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5" w:right="12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Normal"/>
              <w:spacing w:lineRule="auto" w:line="240" w:before="0" w:after="0"/>
              <w:ind w:left="135" w:right="12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200"/>
              <w:ind w:left="135" w:right="129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деление существенных признаков понятий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left="135" w:right="129" w:firstLine="283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left="135" w:right="129" w:firstLine="283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: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правила составления определений: понятие: обобщение слов (родовое понятие) + существенный признак (видовое отличие).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закономерности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роить умозаключе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Функциональное отношение между понятиями</w:t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асть – целое;</w:t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следовательности;</w:t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ядоположности;</w:t>
            </w:r>
          </w:p>
          <w:p>
            <w:pPr>
              <w:pStyle w:val="WW"/>
              <w:snapToGrid w:val="false"/>
              <w:spacing w:lineRule="auto" w:line="240"/>
              <w:ind w:right="129"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чины и следств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23" w:type="dxa"/>
            <w:vMerge w:val="restart"/>
            <w:tcBorders>
              <w:lef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авнение понятий</w:t>
            </w:r>
          </w:p>
        </w:tc>
        <w:tc>
          <w:tcPr>
            <w:tcW w:w="4533" w:type="dxa"/>
            <w:tcBorders>
              <w:left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сходства и различ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онятия одного порядка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антонимы, синонимы, омонимы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главные и второстепенные признаки явлен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аналог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423" w:type="dxa"/>
            <w:vMerge w:val="continue"/>
            <w:tcBorders>
              <w:lef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"/>
        <w:spacing w:lineRule="auto" w:line="240"/>
        <w:ind w:left="3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003"/>
      <w:bookmarkStart w:id="1" w:name="003"/>
      <w:bookmarkEnd w:id="1"/>
    </w:p>
    <w:p>
      <w:pPr>
        <w:pStyle w:val="WW"/>
        <w:spacing w:lineRule="auto" w:line="24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 2 года обучения</w:t>
      </w:r>
    </w:p>
    <w:p>
      <w:pPr>
        <w:pStyle w:val="WW"/>
        <w:spacing w:lineRule="auto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4820"/>
        <w:gridCol w:w="2753"/>
      </w:tblGrid>
      <w:tr>
        <w:trPr>
          <w:tblHeader w:val="true"/>
        </w:trPr>
        <w:tc>
          <w:tcPr>
            <w:tcW w:w="185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делы программы</w:t>
            </w:r>
          </w:p>
        </w:tc>
        <w:tc>
          <w:tcPr>
            <w:tcW w:w="482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жидаемые результаты</w:t>
            </w:r>
          </w:p>
        </w:tc>
        <w:tc>
          <w:tcPr>
            <w:tcW w:w="275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ниверсальные учебные действия</w:t>
            </w:r>
          </w:p>
        </w:tc>
      </w:tr>
      <w:tr>
        <w:trPr>
          <w:trHeight w:val="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деление существенных признаков по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135" w:right="129" w:firstLine="283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left="135" w:right="129" w:firstLine="283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: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правила составления определений: понятие: обобщение слов (родовое понятие) + существенный признак (видовое отличие).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закономерности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роить умозаключе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"/>
              <w:tabs>
                <w:tab w:val="clear" w:pos="709"/>
                <w:tab w:val="left" w:pos="418" w:leader="none"/>
              </w:tabs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общеучебные действия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  <w:tab w:val="left" w:pos="418" w:leader="none"/>
              </w:tabs>
              <w:spacing w:lineRule="auto" w:line="240"/>
              <w:ind w:left="134" w:firstLine="284"/>
              <w:rPr>
                <w:rFonts w:cs="Times New Roman"/>
              </w:rPr>
            </w:pPr>
            <w:r>
              <w:rPr>
                <w:rFonts w:cs="Times New Roman"/>
              </w:rPr>
              <w:t>умение осознанно строить речевое высказывание в устной форме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  <w:tab w:val="left" w:pos="418" w:leader="none"/>
              </w:tabs>
              <w:spacing w:lineRule="auto" w:line="240"/>
              <w:ind w:left="0" w:firstLine="360"/>
              <w:rPr>
                <w:rFonts w:cs="Times New Roman"/>
              </w:rPr>
            </w:pPr>
            <w:r>
              <w:rPr>
                <w:rFonts w:cs="Times New Roman"/>
              </w:rPr>
              <w:t>выделение познавательной цели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  <w:tab w:val="left" w:pos="418" w:leader="none"/>
              </w:tabs>
              <w:spacing w:lineRule="auto" w:line="240"/>
              <w:ind w:left="0" w:firstLine="360"/>
              <w:rPr>
                <w:rFonts w:cs="Times New Roman"/>
              </w:rPr>
            </w:pPr>
            <w:r>
              <w:rPr>
                <w:rFonts w:cs="Times New Roman"/>
              </w:rPr>
              <w:t>выбор наиболее эффективного способа решения   поставленной задачи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34" w:firstLine="284"/>
              <w:rPr>
                <w:rFonts w:cs="Times New Roman"/>
              </w:rPr>
            </w:pPr>
            <w:r>
              <w:rPr>
                <w:rFonts w:cs="Times New Roman"/>
              </w:rPr>
              <w:t>умение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34" w:firstLine="284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следственные связи;</w:t>
            </w:r>
          </w:p>
          <w:p>
            <w:pPr>
              <w:pStyle w:val="WW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134" w:firstLine="284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, проводить сравнение и классификацию по заданным критериям.</w:t>
            </w:r>
          </w:p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оммуникативные  УУД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spacing w:lineRule="auto" w:line="240"/>
              <w:ind w:left="-7" w:firstLine="350"/>
              <w:rPr>
                <w:rFonts w:cs="Times New Roman"/>
              </w:rPr>
            </w:pPr>
            <w:r>
              <w:rPr>
                <w:rFonts w:cs="Times New Roman"/>
              </w:rPr>
              <w:t>умение общаться с другими людьми — детьми и взрослыми;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spacing w:lineRule="auto" w:line="240"/>
              <w:ind w:left="-7" w:firstLine="350"/>
              <w:rPr>
                <w:rFonts w:cs="Times New Roman"/>
              </w:rPr>
            </w:pPr>
            <w:r>
              <w:rPr>
                <w:rFonts w:cs="Times New Roman"/>
              </w:rPr>
              <w:t>умение выражать свои мысли  полно и точно;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spacing w:lineRule="auto" w:line="240"/>
              <w:ind w:left="-7" w:firstLine="350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йствиями партнера (оценка, коррекция);</w:t>
            </w:r>
          </w:p>
          <w:p>
            <w:pPr>
              <w:pStyle w:val="WW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spacing w:lineRule="auto" w:line="240"/>
              <w:ind w:left="-7" w:firstLine="350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речь для регуляции своего действ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Регулятивные УУД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целеполагание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олевая саморегуляц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огнозирование уровня усвоен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ценка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ррекц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Личностные УУД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благополуч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</w:t>
            </w:r>
          </w:p>
          <w:p>
            <w:pPr>
              <w:pStyle w:val="WW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е;</w:t>
            </w:r>
          </w:p>
          <w:p>
            <w:pPr>
              <w:pStyle w:val="WW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8" w:hRule="atLeast"/>
        </w:trPr>
        <w:tc>
          <w:tcPr>
            <w:tcW w:w="185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авнение понят</w:t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сходства и различ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онятия одного порядка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антонимы, синонимы, омонимы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главные и второстепенные признаки явлен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аналог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5" w:hRule="atLeast"/>
        </w:trPr>
        <w:tc>
          <w:tcPr>
            <w:tcW w:w="185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ификация понятий</w:t>
            </w:r>
          </w:p>
        </w:tc>
        <w:tc>
          <w:tcPr>
            <w:tcW w:w="482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равила классификаци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равила обобщения понятий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0" w:hRule="atLeast"/>
        </w:trPr>
        <w:tc>
          <w:tcPr>
            <w:tcW w:w="185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яснение значения с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устойчивые словосочет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смысловые сочет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роль смысловых сочетаний в тексте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ворчество.</w:t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ображение.</w:t>
            </w:r>
          </w:p>
        </w:tc>
        <w:tc>
          <w:tcPr>
            <w:tcW w:w="4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что такое творчество, воображение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етоды решения творческих задач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иды воображения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риёмы развития воображен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труирование на плоскости и пространстве</w:t>
            </w:r>
          </w:p>
        </w:tc>
        <w:tc>
          <w:tcPr>
            <w:tcW w:w="4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понятия танграм, головоломок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ы их решен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я, измере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ценка явлений и событий с разных точек зрения. Постановка и разрешение проблем.</w:t>
            </w:r>
          </w:p>
        </w:tc>
        <w:tc>
          <w:tcPr>
            <w:tcW w:w="482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оложительные и отрицательные стороны явлен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етоды разрешения проблемных ситуац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ы разрешения противоречий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, абстог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tabs>
                <w:tab w:val="clear" w:pos="709"/>
                <w:tab w:val="left" w:pos="277" w:leader="none"/>
              </w:tabs>
              <w:snapToGrid w:val="false"/>
              <w:spacing w:lineRule="auto" w:line="240"/>
              <w:ind w:left="135" w:right="271" w:firstLine="283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-владеть монологической и диалогической речь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 3 года обучения</w:t>
      </w:r>
    </w:p>
    <w:p>
      <w:pPr>
        <w:pStyle w:val="WW"/>
        <w:spacing w:lineRule="auto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4820"/>
        <w:gridCol w:w="2753"/>
      </w:tblGrid>
      <w:tr>
        <w:trPr>
          <w:tblHeader w:val="true"/>
        </w:trPr>
        <w:tc>
          <w:tcPr>
            <w:tcW w:w="1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делы программы</w:t>
            </w:r>
          </w:p>
        </w:tc>
        <w:tc>
          <w:tcPr>
            <w:tcW w:w="48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жидаемые результаты</w:t>
            </w:r>
          </w:p>
        </w:tc>
        <w:tc>
          <w:tcPr>
            <w:tcW w:w="27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ниверсальные учебные действия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ворчество.</w:t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ображение.</w:t>
            </w:r>
          </w:p>
        </w:tc>
        <w:tc>
          <w:tcPr>
            <w:tcW w:w="48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что такое творчество, воображение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етоды решения творческих задач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иды воображения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риёмы развития воображен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</w:tc>
        <w:tc>
          <w:tcPr>
            <w:tcW w:w="27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общеучебные действия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сознанно строить речевое высказывание в устной форме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деление познавательной цел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бор наиболее эффективного способа решения   поставленной задач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следственные связ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, проводить сравнение и классификацию по заданным критериям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муникативные УУД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бщаться с другими людьми — детьми и взрослыми;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выражать свои мысли  полно и точно;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йствиями партнера (оценка, коррекция);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речь для регуляции своего действ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улятивные УУД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целеполагание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олевая саморегуляц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огнозирование уровня усвоен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ценка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ррекц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ные УУД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благополуч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</w:t>
            </w:r>
          </w:p>
          <w:p>
            <w:pPr>
              <w:pStyle w:val="WW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е;</w:t>
            </w:r>
          </w:p>
          <w:p>
            <w:pPr>
              <w:pStyle w:val="WW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труирование на плоскости и пространстве</w:t>
            </w:r>
          </w:p>
        </w:tc>
        <w:tc>
          <w:tcPr>
            <w:tcW w:w="48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понятия танграм, головоломок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ы их решения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я, измере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ценка явлений и событий с разных точек зрения. Постановка и разрешение проблем.</w:t>
            </w:r>
          </w:p>
        </w:tc>
        <w:tc>
          <w:tcPr>
            <w:tcW w:w="48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оложительные и отрицательные стороны явлен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етоды разрешения проблемных ситуац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ы разрешения противоречий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, абстог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tabs>
                <w:tab w:val="clear" w:pos="709"/>
                <w:tab w:val="left" w:pos="277" w:leader="none"/>
              </w:tabs>
              <w:snapToGrid w:val="false"/>
              <w:spacing w:lineRule="auto" w:line="240"/>
              <w:ind w:left="135" w:right="271" w:firstLine="283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-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 решения изобретательских задач</w:t>
            </w:r>
          </w:p>
        </w:tc>
        <w:tc>
          <w:tcPr>
            <w:tcW w:w="48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40"/>
              <w:ind w:left="135" w:right="129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 контрольных вопросов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 синектик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 преобразования свойств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, абстог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причинно-следственные связ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монологической и диалогической речью.</w:t>
            </w:r>
          </w:p>
        </w:tc>
        <w:tc>
          <w:tcPr>
            <w:tcW w:w="27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 4 года обучения</w:t>
      </w:r>
    </w:p>
    <w:p>
      <w:pPr>
        <w:pStyle w:val="WW"/>
        <w:spacing w:lineRule="auto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4533"/>
        <w:gridCol w:w="2979"/>
      </w:tblGrid>
      <w:tr>
        <w:trPr>
          <w:tblHeader w:val="true"/>
        </w:trPr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зделы программы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жидаемые результаты</w:t>
            </w:r>
          </w:p>
        </w:tc>
        <w:tc>
          <w:tcPr>
            <w:tcW w:w="297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ниверсальные учебные действия</w:t>
            </w:r>
          </w:p>
        </w:tc>
      </w:tr>
      <w:tr>
        <w:trPr>
          <w:trHeight w:val="57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cs="Times New Roman"/>
              </w:rPr>
            </w:pPr>
            <w:r>
              <w:rPr>
                <w:rFonts w:cs="Times New Roman"/>
                <w:b/>
              </w:rPr>
              <w:t>Чтение как способ получения информ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135" w:right="129" w:firstLine="283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: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иды чтения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авила быстрого чтения;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чтение укороченной строки.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прочитанный текст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прочитанное в сжатом или развёрнутом виде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общеучебные действия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сознанно строить речевое высказывание в устной форме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деление познавательной цел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ыбор наиболее эффективного способа решения   поставленной задач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следственные связи;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, проводить сравнение и классификацию по заданным критериям.</w:t>
            </w:r>
          </w:p>
          <w:p>
            <w:pPr>
              <w:pStyle w:val="WW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оммуникативные  УУД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общаться с другими людьми — детьми и взрослыми;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мение выражать свои мысли  полно и точно;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йствиями партнера (оценка, коррекция);</w:t>
            </w:r>
          </w:p>
          <w:p>
            <w:pPr>
              <w:pStyle w:val="WW"/>
              <w:numPr>
                <w:ilvl w:val="0"/>
                <w:numId w:val="4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речь для регуляции своего действ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Регулятивные УУД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целеполагание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олевая саморегуляц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рогнозирование уровня усвоения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ценка;</w:t>
            </w:r>
          </w:p>
          <w:p>
            <w:pPr>
              <w:pStyle w:val="WW"/>
              <w:numPr>
                <w:ilvl w:val="0"/>
                <w:numId w:val="3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ррекция.</w:t>
            </w:r>
          </w:p>
          <w:p>
            <w:pPr>
              <w:pStyle w:val="WW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Личностные УУД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деятельност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благополучие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</w:t>
            </w:r>
          </w:p>
          <w:p>
            <w:pPr>
              <w:pStyle w:val="WW"/>
              <w:numPr>
                <w:ilvl w:val="0"/>
                <w:numId w:val="1"/>
              </w:numPr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е;</w:t>
            </w:r>
          </w:p>
          <w:p>
            <w:pPr>
              <w:pStyle w:val="WW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ёмы работы с текстом.</w:t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достатки традиционного чтения.</w:t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гипертекстовое представление информаци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метод толстых и тонких вопросов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чтение с пометками, чтение с пропускам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метод смысловой догадк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интегральный алгоритм чте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авила выделения ключевых слов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ыделение основного смысла отрезков текста.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прочитанный текст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прочитанное в сжатом или развёрнутом виде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20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речью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5" w:hRule="atLeast"/>
        </w:trPr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ы обработки полученной информации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онятия: план, выписка, цитаты, тезисы, аннотации, конспект, реферат, рецензия.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прочитанный текст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прочитанное в сжатом или развёрнутом виде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зис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нформацию в различных видах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мозаключения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собы представления информации в различных видах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способы представления информации: вербальный, табличный, графический, схематический, аналитический, знаково-символический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графические методы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кодирование и декодирование информации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 текста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нформацию в различных видах (вербальный, табличный, графический, схематический, аналитический, знаково-символический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являть закономерност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ind w:left="14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/>
              <w:ind w:left="14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 устными текстами. Библиографический поиск. Справочная литература</w:t>
            </w:r>
          </w:p>
        </w:tc>
        <w:tc>
          <w:tcPr>
            <w:tcW w:w="4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W"/>
              <w:snapToGrid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/>
                <w:u w:val="single"/>
              </w:rPr>
              <w:t>Учащиеся</w:t>
            </w:r>
            <w:r>
              <w:rPr>
                <w:rFonts w:cs="Times New Roman"/>
                <w:b/>
                <w:u w:val="single"/>
              </w:rPr>
              <w:t xml:space="preserve"> знают</w:t>
            </w:r>
            <w:r>
              <w:rPr>
                <w:rFonts w:cs="Times New Roman"/>
                <w:u w:val="single"/>
              </w:rPr>
              <w:t>: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равила дискусси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иды каталогов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правила работы с каталогами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оль и назначение справочников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авила работы со справочной литературой.</w:t>
            </w:r>
          </w:p>
          <w:p>
            <w:pPr>
              <w:pStyle w:val="Normal"/>
              <w:spacing w:lineRule="auto" w:line="240" w:before="0" w:after="0"/>
              <w:ind w:right="12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меют: 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, сравнивать, классифицировать, обобщать и систематизироват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работать с источником информации (чтение, библиографический поиск, работа со справочником)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выделять главную мысль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формулировать выводы;</w:t>
            </w:r>
          </w:p>
          <w:p>
            <w:pPr>
              <w:pStyle w:val="WW"/>
              <w:spacing w:lineRule="auto" w:line="240"/>
              <w:ind w:left="135" w:right="129" w:firstLine="283"/>
              <w:rPr>
                <w:rFonts w:cs="Times New Roman"/>
              </w:rPr>
            </w:pPr>
            <w:r>
              <w:rPr>
                <w:rFonts w:cs="Times New Roman"/>
              </w:rPr>
              <w:t>- строить умозаключения;</w:t>
            </w:r>
          </w:p>
          <w:p>
            <w:pPr>
              <w:pStyle w:val="Normal"/>
              <w:spacing w:lineRule="auto" w:line="240" w:before="0" w:after="0"/>
              <w:ind w:left="135" w:right="12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 владеть приемами рационального запоминания;</w:t>
            </w:r>
          </w:p>
          <w:p>
            <w:pPr>
              <w:pStyle w:val="WW"/>
              <w:spacing w:lineRule="auto" w:line="240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  <w:t>- владеть монологической и диалогической речью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54"/>
        <w:gridCol w:w="1106"/>
        <w:gridCol w:w="976"/>
        <w:gridCol w:w="976"/>
        <w:gridCol w:w="1073"/>
      </w:tblGrid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лле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 Отношения между понятиями: род-в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по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тношения между понят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плоскости и в простран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явлений и событий с разных точек з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азрешение пробл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изобретательских за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способ получения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текст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радиционного чт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алгоритм чт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олученн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информации в различных вид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тным текст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пои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и творческие зада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ГОД</w:t>
      </w:r>
      <w:r>
        <w:rPr/>
        <w:t xml:space="preserve"> ОБУЧЕНИЯ (5 КЛАСС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24"/>
        <w:gridCol w:w="1586"/>
        <w:gridCol w:w="1246"/>
        <w:gridCol w:w="143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а зан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интелл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ограничение по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й при построении опред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онятиями: рядоположности, часть - цел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. Установление сходства и различ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. Отношения противополож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. Ана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й в зависимости от контек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/>
        <w:t xml:space="preserve"> ГОД ОБУЧЕНИЯ (6 КЛАСС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591"/>
        <w:gridCol w:w="1248"/>
        <w:gridCol w:w="143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а зан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нятий. Обобщение и ограничение по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ловосочетания, определяющие смысл предло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словосоче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 Методы решения творческих зада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явлений, событий с разных точек з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плоск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ростран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азрешение пробл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блемных ситу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решения противоре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 (7 КЛАСС)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8"/>
        <w:gridCol w:w="1589"/>
        <w:gridCol w:w="1247"/>
        <w:gridCol w:w="143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а зан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и методы творч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. Причинно–следственные связ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изобретательские зад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блюдатели. Развитие наблюда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и применять альтернативные стратегии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кое твор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изобретательских задач. Метод решения противореч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разрешения противореч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разрешения противореч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фанта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творческих 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вой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: метод фокальных объ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: идеальный конечный резуль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: морфологический ящ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ГОД ОБУЧЕНИЯ (8 КЛАСС)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3"/>
        <w:gridCol w:w="1586"/>
        <w:gridCol w:w="1246"/>
        <w:gridCol w:w="14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а зан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чт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способ получения информ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выков традиционного чт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алгоритм чт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алгоритм чт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ового содержание тек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текст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давать и отвечать на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мотровое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при чт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товить сооб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поиск. Кат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. Работа со справочной литератур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год обучения (5 класс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ем логическое мышл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такое интеллек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нтеллекта, творчества. Дар и талант. Труд. Значение развития интеллекта. Различные виды интеллек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уального развит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ятие. Отношения между понятиями: род-ви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нятий. Более общее и более частное понятие. Составление логической цепочки: общее – менее общее – частное (в прямом и обратном направлении). Выбор более общего понятия к данному. Обобщение пары и группы понятий. Ограничение понятий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еление существенных признаков пон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онятий и формулирование определений. Правила составления определений: понятие: обобщающие слова (родовое понятие) + существенный признак (видовое отличие)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ональные отношения между понят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– целое, последовательности, рядоположности, причины и следствия. Установление причинно-следственных связе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ение поняти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ходства и различий. Отношение противоположности. Понятия одного порядка, противоположные по смыслу (антонимы). Синонимы. Омонимы. Выявление сходства и различий по существенным признакам. Главные и второстепенные признаки явлений. Узнавание предметов по указанным признакам. Аналогия. Умение проводить аналогии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 обучения (6 класс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мся мыслить творческ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еление существенных признаков пон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нятий и формулирование определений. Правила составления определений: понятие: обобщающие слова (родовое понятие) + существенный признак (видовое отличие)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ение понят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 сходства и различий. Отношение противоположности. Понятия одного порядка, противоположные по смыслу (антонимы). Синонимы. Омонимы. Выявление сходства и различий по существенным признакам. Главные и второстепенные признаки явлений. Узнавание предметов по указанным признакам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 понят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классификации. Умение классифицировать понятия по двум и трём признакам. Обобщение понятий. Подбор определений к выделенным понятиям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ение значения сл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е словосочетания, определяющие смысл предложений. Знакомство с устойчивыми грамматическими сочетаниями. Дополнение текста. Уяснение содержания текста. Смысловые сочетания. Дополнение известных словосочетаний по смыслу. Роль смысловых сочетаний в тексте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тв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ворчество? Методы решения творческих задач. Из жизни великих люде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ображ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воображение? Виды воображения. Воссоздание образов. Фантастический образ. Ассоциации. Приёмы развития воображения: головоломки на плоскости, незаконченный рассказ, описание картины, задачи со спичками и т. д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на плоскости и в пространств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нграм. Головоломки на плоскости. Создание фигур по заданным рисункам. Диагностика пространственного воображения. Конструирование в пространстве. Создание моделей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явлений и событий с разных точек зр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задавать вопросы, видеть положительные и отрицательные стороны явлени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и разрешение пробле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проблемной ситуации. Методы разрешения проблемных ситуаций: мозговой штурм, метод разрешения противоречий. Мозговой штурм: из истории возникновения, основные этапы, правила работы. Метод разрешения противоречий: сущность метода, применение к решению проблемных ситуац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 (7 класс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РЕШЕНИЯ ТВОРЧЕСКИХ ЗАДАЧ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тв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и методы творчества. Диагностика творческих способносте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ображ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стический образ. Ассоциации. Приёмы развития воображения: головоломки на плоскости, незаконченный рассказ, описание картины, задачи со спичками и т. д. </w:t>
      </w:r>
      <w:r>
        <w:rPr>
          <w:rFonts w:cs="Times New Roman" w:ascii="Times New Roman" w:hAnsi="Times New Roman"/>
          <w:i/>
          <w:sz w:val="24"/>
          <w:szCs w:val="24"/>
        </w:rPr>
        <w:t>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на плоскости и в пространств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странственного воображения. Конструирование в пространстве. Создание моделей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явлений и событий с разных точек зр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задавать вопросы, видеть положительные и отрицательные стороны явлени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и разрешение пробл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ной ситуации. Методы разрешения проблемных ситуаций: метод разрешения противоречий. Метод разрешения противоречий: сущность метода, применение к решению проблемных ситуаций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 решения изобретательских задач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контрольных вопросов: из истории возникновения, алгоритм применения методов. Метод синектики: прямая ,символическая, фантастическая аналогии; алгоритм применения методов. Метод преобразования свойств: сущность метода. Использование данного метода в литературных произведениях. применение его к решению изобретательских задач. Замена функций: условия применения метода, разрешение проблемных ситуаций на основе данного метода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год обучения (8 класс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МСЯ РАБОТАТЬ С ИНФОРМАЦИ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как способ получения информаци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 чтения. Виды чтения: библиографическое, просмотровое, ознакомительное, изучающее, аналитико-критическое, творческое. Правила быстрого чтения. Чтение укороченной строко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ёмы работы с текстам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ипертекстовое представление информации. Чтение с закладкой, методом толстых и тонких вопросов, чтение с пометками, маркировочная таблица, «мудрые совы», чтение с пропусками, метод смысловой догадки. 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 Компьютерный практику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достатки традиционного чт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льный алгоритм чтения: наименование читаемого источника, автор, выходные данные, основное содержание, фактографические данные (факты, события, имена, цифры, таблицы), новизна материала, возможности использования на практике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альный алгоритм ч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деление ключевых слов в абзацах текста, составление из них смысловых предложений, выделение основного смысла отрезков текста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обработки полученн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, выписки, цитаты, тезисы (простые, сложные, основные), аннотация, рецензия, отзыв, конспект, схема-конспект, структурно-логическая схема, реферат. Компоненты содержания каждого вида работ: аннотации, конспекта (виды конспектов: плановые, текстуальные, свободные, тематические и их особенности), рецензии, отзыва, тезисов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 Компьютерный практикум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представления информации в различных вид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рбальный, табличный, графический, схематический, аналитический, знаково-символический. Преобразование информации из одного вида в другой. Графические методы: виды графиков, методика и правила использования. Диаграммы и их виды. Опорные сигналы и их роль. Кодирование и декодирование информации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 Компьютерный практикум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устными текстам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просы открытые и закрытые. Дискуссия. Правила дискуссии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 и развивающие иг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блиографический поиск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талоги. Виды каталогов: алфавитные, предметные, систематические, каталоги новых поступлений. Правила работы с каталогами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очная литератур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ари, справочники, энциклопедии. Роль и назначение. Правила работы со справочной литературой.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дания. Компьютерный практикум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общенных умений предметного характера, т.е. специальных умений, происходит в контексте учебных предметов. Каждый учебный предмет раскрывает свои собственные, специфические возможности для формирования УУД, определяемые в первую очередь функцией учебного предмета и его предметным содержанием. Успешность развития универсальных учебных действий в этих условиях решающим образом зависит от способа построения содержания учебных предме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утей формирования общеучебных умений является организация специального предметно-ориентированного тренинга, построенного на материале курсов физики, химии, математики, биологии и других предметных областей. Основной целью таких занятий является формирование надпредметных умений, т.е. учебно-интеллектуальных, учебно-информационных, учебно-коммуникативных. Среди них важное место занимают учебно-интеллектуальные умения, т.е. освоение учащимися приемов мыслительной деятельности: обобщения, сравнения, классификации, анализа, аналогии, установления причинно-следственных связей, поиска закономерностей. Но вербальный интеллект нельзя развить в отрыве от содержания от обучения. Поэтому речь ведутся о предметно-ориентированном тренинге, т.е. системе упражнений и заданий, предполагающих формирование способов умственных действий на основе работы с понятиями соответствующего предм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иметь ввиду то, что:</w:t>
      </w:r>
    </w:p>
    <w:p>
      <w:pPr>
        <w:pStyle w:val="Style26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усвоенные учащимися приемы и способы умственной деятельности служат основой развития специальных приемов и способов учебной познавательной деятельности школьников и обеспечивают успешное усвоение содержания учебных предметов;</w:t>
      </w:r>
    </w:p>
    <w:p>
      <w:pPr>
        <w:pStyle w:val="Style26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t>система специальных интеллектуально-тренинговых занятий, проводимых на предметном материале, формирует формально-логический компонент мышления и создает условия для развития творческого мышления.</w:t>
      </w:r>
    </w:p>
    <w:p>
      <w:pPr>
        <w:pStyle w:val="Style26"/>
        <w:rPr>
          <w:color w:val="000000"/>
        </w:rPr>
      </w:pPr>
      <w:r>
        <w:rPr>
          <w:color w:val="000000"/>
        </w:rPr>
        <w:t>Для эффективного переноса приемов, способов мыслительной деятельности, сформированных на занятиях, в учебную деятельность школьников необходимо соблюдение ряда условий:</w:t>
      </w:r>
    </w:p>
    <w:p>
      <w:pPr>
        <w:pStyle w:val="Style26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полное включение умственных операций и приемов в структуру учебной деятельности. Структура занятий по выполнению интеллектуальных упражнений должна включать следующие этапы: мотивацию, целеполагание, планирование, действие по реализации плана, самоконтроль, самоанализ, самооценку;</w:t>
      </w:r>
    </w:p>
    <w:p>
      <w:pPr>
        <w:pStyle w:val="Style26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сознание применения приемов и способов мыследеятельности, освоенных на занятиях по изучению основных учебных предметов;</w:t>
      </w:r>
    </w:p>
    <w:p>
      <w:pPr>
        <w:pStyle w:val="Style26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развитие каждым педагогом не только специальных умений учащихся по своему предмету, но и общих способностей системы развивающих упражнений. Развитие общих способностей будет способствовать развитию специальных.</w:t>
      </w:r>
    </w:p>
    <w:p>
      <w:pPr>
        <w:pStyle w:val="Style26"/>
        <w:spacing w:before="0" w:after="0"/>
        <w:ind w:firstLine="567"/>
        <w:rPr>
          <w:color w:val="000000"/>
        </w:rPr>
      </w:pPr>
      <w:r>
        <w:rPr>
          <w:color w:val="000000"/>
        </w:rPr>
        <w:t>Соблюдение перечисленных условий позволяет обеспечить преемственность в формировании умений надпредметного характера в учебной и внеучебной деятельности. В процессе освоения программы общего образования должно происходить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, затем, в основной школе, задачи, в том числе творческие, включая социальный контекст. Наконец, в старшей школе они приобретают самостоятельность и эффективность в решении широкого круга жизненных задач.</w:t>
      </w:r>
    </w:p>
    <w:p>
      <w:pPr>
        <w:pStyle w:val="Style26"/>
        <w:spacing w:before="0" w:after="0"/>
        <w:ind w:firstLine="567"/>
        <w:rPr>
          <w:color w:val="000000"/>
        </w:rPr>
      </w:pPr>
      <w:r>
        <w:rPr>
          <w:color w:val="000000"/>
        </w:rPr>
        <w:t>Система занятий предметно-ориентированного тренинга способствует развитию мотивации умственного труда школьников и предоставляет достаточно широкие возможности для развития их познавательного интереса.</w:t>
      </w:r>
    </w:p>
    <w:p>
      <w:pPr>
        <w:pStyle w:val="Style26"/>
        <w:spacing w:before="0" w:after="0"/>
        <w:ind w:firstLine="567"/>
        <w:rPr>
          <w:color w:val="000000"/>
        </w:rPr>
      </w:pPr>
      <w:r>
        <w:rPr>
          <w:color w:val="000000"/>
        </w:rPr>
        <w:t>Главным условием реализации общешкольной программы формирования общеучебных умений и навыков учащихся является разработка и реализация межпредметной схемы разъяснения на всех ступенях обучения общих способов учебно-познавательной деятельности. Для этого необходимо учитывать, при изучении какой дисциплины, на каком уроке, в какой методической форме происходит формирование общеучебных приемов и принципов. Именно межпредметный подход позволяет скоординировать работу в данном направлении всех учителей-предметников дает возможность сделать процесс формирования общеучебных умений и навыков учащихся заранее спланированным и управляемым, целенаправленным и систематическим, преемственным и последовательным. Развитие учащихся в процессе специальных интеллектуальных занятий должно быть синхронизировано с обучением, развитием учащихся на основных школьных предметах.</w:t>
      </w:r>
    </w:p>
    <w:p>
      <w:pPr>
        <w:pStyle w:val="Style110"/>
        <w:widowControl/>
        <w:ind w:firstLine="142"/>
        <w:jc w:val="center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Структура занятий курса «Развитие познавательных способностей учащихся»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Предметно-ориентированный тренинг — это система раз</w:t>
        <w:softHyphen/>
        <w:t>вивающих занятий по формированию общеучебных умений, навыков и способов деятельности, построенных на поня</w:t>
        <w:softHyphen/>
        <w:t>тийном аппарате учебных предметов естественно-научного и гуманитарного циклов. Занятия, направленные на развитие приёмов и способов мыслительной деятельности, рассчитаны на работу со всем классом. Теоретические вопросы практи</w:t>
        <w:softHyphen/>
        <w:t>чески не изучаются. Содержанием занятий являются задачи и упражнения, связанные с учебным материалом изучаемых в основной школе предметов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Содержание занятий способствует развитию аналитико-синтетических способностей, формированию таких способов и приёмов умственной деятельности, как сравнение, классификация, обобщение, поиск закономерностей, а также гиб</w:t>
        <w:softHyphen/>
        <w:t xml:space="preserve">кости и критичности мышления и других интеллектуальных качеств личности.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Формы занятий должны быть разнообразными: группо</w:t>
        <w:softHyphen/>
        <w:t>вые, индивидуальные, фронтальные. Дифференциация уча</w:t>
        <w:softHyphen/>
        <w:t>щихся происходит и по желанию учащихся выполнять за</w:t>
        <w:softHyphen/>
        <w:t>дания разного уровня сложности, и до усмотрению учителя в зависимости от реальных возможностей учащихся. Для обе</w:t>
        <w:softHyphen/>
        <w:t>спечения целостности и непрерывности формирования при</w:t>
        <w:softHyphen/>
        <w:t>ёмов мыследеятельности занятие должно включать следующие этапы: мотивацию, целеполагание, планирование, действие по реализации плана, самоконтроль, самоанализ, самооценку, оценку эксперта (диагностику), коррекцию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Мотивация вообще является важным условием успеш</w:t>
        <w:softHyphen/>
        <w:t>ности любого вида деятельности, так как способствует ак</w:t>
        <w:softHyphen/>
        <w:t>тивизации познавательной деятельности. Мотивация будет устойчивой, если она ориентирована на успех, новоизменения в мышлении, приобретение новых умений, способов де</w:t>
        <w:softHyphen/>
        <w:t>ятельности. Направленность на достижение успеха стимули</w:t>
        <w:softHyphen/>
        <w:t>рует активность личности ребёнка. Сохранению устойчивой мотивации способствует соблюдение следующего принципа: по мере того как ребёнок овладевает какими-то навыками, приобретает новые умения, задания должны медленно и не</w:t>
        <w:softHyphen/>
        <w:t>уклонно усложняться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Целеполагание в обучении — это установление учениками и учителем главных целей и задач обучения на определённых этапах занятий. Оно необходимо для планирования действий в соответствии с уровнем развития ребёнка. Для осущест</w:t>
        <w:softHyphen/>
        <w:t>вления целеполагания можно воспользоваться словами эпи</w:t>
        <w:softHyphen/>
        <w:t>графа, предваряющего каждое занятие, а также результатами интеллектуальной разминки или дидактического тренинга, которые наглядно показывают, что освоено учеником на дан</w:t>
        <w:softHyphen/>
        <w:t>ном этапе и над освоением каких общеучебных умений нуж</w:t>
        <w:softHyphen/>
        <w:t xml:space="preserve">но поработать.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Каждое занятие ориентировано на формирование опреде</w:t>
        <w:softHyphen/>
        <w:t>лённых учебно-мнтеллектуальных, учебнонинформационных умений, т.е. на достижение конкретной цели. Учитель со</w:t>
        <w:softHyphen/>
        <w:t>вместно с учениками составляет план действий и организу</w:t>
        <w:softHyphen/>
        <w:t>ет индивидуальную, групповую и коллективную деятельность учащихся, включающую разминку, мозговую гимнастику, тре</w:t>
        <w:softHyphen/>
        <w:t>нинги, задачи на смекалку, логико-поисковые задания и др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Проводимые занятия носят безоценочный характер, поэтому особенно важно научит учащихся осуществлять само</w:t>
        <w:softHyphen/>
        <w:t>анализ при выполнении заданий диагностических тренингов, интеллектуальной разминки, других заданий; постоянно про</w:t>
        <w:softHyphen/>
        <w:t>водить самоконтроль, сверяя свой вариант ответа с ответами других учеников; осуществлять самооценку успешности осво</w:t>
        <w:softHyphen/>
        <w:t xml:space="preserve">ения различных умений и видов деятельности, осмысливать полученные знания, собственные приращения </w:t>
      </w:r>
      <w:r>
        <w:rPr>
          <w:rStyle w:val="FontStyle116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освоенных умениях, новообразования в мышлении: не знал-узнал, не умел— научился, не понимая — понял и т. д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Для создания ситуации успеха на занятиях предметно-ориентированного тренинга большое значение имеет оценка учителя, которая реализуете»</w:t>
      </w:r>
      <w:r>
        <w:rPr>
          <w:rStyle w:val="FontStyle168"/>
          <w:sz w:val="24"/>
          <w:szCs w:val="24"/>
        </w:rPr>
        <w:t>в виде</w:t>
      </w:r>
      <w:r>
        <w:rPr>
          <w:rStyle w:val="FontStyle102"/>
          <w:sz w:val="24"/>
          <w:szCs w:val="24"/>
        </w:rPr>
        <w:t xml:space="preserve"> поощрения, похвалы, поддержки, помощи. При этом нужно иметь в виду</w:t>
      </w:r>
      <w:r>
        <w:rPr>
          <w:rStyle w:val="FontStyle120"/>
        </w:rPr>
        <w:t xml:space="preserve"> </w:t>
      </w:r>
      <w:r>
        <w:rPr>
          <w:rStyle w:val="FontStyle102"/>
          <w:sz w:val="24"/>
          <w:szCs w:val="24"/>
        </w:rPr>
        <w:t>первых порах важно поощрять саму деятельность школьни</w:t>
        <w:softHyphen/>
        <w:t>ков,</w:t>
      </w:r>
      <w:r>
        <w:rPr>
          <w:rStyle w:val="FontStyle102"/>
          <w:sz w:val="24"/>
          <w:szCs w:val="24"/>
          <w:lang w:val="en-US"/>
        </w:rPr>
        <w:t>a</w:t>
      </w:r>
      <w:r>
        <w:rPr>
          <w:rStyle w:val="FontStyle102"/>
          <w:sz w:val="24"/>
          <w:szCs w:val="24"/>
        </w:rPr>
        <w:t xml:space="preserve"> </w:t>
      </w:r>
      <w:r>
        <w:rPr>
          <w:rStyle w:val="FontStyle173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её результат, а также сравнивать результаты одного и того же учащегося только с самим собой. Не меньшую роль играет взаимооценка, особенно </w:t>
      </w:r>
      <w:r>
        <w:rPr>
          <w:rStyle w:val="FontStyle173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работе в паре или груп</w:t>
        <w:softHyphen/>
        <w:t xml:space="preserve">пе, так как важно адекватно оценивать себя и других, учиться друг у друга. </w:t>
      </w:r>
    </w:p>
    <w:p>
      <w:pPr>
        <w:pStyle w:val="Style27"/>
        <w:widowControl/>
        <w:ind w:firstLine="720"/>
        <w:jc w:val="both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2"/>
          <w:sz w:val="24"/>
          <w:szCs w:val="24"/>
        </w:rPr>
        <w:t>Необходимым элементом занятий является этап диагно</w:t>
        <w:softHyphen/>
        <w:t>стики, который осуществляется через диагностические тре</w:t>
        <w:softHyphen/>
        <w:t>нинги. Ученик имеет возможность осуществляет самопро</w:t>
        <w:softHyphen/>
        <w:t>верку и самоанализ своих достижений и выявись уровень освоения тех или иных умени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Курс развивающих занятий во внеурочной деятельности создаёт условия для развитие у школьников познавательных интересов, формирует стремление ребёнка к размышлению и поиску, вызывает у него чувство уверённости в своих силах, в возможностях своего интеллекта. Во время занятий проис</w:t>
        <w:softHyphen/>
        <w:t>ходит становление у детей развитых форм самосознания и са</w:t>
        <w:softHyphen/>
        <w:t>моконтроля, у них исчезает боязнь ошибочных шагов, снижа</w:t>
        <w:softHyphen/>
        <w:t>ется тревожность и необоснованное беспокойством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К преимуществам специально организованных занятий по формированию надпредметных умений и способов дея</w:t>
        <w:softHyphen/>
        <w:t>тельности относятся прежде всего достаточный объёму регу</w:t>
        <w:softHyphen/>
        <w:t>лярность, а также систематичность и целенаправленность. На каждое занятие отводится 1 ч в неделю.</w:t>
      </w:r>
    </w:p>
    <w:p>
      <w:pPr>
        <w:pStyle w:val="Style27"/>
        <w:widowControl/>
        <w:ind w:firstLine="720"/>
        <w:jc w:val="both"/>
        <w:rPr>
          <w:rStyle w:val="FontStyle168"/>
          <w:sz w:val="24"/>
          <w:szCs w:val="24"/>
        </w:rPr>
      </w:pPr>
      <w:r>
        <w:rPr>
          <w:rStyle w:val="FontStyle102"/>
          <w:sz w:val="24"/>
          <w:szCs w:val="24"/>
        </w:rPr>
        <w:t>Методическими особенностями проведения занятий яв</w:t>
        <w:softHyphen/>
        <w:t xml:space="preserve">ляются следующие: </w:t>
      </w:r>
    </w:p>
    <w:p>
      <w:pPr>
        <w:pStyle w:val="Style111"/>
        <w:widowControl/>
        <w:ind w:firstLine="720"/>
        <w:jc w:val="both"/>
        <w:rPr>
          <w:rStyle w:val="FontStyle180"/>
          <w:sz w:val="24"/>
          <w:szCs w:val="24"/>
        </w:rPr>
      </w:pPr>
      <w:r>
        <w:rPr>
          <w:rStyle w:val="FontStyle102"/>
          <w:sz w:val="24"/>
          <w:szCs w:val="24"/>
        </w:rPr>
        <w:t>1. Методы и приемы организации деятельности учащих</w:t>
        <w:softHyphen/>
        <w:t>ся на занятиях по развитию познавательных способностей (РПС) в большей степени ориентированы на усиление са</w:t>
        <w:softHyphen/>
        <w:t>мостоятельной практической и умственной деятельности, на развитие навыков контроля и самоконтроля, а также познава</w:t>
        <w:softHyphen/>
        <w:t xml:space="preserve">тельной активности.       </w:t>
      </w:r>
    </w:p>
    <w:p>
      <w:pPr>
        <w:pStyle w:val="Style11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2. Задания носят не оценочный, а обучающий и развива</w:t>
        <w:softHyphen/>
        <w:t>ющий характер. В связи с этим основной упор делается на развитии внимания, восприятия, воображения, различных видов памяти и мышления, развитие и совершенствование которых очень важно для формирования полноценной, само</w:t>
        <w:softHyphen/>
        <w:t xml:space="preserve">стоятельно мыслящей личности.  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bCs/>
          <w:i w:val="false"/>
          <w:iCs w:val="false"/>
          <w:sz w:val="24"/>
          <w:szCs w:val="24"/>
          <w:lang w:eastAsia="en-US"/>
        </w:rPr>
        <w:t>3</w:t>
      </w:r>
      <w:r>
        <w:rPr>
          <w:rStyle w:val="FontStyle116"/>
          <w:i w:val="false"/>
          <w:iCs w:val="false"/>
          <w:sz w:val="24"/>
          <w:szCs w:val="24"/>
          <w:lang w:eastAsia="en-US"/>
        </w:rPr>
        <w:t>.</w:t>
      </w:r>
      <w:r>
        <w:rPr>
          <w:rStyle w:val="FontStyle116"/>
          <w:sz w:val="24"/>
          <w:szCs w:val="24"/>
          <w:lang w:eastAsia="en-US"/>
        </w:rPr>
        <w:t xml:space="preserve"> </w:t>
      </w:r>
      <w:r>
        <w:rPr>
          <w:rStyle w:val="FontStyle102"/>
          <w:sz w:val="24"/>
          <w:szCs w:val="24"/>
          <w:lang w:eastAsia="en-US"/>
        </w:rPr>
        <w:t>Занятия построены таким образом, что один вид деятельности сменяется другим. Это позволяет сделать работу де</w:t>
        <w:softHyphen/>
        <w:t>тей динамичной, насыщенной менее утомительно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8"/>
          <w:b w:val="false"/>
          <w:sz w:val="24"/>
          <w:szCs w:val="24"/>
        </w:rPr>
        <w:t>4</w:t>
      </w:r>
      <w:r>
        <w:rPr>
          <w:rStyle w:val="FontStyle118"/>
          <w:sz w:val="24"/>
          <w:szCs w:val="24"/>
        </w:rPr>
        <w:t xml:space="preserve">. </w:t>
      </w:r>
      <w:r>
        <w:rPr>
          <w:rStyle w:val="FontStyle102"/>
          <w:sz w:val="24"/>
          <w:szCs w:val="24"/>
        </w:rPr>
        <w:t>С каждым занятием задания усложняются: увеличива</w:t>
        <w:softHyphen/>
        <w:t xml:space="preserve">ется объём материала, наращивается темп выполнения </w:t>
      </w:r>
      <w:r>
        <w:rPr>
          <w:rStyle w:val="FontStyle106"/>
          <w:sz w:val="24"/>
          <w:szCs w:val="24"/>
        </w:rPr>
        <w:t>заданий.</w:t>
      </w:r>
      <w:r>
        <w:rPr>
          <w:rStyle w:val="FontStyle102"/>
          <w:sz w:val="24"/>
          <w:szCs w:val="24"/>
        </w:rPr>
        <w:t xml:space="preserve"> Система представленных на занятиях задач и упражне</w:t>
        <w:softHyphen/>
        <w:t xml:space="preserve">ний построена таким образом, что позволяет обеспечить познавательный, развивающий аспект курса.  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rFonts w:eastAsia="Century Gothic"/>
          <w:sz w:val="24"/>
          <w:szCs w:val="24"/>
        </w:rPr>
        <w:t xml:space="preserve">  </w:t>
      </w:r>
      <w:r>
        <w:rPr>
          <w:rStyle w:val="FontStyle102"/>
          <w:sz w:val="24"/>
          <w:szCs w:val="24"/>
        </w:rPr>
        <w:t xml:space="preserve">Познавательный аспект предполагает:  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</w:tabs>
        <w:ind w:left="142" w:hanging="0"/>
        <w:jc w:val="both"/>
        <w:rPr/>
      </w:pPr>
      <w:r>
        <w:rPr>
          <w:rStyle w:val="FontStyle102"/>
          <w:sz w:val="24"/>
          <w:szCs w:val="24"/>
        </w:rPr>
        <w:t>формирование и развитие общеучебных умений и навыков;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Style w:val="FontStyle102"/>
          <w:sz w:val="24"/>
          <w:szCs w:val="24"/>
        </w:rPr>
        <w:t xml:space="preserve">формирование общей способности искать и находить, новые </w:t>
      </w:r>
      <w:r>
        <w:rPr>
          <w:rStyle w:val="FontStyle109"/>
          <w:b w:val="false"/>
          <w:bCs w:val="false"/>
        </w:rPr>
        <w:t>решения,</w:t>
      </w:r>
      <w:r>
        <w:rPr>
          <w:rStyle w:val="FontStyle109"/>
        </w:rPr>
        <w:t xml:space="preserve"> </w:t>
      </w:r>
      <w:r>
        <w:rPr>
          <w:rStyle w:val="FontStyle102"/>
          <w:sz w:val="24"/>
          <w:szCs w:val="24"/>
        </w:rPr>
        <w:t>необычные способы достижения требуемого результата, новые подходы к рассмотрению предлагаемой си</w:t>
        <w:softHyphen/>
        <w:t>туации;</w:t>
      </w:r>
    </w:p>
    <w:p>
      <w:pPr>
        <w:pStyle w:val="Style27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>
          <w:rStyle w:val="FontStyle109"/>
          <w:rFonts w:eastAsia="Century Gothic"/>
          <w:b w:val="false"/>
          <w:bCs w:val="false"/>
        </w:rPr>
        <w:t xml:space="preserve"> </w:t>
      </w:r>
      <w:r>
        <w:rPr>
          <w:rStyle w:val="FontStyle109"/>
          <w:b w:val="false"/>
          <w:bCs w:val="false"/>
        </w:rPr>
        <w:t>освоение</w:t>
      </w:r>
      <w:r>
        <w:rPr>
          <w:rStyle w:val="FontStyle109"/>
        </w:rPr>
        <w:t xml:space="preserve"> </w:t>
      </w:r>
      <w:r>
        <w:rPr>
          <w:rStyle w:val="FontStyle102"/>
          <w:sz w:val="24"/>
          <w:szCs w:val="24"/>
        </w:rPr>
        <w:t>новой информации, способов и приёмов ра</w:t>
        <w:softHyphen/>
        <w:t>боты с информацией*, методов её структурирования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1"/>
          <w:sz w:val="24"/>
          <w:szCs w:val="24"/>
        </w:rPr>
        <w:t>—</w:t>
      </w:r>
      <w:r>
        <w:rPr>
          <w:rStyle w:val="FontStyle111"/>
          <w:b w:val="false"/>
          <w:bCs w:val="false"/>
          <w:i w:val="false"/>
          <w:iCs w:val="false"/>
          <w:sz w:val="24"/>
          <w:szCs w:val="24"/>
        </w:rPr>
        <w:t>основание методов решения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изобретательских задач.</w:t>
      </w:r>
    </w:p>
    <w:p>
      <w:pPr>
        <w:pStyle w:val="Style27"/>
        <w:widowControl/>
        <w:ind w:firstLine="720"/>
        <w:jc w:val="both"/>
        <w:rPr>
          <w:rStyle w:val="FontStyle179"/>
          <w:spacing w:val="20"/>
          <w:sz w:val="24"/>
          <w:szCs w:val="24"/>
        </w:rPr>
      </w:pP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Развивающий аспект включает в себя деятельность </w:t>
      </w:r>
      <w:r>
        <w:rPr>
          <w:rStyle w:val="FontStyle106"/>
          <w:sz w:val="24"/>
          <w:szCs w:val="24"/>
        </w:rPr>
        <w:t>на</w:t>
        <w:softHyphen/>
      </w:r>
      <w:r>
        <w:rPr>
          <w:rStyle w:val="FontStyle102"/>
          <w:sz w:val="24"/>
          <w:szCs w:val="24"/>
        </w:rPr>
        <w:t>правленную на: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развитие речи: письменной и устной, монологической и диалогической, на</w:t>
      </w:r>
      <w:r>
        <w:rPr>
          <w:rStyle w:val="FontStyle120"/>
        </w:rPr>
        <w:t xml:space="preserve"> </w:t>
      </w:r>
      <w:r>
        <w:rPr>
          <w:rStyle w:val="FontStyle102"/>
          <w:sz w:val="24"/>
          <w:szCs w:val="24"/>
        </w:rPr>
        <w:t xml:space="preserve">обогащение и усложнение словарного запаса, усиление коммуникативных свойств речи, овладение учащимися художественными образами;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 xml:space="preserve">-развитие мышления в ходе </w:t>
      </w:r>
      <w:r>
        <w:rPr>
          <w:rStyle w:val="FontStyle112"/>
          <w:b w:val="false"/>
          <w:bCs w:val="false"/>
        </w:rPr>
        <w:t xml:space="preserve">усвоения </w:t>
      </w:r>
      <w:r>
        <w:rPr>
          <w:rStyle w:val="FontStyle102"/>
          <w:sz w:val="24"/>
          <w:szCs w:val="24"/>
        </w:rPr>
        <w:t>таких приёмов мыслительной деятельности, как, умение анализировать, сравнивать, синтезировать, обобщать, выделять главное, доказы</w:t>
        <w:softHyphen/>
        <w:t xml:space="preserve">вать и опровергать; 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Развитие психических познавательных процессов: </w:t>
      </w:r>
      <w:r>
        <w:rPr>
          <w:rStyle w:val="FontStyle106"/>
          <w:sz w:val="24"/>
          <w:szCs w:val="24"/>
        </w:rPr>
        <w:t>па</w:t>
        <w:softHyphen/>
      </w:r>
      <w:r>
        <w:rPr>
          <w:rStyle w:val="FontStyle102"/>
          <w:sz w:val="24"/>
          <w:szCs w:val="24"/>
        </w:rPr>
        <w:t>мяти, внимания, воображения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развитие сенсорной сферы: развитие глазомера, ори</w:t>
        <w:softHyphen/>
        <w:t>ентации в пространстве и во времени, точности и тонкости различения тени, формы, цвета, звуков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развитие двигательной сферы: овладение мелкой мото</w:t>
        <w:softHyphen/>
        <w:t>рикой, умением координировать свои двигательные действия развивать двигательную сноровку, соразмерность движени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В качестве основных этапов каждого занятия можно вы</w:t>
        <w:softHyphen/>
        <w:t>делить следующие виды организации деятельности учащихся:</w:t>
      </w:r>
    </w:p>
    <w:p>
      <w:pPr>
        <w:pStyle w:val="Style111"/>
        <w:widowControl/>
        <w:ind w:firstLine="720"/>
        <w:jc w:val="both"/>
        <w:rPr>
          <w:rStyle w:val="FontStyle109"/>
        </w:rPr>
      </w:pPr>
      <w:r>
        <w:rPr>
          <w:rStyle w:val="FontStyle109"/>
        </w:rPr>
        <w:t>1.</w:t>
      </w:r>
      <w:r>
        <w:rPr>
          <w:rStyle w:val="FontStyle109"/>
          <w:b w:val="false"/>
          <w:bCs w:val="false"/>
        </w:rPr>
        <w:t xml:space="preserve"> </w:t>
      </w:r>
      <w:r>
        <w:rPr>
          <w:rStyle w:val="FontStyle102"/>
          <w:b/>
          <w:bCs/>
          <w:sz w:val="24"/>
          <w:szCs w:val="24"/>
        </w:rPr>
        <w:t>Разминка</w:t>
      </w:r>
      <w:r>
        <w:rPr>
          <w:rStyle w:val="FontStyle102"/>
          <w:sz w:val="24"/>
          <w:szCs w:val="24"/>
        </w:rPr>
        <w:t xml:space="preserve"> (3-5 мин). Основной задачей данного эта</w:t>
        <w:softHyphen/>
        <w:t>па является создание у ребят определённого положительного эмоционального фона, без которого эффективное усвоение знаний невозможно. Поэтому в разминку включены достаточ</w:t>
        <w:softHyphen/>
        <w:t>но лёгкие, способные вызвать интерес вопросы, рассчитан</w:t>
        <w:softHyphen/>
        <w:t>ные на сообразительность, быстроту реакции, окрашенные немалой долей юмора и потому помогающие подготовить ре</w:t>
        <w:softHyphen/>
        <w:t xml:space="preserve">бёнка к активной познавательной деятельности. 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Интеллектуальная разминка — это система заданий (10-15), которая направлена на проверку уровня усвоения определённых мыслительных приёмов и быстроты реакции ребён</w:t>
        <w:softHyphen/>
        <w:t xml:space="preserve">ка. Она всегда проводится в начале занятия! </w:t>
      </w:r>
      <w:r>
        <w:rPr>
          <w:rStyle w:val="FontStyle114"/>
          <w:sz w:val="24"/>
          <w:szCs w:val="24"/>
        </w:rPr>
        <w:t xml:space="preserve">При </w:t>
      </w:r>
      <w:r>
        <w:rPr>
          <w:rStyle w:val="FontStyle102"/>
          <w:sz w:val="24"/>
          <w:szCs w:val="24"/>
        </w:rPr>
        <w:t>работе над формулированием определений и выделением существенных признаков учащимся можно предложить, например, такие за</w:t>
        <w:softHyphen/>
        <w:t>дания для разминки: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Что можно видеть с закрытыми глазами?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Кто говорит на всех языках?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Дедушка; который раздаёт подарки.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Маленький друг Карлсона.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Съедобный герой русской сказки.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Что у зайца позади, а у цапли спереди?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Буква в русском алфавите, третья с конца.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Чем заканчиваются день и ночь?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Наибольшее однозначное число.</w:t>
      </w:r>
    </w:p>
    <w:p>
      <w:pPr>
        <w:pStyle w:val="Style141"/>
        <w:widowControl/>
        <w:ind w:firstLine="720"/>
        <w:jc w:val="both"/>
        <w:rPr/>
      </w:pPr>
      <w:r>
        <w:rPr>
          <w:rStyle w:val="FontStyle113"/>
          <w:sz w:val="24"/>
          <w:szCs w:val="24"/>
        </w:rPr>
        <w:t>•</w:t>
      </w:r>
      <w:r>
        <w:rPr>
          <w:rStyle w:val="FontStyle113"/>
          <w:rFonts w:eastAsia="Century Gothic"/>
          <w:caps w:val="false"/>
          <w:smallCaps w:val="false"/>
          <w:sz w:val="24"/>
          <w:szCs w:val="24"/>
        </w:rPr>
        <w:t xml:space="preserve"> </w:t>
      </w:r>
      <w:r>
        <w:rPr>
          <w:rStyle w:val="FontStyle113"/>
          <w:caps w:val="false"/>
          <w:smallCaps w:val="false"/>
          <w:sz w:val="24"/>
          <w:szCs w:val="24"/>
        </w:rPr>
        <w:t xml:space="preserve">Сколько </w:t>
      </w:r>
      <w:r>
        <w:rPr>
          <w:rStyle w:val="FontStyle102"/>
          <w:sz w:val="24"/>
          <w:szCs w:val="24"/>
        </w:rPr>
        <w:t xml:space="preserve">дней в сентябре? Начало дня. 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Девочка, побывавшая в Зазеркалье.</w:t>
      </w:r>
    </w:p>
    <w:p>
      <w:pPr>
        <w:pStyle w:val="Style1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Слово, состоящее из 100 отрицаний.</w:t>
      </w:r>
    </w:p>
    <w:p>
      <w:pPr>
        <w:pStyle w:val="Style111"/>
        <w:widowControl/>
        <w:ind w:firstLine="720"/>
        <w:jc w:val="both"/>
        <w:rPr/>
      </w:pPr>
      <w:r>
        <w:rPr>
          <w:rStyle w:val="FontStyle102"/>
          <w:b/>
          <w:bCs/>
          <w:sz w:val="24"/>
          <w:szCs w:val="24"/>
        </w:rPr>
        <w:t xml:space="preserve">2. </w:t>
      </w:r>
      <w:r>
        <w:rPr>
          <w:rStyle w:val="FontStyle114"/>
          <w:b/>
          <w:bCs/>
          <w:sz w:val="24"/>
          <w:szCs w:val="24"/>
        </w:rPr>
        <w:t>Диагностический тренинг</w:t>
      </w:r>
      <w:r>
        <w:rPr>
          <w:rStyle w:val="FontStyle114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—это система упражнений или упражнение, которые позволяют провести диагностику уров</w:t>
        <w:softHyphen/>
        <w:t xml:space="preserve">ня освоения определённых мыслительных </w:t>
      </w:r>
      <w:r>
        <w:rPr>
          <w:rStyle w:val="FontStyle115"/>
          <w:sz w:val="24"/>
          <w:szCs w:val="24"/>
        </w:rPr>
        <w:t xml:space="preserve">приемов </w:t>
      </w:r>
      <w:r>
        <w:rPr>
          <w:rStyle w:val="FontStyle102"/>
          <w:sz w:val="24"/>
          <w:szCs w:val="24"/>
        </w:rPr>
        <w:t>с самопроверкой результатов. Диагностический тренинг может быть совме</w:t>
        <w:softHyphen/>
        <w:t>щён с тренингом психических познавательных процессов: памяти слуховой, зрительной, внимания, восприятия, воображения.</w:t>
      </w:r>
    </w:p>
    <w:p>
      <w:pPr>
        <w:pStyle w:val="Style27"/>
        <w:widowControl/>
        <w:ind w:firstLine="720"/>
        <w:jc w:val="both"/>
        <w:rPr>
          <w:rStyle w:val="FontStyle1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2"/>
          <w:sz w:val="24"/>
          <w:szCs w:val="24"/>
        </w:rPr>
        <w:t>Например, в начале занятия (урока) учащимся предлага</w:t>
        <w:softHyphen/>
        <w:t>ется в течение 5 с прочитать внимательно и запомнить 11 по</w:t>
        <w:softHyphen/>
        <w:t>нятий, записанных заранее на доске: термометр, мензурка, масса, объём, линейка, литр, килограмм, температура- градус  Цельсия, длина, весы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Для включения содержания тренинга в тему занятия уча</w:t>
        <w:softHyphen/>
        <w:t>щимся предлагается, например, выполнить следующие зада</w:t>
        <w:softHyphen/>
        <w:t>ния (подробное описание заданий со стимульным материалом приводится в «Сборнике заданий для развития познаватель</w:t>
        <w:softHyphen/>
        <w:t>ных способностей»):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Воспроизведите записанные понятия по памяти. </w:t>
      </w:r>
      <w:r>
        <w:rPr>
          <w:rStyle w:val="FontStyle102"/>
          <w:sz w:val="24"/>
          <w:szCs w:val="24"/>
        </w:rPr>
        <w:t>После того как учащиеся выполнят задание, проверить объём зрительной памяти.</w:t>
      </w:r>
    </w:p>
    <w:p>
      <w:pPr>
        <w:pStyle w:val="Style161"/>
        <w:widowControl/>
        <w:ind w:firstLine="720"/>
        <w:jc w:val="both"/>
        <w:rPr/>
      </w:pPr>
      <w:r>
        <w:rPr>
          <w:rStyle w:val="FontStyle116"/>
          <w:rFonts w:eastAsia="Century Gothic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Проведите классификацию и подберите к каждой группе обобщающее слово. </w:t>
      </w:r>
      <w:r>
        <w:rPr>
          <w:rStyle w:val="FontStyle102"/>
          <w:sz w:val="24"/>
          <w:szCs w:val="24"/>
        </w:rPr>
        <w:t>Самопроверка и проверка учите</w:t>
        <w:softHyphen/>
        <w:t>лем позволит выяснить, насколько детьми усвоены логиче</w:t>
        <w:softHyphen/>
        <w:t>ские операции классификации и обобщения поняти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>Выберите среди приведённых понятий такие, ко</w:t>
        <w:softHyphen/>
        <w:t xml:space="preserve">торые каким-то образом связаны между собой. </w:t>
      </w:r>
      <w:r>
        <w:rPr>
          <w:rStyle w:val="FontStyle102"/>
          <w:sz w:val="24"/>
          <w:szCs w:val="24"/>
        </w:rPr>
        <w:t>Данное задание направлено на выявление у учащихся способности устанавливать закономерности, находить взаимосвязь меж</w:t>
        <w:softHyphen/>
        <w:t>ду явлениями и объектами (например: температура — тер</w:t>
        <w:softHyphen/>
        <w:t>мометр— градус Цельсия. Температура — это физическая величина, термометр — это прибор для,  измерения темпе</w:t>
        <w:softHyphen/>
        <w:t>ратуры, градус Цельсия — это единица измерения темпера</w:t>
        <w:softHyphen/>
        <w:t>туры).</w:t>
      </w:r>
    </w:p>
    <w:p>
      <w:pPr>
        <w:pStyle w:val="Style171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 xml:space="preserve">-Определите цену деления термометра, верхний, нижний предел измерения, погрешность измерения- </w:t>
      </w:r>
      <w:r>
        <w:rPr>
          <w:rStyle w:val="FontStyle102"/>
          <w:sz w:val="24"/>
          <w:szCs w:val="24"/>
        </w:rPr>
        <w:t>Это задание может быть предложено в том случае, если тренинг проводится в рамках урока физики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Тренинг памяти, внимания, воображения </w:t>
      </w:r>
      <w:r>
        <w:rPr>
          <w:rStyle w:val="FontStyle102"/>
          <w:sz w:val="24"/>
          <w:szCs w:val="24"/>
        </w:rPr>
        <w:t>может осу</w:t>
        <w:softHyphen/>
        <w:t>ществляться с помощью специальных упражнений, описан</w:t>
        <w:softHyphen/>
        <w:t>ных в «Сборнике...»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Используемые на этом этапе упражнения не только спо</w:t>
        <w:softHyphen/>
        <w:t>собствуют развитию перечисленных качеств, но и позволяют углублять знания детей, разнообразить методы и приёмы по</w:t>
        <w:softHyphen/>
        <w:t>знавательной деятельности.</w:t>
      </w:r>
    </w:p>
    <w:p>
      <w:pPr>
        <w:pStyle w:val="Style27"/>
        <w:widowControl/>
        <w:ind w:firstLine="720"/>
        <w:jc w:val="both"/>
        <w:rPr>
          <w:rStyle w:val="FontStyle117"/>
          <w:sz w:val="24"/>
          <w:szCs w:val="24"/>
        </w:rPr>
      </w:pPr>
      <w:r>
        <w:rPr>
          <w:rStyle w:val="FontStyle102"/>
          <w:sz w:val="24"/>
          <w:szCs w:val="24"/>
        </w:rPr>
        <w:t>Для разгрузки учащихся, снятия напряжения необходимо чередовать познавательную деятельность с упражнениями для отдыха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 xml:space="preserve">Упражнения для снятия глазного напряжения </w:t>
      </w:r>
      <w:r>
        <w:rPr>
          <w:rStyle w:val="FontStyle116"/>
          <w:spacing w:val="40"/>
          <w:sz w:val="24"/>
          <w:szCs w:val="24"/>
        </w:rPr>
        <w:t>(2</w:t>
      </w:r>
      <w:r>
        <w:rPr>
          <w:rStyle w:val="FontStyle116"/>
          <w:sz w:val="24"/>
          <w:szCs w:val="24"/>
        </w:rPr>
        <w:t xml:space="preserve"> </w:t>
      </w:r>
      <w:r>
        <w:rPr>
          <w:rStyle w:val="FontStyle116"/>
          <w:spacing w:val="10"/>
          <w:sz w:val="24"/>
          <w:szCs w:val="24"/>
        </w:rPr>
        <w:t xml:space="preserve">мин). </w:t>
      </w:r>
      <w:r>
        <w:rPr>
          <w:rStyle w:val="FontStyle102"/>
          <w:sz w:val="24"/>
          <w:szCs w:val="24"/>
        </w:rPr>
        <w:t>Эти упражнения укрепляют мышцы век, способствуют улуч</w:t>
        <w:softHyphen/>
        <w:t>шению кровообращения и расслаблению мышц глаз; улучша</w:t>
        <w:softHyphen/>
        <w:t>ют циркуляцию внутриглазной жидкости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Упражнение 1. Плотно закрывать и широко открывать глаза 4—5раз подряд с интервалом: 15 с. % :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Упражнение 2. Посмотреть вверх, вниз, вправо, влево, не поворачивая головы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Упражнение 3. Вращать глазами по кругу: вниз, влево, вверх, вправо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Упражнение 4. Закрыть глаза. Массировать веки круговы</w:t>
        <w:softHyphen/>
        <w:t>ми движениями пальца 4—5 раз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Упражнение 5. Закрыть глаза. Тремя пальцами каждой руки легко нажать на верхнее веко. Спустя 1—2 с снять паль</w:t>
        <w:softHyphen/>
        <w:t>цы с века. Повторить 3—4 раза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Упражнения 2 и 3 рекомендуется делать не только с от</w:t>
        <w:softHyphen/>
        <w:t>крытыми, но и с закрытыми глазами.</w:t>
      </w:r>
    </w:p>
    <w:p>
      <w:pPr>
        <w:pStyle w:val="Style111"/>
        <w:widowControl/>
        <w:ind w:firstLine="720"/>
        <w:jc w:val="both"/>
        <w:rPr/>
      </w:pPr>
      <w:r>
        <w:rPr>
          <w:rStyle w:val="FontStyle118"/>
          <w:sz w:val="24"/>
          <w:szCs w:val="24"/>
        </w:rPr>
        <w:t>3.</w:t>
      </w:r>
      <w:r>
        <w:rPr>
          <w:rStyle w:val="FontStyle118"/>
          <w:b w:val="false"/>
          <w:bCs w:val="false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 xml:space="preserve">Логико-поисковые задания </w:t>
      </w:r>
      <w:r>
        <w:rPr>
          <w:rStyle w:val="FontStyle102"/>
          <w:sz w:val="24"/>
          <w:szCs w:val="24"/>
        </w:rPr>
        <w:t>(25 мин) составляют ос</w:t>
        <w:softHyphen/>
        <w:t>новной комплекс упражнений, направленных на формирова</w:t>
        <w:softHyphen/>
        <w:t>ние приёмов мыслительной деятельности. На этом этапе зада</w:t>
        <w:softHyphen/>
        <w:t>ния из области математики будут перемежаться с заданиями из русского языка, биологии, физики и других наук. Такое че</w:t>
        <w:softHyphen/>
        <w:t>редование заданий способствует развитию гибкости мышле</w:t>
        <w:softHyphen/>
        <w:t>ния, заставляет находить оригинальные, нестандартные спо</w:t>
        <w:softHyphen/>
        <w:t>собы выхода из затруднительных ситуаций. Это весьма важно, поскольку при выполнении таких заданий ученик, который не совсем успешен в усвоении учебного материала, может по</w:t>
        <w:softHyphen/>
        <w:t>чувствовать вкус успеха и обрести уверенность в своих силах, так как решение логических поисковых задач опирается на поисковую активность и сообразительность ребенка.</w:t>
      </w:r>
    </w:p>
    <w:p>
      <w:pPr>
        <w:pStyle w:val="Style111"/>
        <w:widowControl/>
        <w:ind w:firstLine="720"/>
        <w:jc w:val="both"/>
        <w:rPr/>
      </w:pPr>
      <w:r>
        <w:rPr>
          <w:rStyle w:val="FontStyle118"/>
          <w:sz w:val="24"/>
          <w:szCs w:val="24"/>
        </w:rPr>
        <w:t>4.</w:t>
      </w:r>
      <w:r>
        <w:rPr>
          <w:rStyle w:val="FontStyle118"/>
          <w:b w:val="false"/>
          <w:bCs w:val="false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 xml:space="preserve">Весёлая переменка </w:t>
      </w:r>
      <w:r>
        <w:rPr>
          <w:rStyle w:val="FontStyle102"/>
          <w:sz w:val="24"/>
          <w:szCs w:val="24"/>
        </w:rPr>
        <w:t>(-3 мин). Это может быть динами</w:t>
        <w:softHyphen/>
        <w:t>ческая пауза, минутка юмора, минутка для размышления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Динамическая пауза представляет собой физкультминутку в составе занятия и развивает не только двигательную сферу ребёнка, но и умение выполнять несколько различных зада</w:t>
        <w:softHyphen/>
        <w:t>ний одновременно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Минутка юмора, где сообщается об интересных ситуаци</w:t>
        <w:softHyphen/>
        <w:t>ях в жизни учёных, знаменитых людей, способствует снятию нервного напряжения.   -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Минутка для размышления включает интересную и по</w:t>
        <w:softHyphen/>
        <w:t>лезную информацию «Это интересно знать», «Это полезно знать».</w:t>
      </w:r>
    </w:p>
    <w:p>
      <w:pPr>
        <w:pStyle w:val="Style201"/>
        <w:widowControl/>
        <w:ind w:firstLine="720"/>
        <w:jc w:val="both"/>
        <w:rPr/>
      </w:pPr>
      <w:r>
        <w:rPr>
          <w:rStyle w:val="FontStyle118"/>
          <w:sz w:val="24"/>
          <w:szCs w:val="24"/>
        </w:rPr>
        <w:t>5.</w:t>
      </w:r>
      <w:r>
        <w:rPr>
          <w:rStyle w:val="FontStyle118"/>
          <w:b w:val="false"/>
          <w:bCs w:val="false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>Решение     творческих     нестандартных    задач</w:t>
      </w:r>
    </w:p>
    <w:p>
      <w:pPr>
        <w:pStyle w:val="Style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(5—7 мин). Умение ориентироваться в тексте задачи — важ</w:t>
        <w:softHyphen/>
        <w:t>ный результат и важное условие общего развития ученика. Но тех задач, которые есть в школьных учебниках, недостаточно. Очень важно приучать ребят решать и нестандартные задачи, т.е. задачи, тематика которых не является сама по себе объ</w:t>
        <w:softHyphen/>
        <w:t>ектом изучения. Нужно воспитывать в детях любовь к кра</w:t>
        <w:softHyphen/>
        <w:t>соте логических рассуждений. Задачи, предлагаемые в этом разделе, различаются не только по содержанию, но и по сложности. На занятии обязательно проводится коллектив</w:t>
        <w:softHyphen/>
        <w:t>ное обсуждение решения задачи. Поэтому возникают условия для нормализации самооценки у всех детей, а именной повы</w:t>
        <w:softHyphen/>
        <w:t>шение самооценки у детей, которые хорошо соображают, но плохо осваивают учебный материал в классе, а также некото</w:t>
        <w:softHyphen/>
        <w:t>рое снижение самооценки (по отношению к её завышенному состоянию) у детей, отличающихся учебными успехами толь</w:t>
        <w:softHyphen/>
        <w:t>ко за счёт прилежания и старательности. Примерами таких заданий, подробно описанных в «Сборнике...», могут быть следующие: «Разрешите противоречие», «Каверзные загадки», «Задачи Робинзона» и др.</w:t>
      </w:r>
    </w:p>
    <w:p>
      <w:pPr>
        <w:pStyle w:val="Style111"/>
        <w:widowControl/>
        <w:ind w:firstLine="720"/>
        <w:jc w:val="both"/>
        <w:rPr/>
      </w:pPr>
      <w:r>
        <w:rPr>
          <w:rStyle w:val="FontStyle118"/>
          <w:sz w:val="24"/>
          <w:szCs w:val="24"/>
        </w:rPr>
        <w:t>6.</w:t>
      </w:r>
      <w:r>
        <w:rPr>
          <w:rStyle w:val="FontStyle118"/>
          <w:b w:val="false"/>
          <w:bCs w:val="false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 xml:space="preserve">Мозговая гимнастика </w:t>
      </w:r>
      <w:r>
        <w:rPr>
          <w:rStyle w:val="FontStyle102"/>
          <w:sz w:val="24"/>
          <w:szCs w:val="24"/>
        </w:rPr>
        <w:t>(2 мин). Выполнение упражне</w:t>
        <w:softHyphen/>
        <w:t>ний для улучшения мозговой деятельности и профилактики нарушений зрения является важной частью занятий по РПС. Исследования учёных доказывают, что под влиянием физических упражнений улучшаются показатели различных психиче</w:t>
        <w:softHyphen/>
        <w:t>ских процессов, лежащих в основе творческой деятельности: увеличивается объём памяти, повышается устойчивость вни</w:t>
        <w:softHyphen/>
        <w:t>мания, ускоряется решение элементарных интеллектуальных задач, улучшаются психомоторные процессы. А чем больше и чаще человек будет уделять время своим глазам, тем дольше он не столкнётся с такими заболеваниями, как близорукость и дальнозоркость.</w:t>
      </w:r>
    </w:p>
    <w:p>
      <w:pPr>
        <w:pStyle w:val="Style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 xml:space="preserve">Предлагаем несколько упражнений мозговой гимнастики. </w:t>
      </w:r>
      <w:r>
        <w:rPr>
          <w:rStyle w:val="FontStyle116"/>
          <w:sz w:val="24"/>
          <w:szCs w:val="24"/>
        </w:rPr>
        <w:t xml:space="preserve">«Качания головой» </w:t>
      </w:r>
      <w:r>
        <w:rPr>
          <w:rStyle w:val="FontStyle102"/>
          <w:sz w:val="24"/>
          <w:szCs w:val="24"/>
        </w:rPr>
        <w:t>(упражнение стимулирует мысли</w:t>
        <w:softHyphen/>
        <w:t>тельные процессы): дышите глубоко, расслабьте плечи и уро</w:t>
        <w:softHyphen/>
        <w:t>ните голову вперёд. Позвольте голове медленно качаться из стороны в сторону, пока при помощи дыхания уходит напря</w:t>
        <w:softHyphen/>
        <w:t>жение. Подбородок вычерчивает слегка изогнутую линию на груди по мере расслабления шеи. Выполнять 30 с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Ленивые восьмёрки» </w:t>
      </w:r>
      <w:r>
        <w:rPr>
          <w:rStyle w:val="FontStyle102"/>
          <w:sz w:val="24"/>
          <w:szCs w:val="24"/>
        </w:rPr>
        <w:t>(упражнение активизирует струк</w:t>
        <w:softHyphen/>
        <w:t>туры мозга, обеспечивающие запоминание, повышает устойчи</w:t>
        <w:softHyphen/>
        <w:t>вость внимания): нарисуйте в воздухе в горизонтальной плоско</w:t>
        <w:softHyphen/>
        <w:t>сти восьмерки по три раза каждой рукой, а затем обеими руками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Шапка для размышлений» </w:t>
      </w:r>
      <w:r>
        <w:rPr>
          <w:rStyle w:val="FontStyle102"/>
          <w:sz w:val="24"/>
          <w:szCs w:val="24"/>
        </w:rPr>
        <w:t>(улучшает внимание, вос</w:t>
        <w:softHyphen/>
        <w:t>приятие и речь): наденьте шайку, т. е. мягко заверните уши от верхней точки до мочки, повторите упражнение три раза.</w:t>
      </w:r>
    </w:p>
    <w:p>
      <w:pPr>
        <w:pStyle w:val="Style111"/>
        <w:widowControl/>
        <w:ind w:firstLine="720"/>
        <w:jc w:val="both"/>
        <w:rPr/>
      </w:pPr>
      <w:r>
        <w:rPr>
          <w:rStyle w:val="FontStyle118"/>
          <w:sz w:val="24"/>
          <w:szCs w:val="24"/>
        </w:rPr>
        <w:t>7.</w:t>
      </w:r>
      <w:r>
        <w:rPr>
          <w:rStyle w:val="FontStyle118"/>
          <w:b w:val="false"/>
          <w:bCs w:val="false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 xml:space="preserve">Информационный блок </w:t>
      </w:r>
      <w:r>
        <w:rPr>
          <w:rStyle w:val="FontStyle102"/>
          <w:sz w:val="24"/>
          <w:szCs w:val="24"/>
        </w:rPr>
        <w:t>включает в себя информа</w:t>
        <w:softHyphen/>
        <w:t>цию, позволяющую ученику правильно выполнять приёмы мыследеятельности.</w:t>
      </w:r>
    </w:p>
    <w:p>
      <w:pPr>
        <w:pStyle w:val="Style111"/>
        <w:widowControl/>
        <w:ind w:firstLine="720"/>
        <w:jc w:val="both"/>
        <w:rPr/>
      </w:pPr>
      <w:r>
        <w:rPr>
          <w:rStyle w:val="FontStyle118"/>
          <w:sz w:val="24"/>
          <w:szCs w:val="24"/>
        </w:rPr>
        <w:t>8.</w:t>
      </w:r>
      <w:r>
        <w:rPr>
          <w:rStyle w:val="FontStyle118"/>
          <w:b w:val="false"/>
          <w:bCs w:val="false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 xml:space="preserve">Рефлексия. </w:t>
      </w:r>
      <w:r>
        <w:rPr>
          <w:rStyle w:val="FontStyle102"/>
          <w:sz w:val="24"/>
          <w:szCs w:val="24"/>
        </w:rPr>
        <w:t>Рефлексивная деятельность — очень важ</w:t>
        <w:softHyphen/>
        <w:t>ный компонент любого занятия, она позволяет ребёнку ос</w:t>
        <w:softHyphen/>
        <w:t>мыслить свои возможности, выявить причину затруднений* осуществить самооценку и взаимооценку, проявить себя в не</w:t>
        <w:softHyphen/>
        <w:t>обычной ситуации, закрепить новоизменения в мышлении, в видах деятельности, освоенных учеником. Осуществить рефлексию можно различными приёмами. Например: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993" w:hanging="360"/>
        <w:jc w:val="both"/>
        <w:rPr/>
      </w:pPr>
      <w:r>
        <w:rPr>
          <w:rStyle w:val="FontStyle119"/>
          <w:rFonts w:eastAsia="Century Gothic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работа с эпиграфом и выяснение заключённого в нём </w:t>
      </w:r>
      <w:r>
        <w:rPr>
          <w:rStyle w:val="FontStyle120"/>
        </w:rPr>
        <w:t>смысла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размышление на тему </w:t>
      </w:r>
      <w:r>
        <w:rPr>
          <w:rStyle w:val="FontStyle102"/>
          <w:sz w:val="24"/>
          <w:szCs w:val="24"/>
        </w:rPr>
        <w:t>(на какие мысли вас наводит занимательный факт из жизни Т. Эдисона?)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риторический вопрос </w:t>
      </w:r>
      <w:r>
        <w:rPr>
          <w:rStyle w:val="FontStyle102"/>
          <w:sz w:val="24"/>
          <w:szCs w:val="24"/>
        </w:rPr>
        <w:t>(так что же больше всего ценил в своих учениках Э. Резерфорд?)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незаконченное предложение </w:t>
      </w:r>
      <w:r>
        <w:rPr>
          <w:rStyle w:val="FontStyle102"/>
          <w:sz w:val="24"/>
          <w:szCs w:val="24"/>
        </w:rPr>
        <w:t>(Для меня сегодня было интересным.,.; Больше всего меня удивило...)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Организуя деятельность учащихся, необходимо продумы</w:t>
        <w:softHyphen/>
        <w:t>вать структуру занятия так, чтобы все дети были вовлечены в деятельность и каждый ребёнок в процессе был услышан, поощрён, замечен учителем. Этого можно добиться, широко используя групповые методы и коллективную мыслительную деятельность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Для достижения наилучшего эффекта при организации и проведении занятий необходимо соблюдать следующие прин</w:t>
        <w:softHyphen/>
        <w:t>ципы: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использование доступного и знакомого для учащихся предметного материала, для того чтобы при отработке ос</w:t>
        <w:softHyphen/>
        <w:t>новных приёмов мыслительной деятельности не возникало препятствия в виде непонимания содержания научных поня</w:t>
        <w:softHyphen/>
        <w:t>тий. Вместе с тем необходимо помнить, что на этих занятиях именно способы интеллектуально-познавательной деятельно</w:t>
        <w:softHyphen/>
        <w:t>сти выступают основным объектом формирования;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проведение занятий на уровне повышенного интере</w:t>
        <w:softHyphen/>
        <w:t>са, что позволяет сделать учащихся активными участниками интеллектуального тренинга, создать положительный эмоци</w:t>
        <w:softHyphen/>
        <w:t>ональный фон занятий. С этой целью широко используются игровые методики. Активное участие учащихся в интеллекту</w:t>
        <w:softHyphen/>
        <w:t>альном тренинге является условием успешного освоения ос</w:t>
        <w:softHyphen/>
        <w:t>новных мыслительных операций;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рефлексия выполняемых интеллектуально-познавательных действий. Осознание учащимися характера и основных этапов выполняемых действий позволит детям переносить сформированные интеллектуальные умения на иное содержа</w:t>
        <w:softHyphen/>
        <w:t>ние и успешно применять полученные навыки в учебной де</w:t>
        <w:softHyphen/>
        <w:t xml:space="preserve">ятельности; </w:t>
      </w:r>
      <w:r>
        <w:rPr>
          <w:rStyle w:val="FontStyle124"/>
          <w:sz w:val="24"/>
          <w:szCs w:val="24"/>
          <w:vertAlign w:val="subscript"/>
        </w:rPr>
        <w:t>;</w:t>
      </w:r>
      <w:r>
        <w:rPr>
          <w:rStyle w:val="FontStyle124"/>
          <w:sz w:val="24"/>
          <w:szCs w:val="24"/>
        </w:rPr>
        <w:t xml:space="preserve"> и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оптимальное использование индивидуальных, группо</w:t>
        <w:softHyphen/>
        <w:t>вых и коллективных методов при поиске и обсуждении ре</w:t>
        <w:softHyphen/>
        <w:t>шения задач. Это в значительной мере способствует форми</w:t>
        <w:softHyphen/>
        <w:t>рованию коммуникативной культуры, а также обеспечивает взаимообмен различными подходами к выполнению задани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Проведение занятий по развитию мышления в значи</w:t>
        <w:softHyphen/>
        <w:t xml:space="preserve">тельной степени облегчается при использовании «Сборника заданий для развития познавательных способностей». В нём представлена система занятий в соответствии с тематическим планированием. Кроме </w:t>
      </w:r>
      <w:r>
        <w:rPr>
          <w:rStyle w:val="FontStyle121"/>
          <w:sz w:val="24"/>
          <w:szCs w:val="24"/>
        </w:rPr>
        <w:t>заданий, предложенных в сборни</w:t>
        <w:softHyphen/>
        <w:t xml:space="preserve">ке, учитель подбирает часть заданий и развивающих игр по своему усмотрению, </w:t>
      </w:r>
      <w:r>
        <w:rPr>
          <w:rStyle w:val="FontStyle102"/>
          <w:sz w:val="24"/>
          <w:szCs w:val="24"/>
        </w:rPr>
        <w:t>исходя из уровня подготовленности класса или группы дете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Обучение должно быть победным, поэтому особую роль при проведении занятий играют одобрительные реплики, стимулирующие работу ребят и вселяющие в них уверенность в своих силах («Хорошо, молодец! Не получилось - ничего страшного, зато я вижу, что ты активно работаешь, прояв</w:t>
        <w:softHyphen/>
        <w:t>ляешь умение мыслить, и успех, конечно же, придёт!»). По</w:t>
        <w:softHyphen/>
        <w:t>давляющее большинство детей, как правило, стараются ра</w:t>
        <w:softHyphen/>
        <w:t>ботать на таких занятиях изо всех сил, используя все свои возможности и способности. Очень важно помочь тому, кто послабее, поддержать и вдохновить, вселить уверенность в то, что все препятствия преодолимы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Структура занятий может быть разнообразной, но обяза</w:t>
        <w:softHyphen/>
        <w:t>тельным условием является их проведение на уровне повы</w:t>
        <w:softHyphen/>
        <w:t>шенного интереса. С этой целью в занятия включаются раз</w:t>
        <w:softHyphen/>
        <w:t>вивающие игры, интеллектуальные разминки, в ходе которых решаются творческие и логические задачи, тренинг внима</w:t>
        <w:softHyphen/>
        <w:t>ния, памяти, рубрики «Это полезно знать», «Подумай и от</w:t>
        <w:softHyphen/>
        <w:t xml:space="preserve">веть».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Игровой тренинг мышления полезен всем учащимся, осо</w:t>
        <w:softHyphen/>
        <w:t>бенно тем, кто испытывает заметные трудности в различных видах учебной работы: понимании и осмыслении нового ма</w:t>
        <w:softHyphen/>
        <w:t>териала, его запоминании и усвоении, установлении связей между явлениями, выражении своих мыслей.</w:t>
      </w:r>
    </w:p>
    <w:p>
      <w:pPr>
        <w:pStyle w:val="Style27"/>
        <w:widowControl/>
        <w:ind w:firstLine="720"/>
        <w:jc w:val="both"/>
        <w:rPr/>
      </w:pPr>
      <w:r>
        <w:rPr>
          <w:rStyle w:val="FontStyle112"/>
          <w:b w:val="false"/>
          <w:bCs w:val="false"/>
        </w:rPr>
        <w:t>При</w:t>
      </w:r>
      <w:r>
        <w:rPr>
          <w:rStyle w:val="FontStyle112"/>
        </w:rPr>
        <w:t xml:space="preserve"> </w:t>
      </w:r>
      <w:r>
        <w:rPr>
          <w:rStyle w:val="FontStyle102"/>
          <w:sz w:val="24"/>
          <w:szCs w:val="24"/>
        </w:rPr>
        <w:t>организации и проведении занятий активно исполь</w:t>
        <w:softHyphen/>
        <w:t>зуются развивающие игры. Игровая деятельность способству</w:t>
        <w:softHyphen/>
        <w:t>ет развитию мышления учащихся, формированию основных мыслительных операций. В «Сборнике...» приведены такие игры, как: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>«Развивающий логикон»</w:t>
      </w:r>
      <w:r>
        <w:rPr>
          <w:rStyle w:val="FontStyle102"/>
          <w:sz w:val="24"/>
          <w:szCs w:val="24"/>
        </w:rPr>
        <w:t>— позволяет сформировать такие мыслительные операции, как сравнение, анализ, поиск закономерностей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Чёрный ящик» </w:t>
      </w:r>
      <w:r>
        <w:rPr>
          <w:rStyle w:val="FontStyle122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02"/>
          <w:sz w:val="24"/>
          <w:szCs w:val="24"/>
        </w:rPr>
        <w:t>направлена на формирование уме</w:t>
        <w:softHyphen/>
        <w:t>ний выделять существенные и несущественные признаки, анализировать, выделять главное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Белоснежка и семь гномов» — </w:t>
      </w:r>
      <w:r>
        <w:rPr>
          <w:rStyle w:val="FontStyle102"/>
          <w:sz w:val="24"/>
          <w:szCs w:val="24"/>
        </w:rPr>
        <w:t>способствует разви</w:t>
        <w:softHyphen/>
        <w:t>тию творческого мышления, умения оценивать объект с раз</w:t>
        <w:softHyphen/>
        <w:t>ных точек зрения и находить ему новое применение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Рассыпанное предложение» </w:t>
      </w:r>
      <w:r>
        <w:rPr>
          <w:rStyle w:val="FontStyle102"/>
          <w:sz w:val="24"/>
          <w:szCs w:val="24"/>
        </w:rPr>
        <w:t>— позволяет сформиро</w:t>
        <w:softHyphen/>
        <w:t>вать мыслительные операции сравнения, анализа, синтеза, обобщения, поиска закономерностей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Логические цепочки» </w:t>
      </w:r>
      <w:r>
        <w:rPr>
          <w:rStyle w:val="FontStyle102"/>
          <w:sz w:val="24"/>
          <w:szCs w:val="24"/>
        </w:rPr>
        <w:t>— направлена на формирова</w:t>
        <w:softHyphen/>
        <w:t>ние таких мыслительных операций, как обобщение и ограни</w:t>
        <w:softHyphen/>
        <w:t>чение понятий;</w:t>
      </w:r>
    </w:p>
    <w:p>
      <w:pPr>
        <w:pStyle w:val="Style27"/>
        <w:widowControl/>
        <w:ind w:firstLine="720"/>
        <w:jc w:val="both"/>
        <w:rPr/>
      </w:pPr>
      <w:r>
        <w:rPr>
          <w:rStyle w:val="FontStyle179"/>
          <w:rFonts w:eastAsia="Century Gothic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Лото» </w:t>
      </w:r>
      <w:r>
        <w:rPr>
          <w:rStyle w:val="FontStyle102"/>
          <w:sz w:val="24"/>
          <w:szCs w:val="24"/>
        </w:rPr>
        <w:t>направлена на формирование умения обоб</w:t>
        <w:softHyphen/>
        <w:t>щать, выстраивать систему отношений между понятиями вид — род, причина — следствие и др.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Домино» — </w:t>
      </w:r>
      <w:r>
        <w:rPr>
          <w:rStyle w:val="FontStyle102"/>
          <w:sz w:val="24"/>
          <w:szCs w:val="24"/>
        </w:rPr>
        <w:t>направлена на формирование у учащихся такой мыслительной операции, как обобщение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«Ёж» — </w:t>
      </w:r>
      <w:r>
        <w:rPr>
          <w:rStyle w:val="FontStyle102"/>
          <w:sz w:val="24"/>
          <w:szCs w:val="24"/>
        </w:rPr>
        <w:t>учащимся предлагается к одному общему по</w:t>
        <w:softHyphen/>
        <w:t>нятию подобрать как можно больше частных, нанизывая их на иглы ежа;</w:t>
      </w:r>
    </w:p>
    <w:p>
      <w:pPr>
        <w:pStyle w:val="Style30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>развивающая игра «Выражение»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>развивающая игра «Построение сообщения по алго</w:t>
        <w:softHyphen/>
        <w:t xml:space="preserve">ритму» </w:t>
      </w:r>
      <w:r>
        <w:rPr>
          <w:rStyle w:val="FontStyle102"/>
          <w:sz w:val="24"/>
          <w:szCs w:val="24"/>
        </w:rPr>
        <w:t>— дисциплинирует мышление, формирует аналитиче</w:t>
        <w:softHyphen/>
        <w:t>ские умения, учит находить и устанавливать закономерности;</w:t>
      </w:r>
    </w:p>
    <w:p>
      <w:pPr>
        <w:pStyle w:val="Style27"/>
        <w:widowControl/>
        <w:ind w:firstLine="720"/>
        <w:jc w:val="both"/>
        <w:rPr/>
      </w:pPr>
      <w:r>
        <w:rPr>
          <w:rStyle w:val="FontStyle116"/>
          <w:sz w:val="24"/>
          <w:szCs w:val="24"/>
        </w:rPr>
        <w:t>—</w:t>
      </w:r>
      <w:r>
        <w:rPr>
          <w:rStyle w:val="FontStyle116"/>
          <w:rFonts w:eastAsia="Century Gothic"/>
          <w:i w:val="false"/>
          <w:iCs w:val="false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 xml:space="preserve">развивающая игра «Ассоциации и намёки» </w:t>
      </w:r>
      <w:r>
        <w:rPr>
          <w:rStyle w:val="FontStyle102"/>
          <w:sz w:val="24"/>
          <w:szCs w:val="24"/>
        </w:rPr>
        <w:t>— способ</w:t>
        <w:softHyphen/>
        <w:t>ствует развитию гибкости мышления и его ассоциативности.</w:t>
      </w:r>
    </w:p>
    <w:p>
      <w:pPr>
        <w:pStyle w:val="Style31"/>
        <w:widowControl/>
        <w:ind w:firstLine="720"/>
        <w:jc w:val="center"/>
        <w:rPr/>
      </w:pPr>
      <w:r>
        <w:rPr>
          <w:rStyle w:val="FontStyle101"/>
          <w:rFonts w:cs="Times New Roman" w:ascii="Times New Roman" w:hAnsi="Times New Roman"/>
          <w:b/>
          <w:sz w:val="24"/>
          <w:szCs w:val="24"/>
        </w:rPr>
        <w:t>Диагностика интеллектуального развития учащихся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Оценку влияния занятий на развитие интеллектуально-познавательной и мотивационной сфер учащихся мы осу</w:t>
        <w:softHyphen/>
        <w:t>ществляются по следующим критериям: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динамика уровня интеллектуального развития ребёнка;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динамика уровня обученности;</w:t>
      </w:r>
    </w:p>
    <w:p>
      <w:pPr>
        <w:pStyle w:val="Style27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•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динамика уровня сформированности учебно-информа</w:t>
        <w:softHyphen/>
        <w:t xml:space="preserve">ционных, учебно-исследовательских умений.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Для изучения уровня интеллектуального развития мож</w:t>
        <w:softHyphen/>
        <w:t>но использовать тесты интеллекта Д. Векслера, Р. Амтхауера, ГИТ, ШТУР и др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В 5 и 6 классах в течение года тестирование проводит</w:t>
        <w:softHyphen/>
        <w:t>ся дважды: в начале учебного года (диагностический тест) и в конце (итоговый тест). Тестирование позволяет проверить наблюдательность, сообразительность, аналитические и мето</w:t>
        <w:softHyphen/>
        <w:t>дологические умения, навыки поиска закономерностей, аб</w:t>
        <w:softHyphen/>
        <w:t>страктное мышление, логику, осведомлённость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Все задания теста закрытые, т. е. требующие выбора од</w:t>
        <w:softHyphen/>
        <w:t>ного из четырёх ответов, который ученик считает наиболее правильным. При проведении тестирования ученики долж</w:t>
        <w:softHyphen/>
        <w:t xml:space="preserve">ны получить подробную инструкцию от учителя. Инструкция включает в себя следующую информацию: 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тест состоит из 15 заданий с выбором ответа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только один из четырёх ответов правильный, поэтому нужно выбрать тот ответ, который кажется наиболее точным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на выполнение теста даётся 40 мин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за выполнение теста оценка ставиться не будет, этот тест позволит учителю выбрать такие формы работы на уро</w:t>
        <w:softHyphen/>
        <w:t>ке, которые позволят каждому ученику получить прочные знания; при обучении каждый получит помощь учителя в том объёме, который ему необходим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сначала надо внимательно прочитать вопрос, потом мысленно ответить на него и только после этого выбрать пра</w:t>
        <w:softHyphen/>
        <w:t>вильный среди предложенных ответов;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—</w:t>
      </w:r>
      <w:r>
        <w:rPr>
          <w:rStyle w:val="FontStyle102"/>
          <w:rFonts w:eastAsia="Century Gothic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простые и более сложные вопросы перемешаны, по</w:t>
        <w:softHyphen/>
        <w:t>этому, если сразу не можешь выбрать ответ, приступай к дру</w:t>
        <w:softHyphen/>
        <w:t>гому заданию; после выполнения последнего задания, если</w:t>
      </w:r>
    </w:p>
    <w:p>
      <w:pPr>
        <w:pStyle w:val="Style41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осталось время, снова попробуй найти ответ на пропущенные вопросы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Эту инструкцию можно дать на предыдущем перед тести</w:t>
        <w:softHyphen/>
        <w:t>рованием занятии и, выбрав один из вопросов промежуточ</w:t>
        <w:softHyphen/>
        <w:t>ного теста, показать на примере, как надо действовать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Для удобства работы тест нужно размножить по количе</w:t>
        <w:softHyphen/>
        <w:t>ству детей в классе. По правилам тестирования на странице следует размещать не более двух-трёх вопросов, если они не содержат рисунка. Если в вопросе есть рисунок, то он должен быть на странице только один. Это создает условия, при ко</w:t>
        <w:softHyphen/>
        <w:t>торых усталость будет связана только с выполнением работы, а не с удержанием внимания на строке и боязнью «потерять строку»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При проверке теста оцениваются следующие интеллекту</w:t>
        <w:softHyphen/>
        <w:t>альные умения осведомлённость, наблюдательность, умение обнаружить закономерности, сообразительность, аналитиче</w:t>
        <w:softHyphen/>
        <w:t>ские умения, методологические умения, логика рассуждения, абстрактное мышление. По ключу определяется коэффици</w:t>
        <w:softHyphen/>
        <w:t>ент по каждой позиции. Анализ результатов теста позволяет выяснить общие для всего класса проблемы. Их решение и должно быть приоритетным: выбор форм и методов работы на уроках должен обеспечить развитие именно этих интел</w:t>
        <w:softHyphen/>
        <w:t>лектуальных умений школьников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Каждый из обучающихся отвечает на вопросы теста. Если задание выполнено верно, то соответственно отмечаются все умения, сформированность которых проверяет это задание. Затем суммируются все плюсы по одному из умений и опре</w:t>
        <w:softHyphen/>
        <w:t>деляется его доля относительно максимально возможного.</w:t>
      </w:r>
    </w:p>
    <w:p>
      <w:pPr>
        <w:pStyle w:val="Style27"/>
        <w:widowControl/>
        <w:ind w:firstLine="720"/>
        <w:jc w:val="both"/>
        <w:rPr/>
      </w:pPr>
      <w:r>
        <w:rPr>
          <w:rStyle w:val="FontStyle102"/>
          <w:sz w:val="24"/>
          <w:szCs w:val="24"/>
        </w:rPr>
        <w:t>Тесты позволяют судить о динамике в интеллектуальном развитии ребенка, оценить эффективность системы занятий, осуществить коррекцию умений в тех случаях, когда имеются низкие результаты. Считается, что данное умение не освое</w:t>
        <w:softHyphen/>
        <w:t>но учеником, если результат составляет меньше 1/3 от макси</w:t>
        <w:softHyphen/>
        <w:t>мального балла, результат от 1/3 до 2/3 соответствует низкому уровню сформированное умения, а результат, равный 2/3 от максимального балла или выше, соответствует норме.</w:t>
      </w:r>
    </w:p>
    <w:p>
      <w:pPr>
        <w:pStyle w:val="Style30"/>
        <w:widowControl/>
        <w:ind w:firstLine="720"/>
        <w:jc w:val="both"/>
        <w:rPr>
          <w:rStyle w:val="FontStyle1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лекоммуникац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вес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а Н.А. Внеурочная деятельность. Сборник заданий для развития познавательных способностей учащихся. 5-8 классы. – М.: Просвещение, 2012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а Н.А. Методика организации и проведения занятий по развитию у школьников интеллекта и творческого мышления: 5 кл./ Н.А. Криволапова. – Курган: ИПК и ПРО Курганской области, 2008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а Н.А. Методика организации и проведения занятий по развитию познавательных способностей учащихся: 6 кл./ Н.А. Криволапова. – Курган: ИПК и ПРО Курганской области, 2008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а Н.А. Методика организации и проведения занятий по творческого мышления учащихся: 7 кл./ Н.А. Криволапова. – Курган: ИПК и ПРО Курганской области, 2008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 В.В. Познавательная самостоятельность учащихся и развитие образовательной технологии. – М.:НИИ школьных технологий, 2004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и родителей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етт С. Тайны мозга: Как развить свои умственные способности. – СПб.: Питер Паблишинг, 1997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К. 5000 игр и головоломок для школьников. – М.: ООО «Издательство АСТ», 2001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А.С. Игры в самих себя/ А.С. Казанский. – М.: Роспредагентство, 1995.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а Л.Ф.  Развитие интеллектуальных способностей школьни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улярное пособие для родителей и педагогов. </w:t>
      </w:r>
      <w:r>
        <w:rPr>
          <w:rFonts w:cs="Times New Roman" w:ascii="Times New Roman" w:hAnsi="Times New Roman"/>
          <w:sz w:val="24"/>
          <w:szCs w:val="24"/>
        </w:rPr>
        <w:t>– Ярославль: «Академия развития», 1996.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актических рекомендаций по организации различных видов организационной, </w:t>
      </w:r>
      <w:r>
        <w:rPr>
          <w:rFonts w:cs="Times New Roman" w:ascii="Times New Roman" w:hAnsi="Times New Roman"/>
          <w:color w:val="003399"/>
          <w:sz w:val="24"/>
          <w:szCs w:val="24"/>
        </w:rPr>
        <w:drawing>
          <wp:inline distT="0" distB="0" distL="0" distR="0">
            <wp:extent cx="95885" cy="15303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педагогической</w:t>
      </w:r>
      <w:r>
        <w:rPr>
          <w:rFonts w:cs="Times New Roman" w:ascii="Times New Roman" w:hAnsi="Times New Roman"/>
          <w:color w:val="003399"/>
          <w:sz w:val="24"/>
          <w:szCs w:val="24"/>
        </w:rPr>
        <w:drawing>
          <wp:inline distT="0" distB="0" distL="0" distR="0">
            <wp:extent cx="95885" cy="15303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управленческой деятельности, направленной на проектирование и становление в образовательном учреждении действующей модели 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лекс для экспресс-тестирования познавательных способностей учащихс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ОСПРИЯТИЕ</w:t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зомер на углы</w:t>
      </w:r>
    </w:p>
    <w:p>
      <w:pPr>
        <w:pStyle w:val="Normal"/>
        <w:shd w:fill="FFFFFF" w:val="clear"/>
        <w:spacing w:lineRule="auto" w:line="240"/>
        <w:ind w:left="19" w:right="72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извести оценку способности к восприятию простран</w:t>
        <w:softHyphen/>
        <w:t>ственных угловых величин.</w:t>
      </w:r>
    </w:p>
    <w:p>
      <w:pPr>
        <w:pStyle w:val="Normal"/>
        <w:shd w:fill="FFFFFF" w:val="clear"/>
        <w:spacing w:lineRule="auto" w:line="240"/>
        <w:ind w:left="19" w:right="48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Перед вами бланк, на котором 10 пар равных по угловой величине фигур, обозначенных цифрами и буквами (показать несколько пар на плакате, рис. 8). Начните по порядку от фигуры № 1 и найдите соответствующую ей по угловой величине фигуру, обозначенную буквой. Запишите: № 1 - и рядом соответствующую букву, например, «к». Затем ищите фигуру № 2 и соответствующую ей по угловой величине фигуру, запишите. Время работы: 3 мину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1160" cy="2675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8</w:t>
      </w:r>
    </w:p>
    <w:p>
      <w:pPr>
        <w:pStyle w:val="Normal"/>
        <w:shd w:fill="FFFFFF" w:val="clear"/>
        <w:spacing w:lineRule="auto" w:line="240"/>
        <w:ind w:left="72" w:firstLine="31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 xml:space="preserve"> Здесь и далее в конце каждой инструкции мы спрашиваем: «Какие будут вопросы?» (Отвечаем на вопросы). Даем команды: «Приготовились!», «Начали!»</w:t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49"/>
        <w:gridCol w:w="483"/>
        <w:gridCol w:w="463"/>
        <w:gridCol w:w="468"/>
        <w:gridCol w:w="473"/>
        <w:gridCol w:w="448"/>
        <w:gridCol w:w="478"/>
        <w:gridCol w:w="468"/>
        <w:gridCol w:w="468"/>
        <w:gridCol w:w="473"/>
      </w:tblGrid>
      <w:tr>
        <w:trPr>
          <w:trHeight w:val="352" w:hRule="exact"/>
        </w:trPr>
        <w:tc>
          <w:tcPr>
            <w:tcW w:w="26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результатов: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знаки  предмета</w:t>
      </w:r>
    </w:p>
    <w:p>
      <w:pPr>
        <w:pStyle w:val="Normal"/>
        <w:shd w:fill="FFFFFF" w:val="clear"/>
        <w:spacing w:lineRule="auto" w:line="240"/>
        <w:ind w:left="48" w:right="134"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способность выделять в воспринимаемом предмете его свойства и признаки.</w:t>
      </w:r>
    </w:p>
    <w:p>
      <w:pPr>
        <w:pStyle w:val="Normal"/>
        <w:shd w:fill="FFFFFF" w:val="clear"/>
        <w:spacing w:lineRule="auto" w:line="240"/>
        <w:ind w:left="53" w:right="1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результатов по данному тесту можно судить о таких важных качествах учеников, как наблюдательность, умение сосредо</w:t>
        <w:softHyphen/>
        <w:t>точиться на предмете, мыслить о нем.</w:t>
      </w:r>
    </w:p>
    <w:p>
      <w:pPr>
        <w:pStyle w:val="Normal"/>
        <w:shd w:fill="FFFFFF" w:val="clear"/>
        <w:spacing w:lineRule="auto" w:line="240"/>
        <w:ind w:left="62" w:right="86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Посмотрите на этот предмет (предъявляется какой-либо предмет). Вы должны письменно ответить на вопрос: «Какой он?». За 4 минуты назовите как можно больше признаков, характе</w:t>
        <w:softHyphen/>
        <w:t>ризующих этот предмет. Старайтесь достигнуть исчерпывающей ха</w:t>
        <w:softHyphen/>
        <w:t>рактеристики. Каждый признак нумеруйте и записывайте один под другим в столбик.</w:t>
      </w:r>
    </w:p>
    <w:p>
      <w:pPr>
        <w:pStyle w:val="Normal"/>
        <w:shd w:fill="FFFFFF" w:val="clear"/>
        <w:spacing w:lineRule="auto" w:line="24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ы для предъявления:</w:t>
      </w:r>
    </w:p>
    <w:p>
      <w:pPr>
        <w:pStyle w:val="Normal"/>
        <w:shd w:fill="FFFFFF" w:val="clear"/>
        <w:spacing w:lineRule="auto" w:line="240"/>
        <w:ind w:left="106" w:right="8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цветок, шариковая ручка, ножницы, аудиокас</w:t>
        <w:softHyphen/>
        <w:t>сета, дырокол, телефон, книга, портфель, журнал, куртка.</w:t>
      </w:r>
    </w:p>
    <w:p>
      <w:pPr>
        <w:pStyle w:val="Normal"/>
        <w:shd w:fill="FFFFFF" w:val="clear"/>
        <w:spacing w:lineRule="auto" w:line="24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565"/>
        <w:gridCol w:w="511"/>
        <w:gridCol w:w="495"/>
        <w:gridCol w:w="500"/>
        <w:gridCol w:w="506"/>
        <w:gridCol w:w="479"/>
        <w:gridCol w:w="511"/>
        <w:gridCol w:w="495"/>
        <w:gridCol w:w="506"/>
        <w:gridCol w:w="506"/>
      </w:tblGrid>
      <w:tr>
        <w:trPr>
          <w:trHeight w:val="64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2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АМЯТЬ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поминание  несвязанного  материала - слова,  числа</w:t>
      </w:r>
    </w:p>
    <w:p>
      <w:pPr>
        <w:pStyle w:val="Normal"/>
        <w:shd w:fill="FFFFFF" w:val="clear"/>
        <w:spacing w:lineRule="auto" w:line="240"/>
        <w:ind w:left="53" w:right="91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способность к запоминанию и воспроизведению несвязанных слов и двузначных чисел.</w:t>
      </w:r>
    </w:p>
    <w:p>
      <w:pPr>
        <w:pStyle w:val="Normal"/>
        <w:shd w:fill="FFFFFF" w:val="clear"/>
        <w:spacing w:lineRule="auto" w:line="240"/>
        <w:ind w:left="58" w:right="67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Я продиктую вам слова (числа). Постарайтесь запомнить их. По команде «Пишите», столбиком в любой последо</w:t>
        <w:softHyphen/>
        <w:t>вательности запишите, что запомнили. Переспрашивать нельзя. На запись — 1 мин. По команде «Стоп» прекратите запись и подчеркните последнее слово (число)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/>
        <w:ind w:left="3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лка, вода, успех, зонтик, пчела, сутки, дверь, вилка, номер, помощь.</w:t>
      </w:r>
    </w:p>
    <w:p>
      <w:pPr>
        <w:pStyle w:val="Normal"/>
        <w:shd w:fill="FFFFFF" w:val="clear"/>
        <w:spacing w:lineRule="auto" w:line="240"/>
        <w:ind w:left="3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ис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17, 54, 35, 21, 70, 64, 95, 41, 86, 32.</w:t>
      </w:r>
    </w:p>
    <w:p>
      <w:pPr>
        <w:pStyle w:val="Normal"/>
        <w:shd w:fill="FFFFFF" w:val="clear"/>
        <w:spacing w:lineRule="auto" w:line="24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аза, трагедия, вилка, ведро, радость, платье, ягода, доска, роза, таблетка.</w:t>
      </w:r>
    </w:p>
    <w:p>
      <w:pPr>
        <w:pStyle w:val="Normal"/>
        <w:shd w:fill="FFFFFF" w:val="clear"/>
        <w:spacing w:lineRule="auto" w:line="240"/>
        <w:ind w:left="3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</w:t>
      </w:r>
      <w:r>
        <w:rPr>
          <w:rFonts w:cs="Times New Roman" w:ascii="Times New Roman" w:hAnsi="Times New Roman"/>
          <w:sz w:val="24"/>
          <w:szCs w:val="24"/>
        </w:rPr>
        <w:t>73,  12, 28, 64, 45, 51, 15, 98, 32, 83.</w:t>
      </w:r>
    </w:p>
    <w:p>
      <w:pPr>
        <w:pStyle w:val="Normal"/>
        <w:shd w:fill="FFFFFF" w:val="clear"/>
        <w:spacing w:lineRule="auto" w:line="24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40"/>
        <w:ind w:left="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соловей, ветка, воздух, слезы, волосы, клюв, событие,</w:t>
      </w:r>
    </w:p>
    <w:p>
      <w:pPr>
        <w:pStyle w:val="Normal"/>
        <w:shd w:fill="FFFFFF" w:val="clear"/>
        <w:spacing w:lineRule="auto" w:line="24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, кулак, ток.</w:t>
      </w:r>
    </w:p>
    <w:p>
      <w:pPr>
        <w:pStyle w:val="Normal"/>
        <w:shd w:fill="FFFFFF" w:val="clear"/>
        <w:spacing w:lineRule="auto" w:line="240"/>
        <w:ind w:left="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 </w:t>
      </w:r>
      <w:r>
        <w:rPr>
          <w:rFonts w:cs="Times New Roman" w:ascii="Times New Roman" w:hAnsi="Times New Roman"/>
          <w:sz w:val="24"/>
          <w:szCs w:val="24"/>
        </w:rPr>
        <w:t>15, 23, 27, 31, 42, 45, 36, 54, 95, 62.</w:t>
      </w:r>
    </w:p>
    <w:p>
      <w:pPr>
        <w:pStyle w:val="Normal"/>
        <w:shd w:fill="FFFFFF" w:val="clear"/>
        <w:spacing w:lineRule="auto" w:line="24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hd w:fill="FFFFFF" w:val="clear"/>
        <w:spacing w:lineRule="auto" w:line="240"/>
        <w:ind w:left="34" w:first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гроза, петух, дерево, решетка, машина, весть, зерна, бумага, зеркало, лес.</w:t>
      </w:r>
    </w:p>
    <w:p>
      <w:pPr>
        <w:pStyle w:val="Normal"/>
        <w:shd w:fill="FFFFFF" w:val="clear"/>
        <w:spacing w:lineRule="auto" w:line="240"/>
        <w:ind w:left="3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,  </w:t>
      </w:r>
      <w:r>
        <w:rPr>
          <w:rFonts w:cs="Times New Roman" w:ascii="Times New Roman" w:hAnsi="Times New Roman"/>
          <w:sz w:val="24"/>
          <w:szCs w:val="24"/>
        </w:rPr>
        <w:t>18, 32, 23, 47, 52, 54, 79, 86, 92.</w:t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shd w:fill="FFFFFF" w:val="clear"/>
        <w:spacing w:lineRule="auto" w:line="240"/>
        <w:ind w:left="34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камень, ручка, ситуация, стол, чеснок, лев, зеркало, хлеб, шапка, сумка.</w:t>
      </w:r>
    </w:p>
    <w:p>
      <w:pPr>
        <w:pStyle w:val="Normal"/>
        <w:shd w:fill="FFFFFF" w:val="clear"/>
        <w:spacing w:lineRule="auto" w:line="240"/>
        <w:ind w:left="3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</w:t>
      </w:r>
      <w:r>
        <w:rPr>
          <w:rFonts w:cs="Times New Roman" w:ascii="Times New Roman" w:hAnsi="Times New Roman"/>
          <w:sz w:val="24"/>
          <w:szCs w:val="24"/>
        </w:rPr>
        <w:t>25., 34, 27, 48, 51, 63,  17, 43, 24, 73.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</w:p>
    <w:p>
      <w:pPr>
        <w:pStyle w:val="Normal"/>
        <w:shd w:fill="FFFFFF" w:val="clear"/>
        <w:spacing w:lineRule="auto" w:line="240"/>
        <w:ind w:left="24" w:firstLine="2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число, хор, камень, гриб, кино, уровень, море, шмель, рысь, лампа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</w:t>
      </w:r>
      <w:r>
        <w:rPr>
          <w:rFonts w:cs="Times New Roman" w:ascii="Times New Roman" w:hAnsi="Times New Roman"/>
          <w:sz w:val="24"/>
          <w:szCs w:val="24"/>
        </w:rPr>
        <w:t>18, 70, 96, 37, 20,73, 67,  11, 42, 84.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shd w:fill="FFFFFF" w:val="clear"/>
        <w:spacing w:lineRule="auto" w:line="240"/>
        <w:ind w:left="29" w:first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сон, культура, река, люди, ответ, жизнь, ключ, началь</w:t>
        <w:softHyphen/>
        <w:t>ство, зонт, медведь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</w:t>
      </w:r>
      <w:r>
        <w:rPr>
          <w:rFonts w:cs="Times New Roman" w:ascii="Times New Roman" w:hAnsi="Times New Roman"/>
          <w:sz w:val="24"/>
          <w:szCs w:val="24"/>
        </w:rPr>
        <w:t>56, *9, 35, 40, 21, 75, 90, 62, 35, 48.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$</w:t>
      </w:r>
    </w:p>
    <w:p>
      <w:pPr>
        <w:pStyle w:val="Normal"/>
        <w:shd w:fill="FFFFFF" w:val="clear"/>
        <w:spacing w:lineRule="auto" w:line="240"/>
        <w:ind w:left="24" w:first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умник, узел, карточка, экипаж, мыло, хлеб, ночь, вело</w:t>
        <w:softHyphen/>
        <w:t>сипед, цепь, сюжет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: 56, 35,  14, 67, 23, 44, 75, 21, 84, 92.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/>
        <w:ind w:left="24" w:first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лес, обман, творчество, проба, секунда, таблица, синий, пух, птица, крик.</w:t>
      </w:r>
    </w:p>
    <w:p>
      <w:pPr>
        <w:pStyle w:val="Normal"/>
        <w:shd w:fill="FFFFFF" w:val="clear"/>
        <w:spacing w:lineRule="auto" w:line="240"/>
        <w:ind w:left="3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: </w:t>
      </w:r>
      <w:r>
        <w:rPr>
          <w:rFonts w:cs="Times New Roman" w:ascii="Times New Roman" w:hAnsi="Times New Roman"/>
          <w:sz w:val="24"/>
          <w:szCs w:val="24"/>
        </w:rPr>
        <w:t>62,  18, 48, 90, 23, 71,  14, 52, 34, 80.</w:t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shd w:fill="FFFFFF" w:val="clear"/>
        <w:spacing w:lineRule="auto" w:line="240"/>
        <w:ind w:left="14" w:firstLine="2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: </w:t>
      </w:r>
      <w:r>
        <w:rPr>
          <w:rFonts w:cs="Times New Roman" w:ascii="Times New Roman" w:hAnsi="Times New Roman"/>
          <w:sz w:val="24"/>
          <w:szCs w:val="24"/>
        </w:rPr>
        <w:t>пословица, стрелка, мороз, лес, больной, дверь, мага</w:t>
        <w:softHyphen/>
        <w:t>зин, рот, чай, рыба.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: 99,  18, 47, 55, 71, 36, 87, 60,  11, 24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553"/>
        <w:gridCol w:w="506"/>
        <w:gridCol w:w="490"/>
        <w:gridCol w:w="490"/>
        <w:gridCol w:w="501"/>
        <w:gridCol w:w="475"/>
        <w:gridCol w:w="501"/>
        <w:gridCol w:w="490"/>
        <w:gridCol w:w="485"/>
        <w:gridCol w:w="490"/>
      </w:tblGrid>
      <w:tr>
        <w:trPr>
          <w:trHeight w:val="732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</w:p>
          <w:p>
            <w:pPr>
              <w:pStyle w:val="Normal"/>
              <w:shd w:fill="FFFFFF" w:val="clear"/>
              <w:spacing w:lineRule="auto" w:line="24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ых сл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 Ы Ш Л Е  Н И  Е</w:t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налогии.   Анализ  отношений</w:t>
      </w:r>
    </w:p>
    <w:p>
      <w:pPr>
        <w:pStyle w:val="Normal"/>
        <w:shd w:fill="FFFFFF" w:val="clear"/>
        <w:spacing w:lineRule="auto" w:line="240"/>
        <w:ind w:right="38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способность устанавливать сходство в каких-либо свойствах, отношениях предметов и их функций, что предусматрива</w:t>
        <w:softHyphen/>
        <w:t>ет сложную аналитическую деятельность с применением таких мыс</w:t>
        <w:softHyphen/>
        <w:t>лительных операций, как анализ и синтез.</w:t>
      </w:r>
    </w:p>
    <w:p>
      <w:pPr>
        <w:pStyle w:val="Normal"/>
        <w:shd w:fill="FFFFFF" w:val="clear"/>
        <w:spacing w:lineRule="auto" w:line="240"/>
        <w:ind w:left="5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Перед вами на бланках 10 пар строк, пара слов слева находятся в определенном отношении, например, корова — теленок (мать и дитя). Рядом написано еще одно слово, к нему надо подо</w:t>
        <w:softHyphen/>
        <w:t>брать такое слово, которое бы относилось к данному так, как в соот</w:t>
        <w:softHyphen/>
        <w:t>ветствующей паре, например, курица — ... . К этому слову наибо</w:t>
        <w:softHyphen/>
        <w:t>лее подходит слово цыпленок. Если бы нам было дано другое соотно</w:t>
        <w:softHyphen/>
        <w:t>шение, например: корова - молоко (то, что человек получает от животного), то в этом случае к слову курица мы бы записали — яйцо. Время работы 3 минуты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нау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942590</wp:posOffset>
                </wp:positionH>
                <wp:positionV relativeFrom="paragraph">
                  <wp:posOffset>35560</wp:posOffset>
                </wp:positionV>
                <wp:extent cx="2258060" cy="1724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88"/>
                              <w:gridCol w:w="1768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ина -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я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ца —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та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а —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ни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ной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дор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тер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деж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мн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ь -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п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ой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ви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а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рыл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5.75pt;mso-wrap-distance-left:1.9pt;mso-wrap-distance-right:1.9pt;mso-wrap-distance-top:0pt;mso-wrap-distance-bottom:0pt;margin-top:2.8pt;mso-position-vertical-relative:text;margin-left:23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88"/>
                        <w:gridCol w:w="1768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ина -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ягода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ца —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тадо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—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нига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ной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доровый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тер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3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дежда)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5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емнот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ь -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пля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ой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вижение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ерно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а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рыл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ка - огород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- фраз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ый - вялы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- числ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 - бран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— глав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— печал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 — неприятел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- мотор</w:t>
      </w:r>
    </w:p>
    <w:p>
      <w:pPr>
        <w:pStyle w:val="Normal"/>
        <w:shd w:fill="FFFFFF" w:val="clear"/>
        <w:spacing w:lineRule="auto" w:line="240"/>
        <w:ind w:left="28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 ВООБРАЖЕНИЕ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и</w:t>
      </w:r>
    </w:p>
    <w:p>
      <w:pPr>
        <w:pStyle w:val="Normal"/>
        <w:shd w:fill="FFFFFF" w:val="clear"/>
        <w:spacing w:lineRule="auto" w:line="240"/>
        <w:ind w:left="10" w:right="2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способность к воссоздающему и творческому во</w:t>
        <w:softHyphen/>
        <w:t>ображению и продуктивность воображения.</w:t>
      </w:r>
    </w:p>
    <w:p>
      <w:pPr>
        <w:pStyle w:val="Normal"/>
        <w:shd w:fill="FFFFFF" w:val="clear"/>
        <w:spacing w:lineRule="auto" w:line="240"/>
        <w:ind w:left="10" w:right="10"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Перед вами бланки с изображениями 20 кругов оди</w:t>
        <w:softHyphen/>
        <w:t>накового размера (рис. 11). За три минуты постарайтесь нарисовать максимальное количество предметов или объектов, включающих в себя круг, подпишите каждый из них. Как можно интереснее и ори</w:t>
        <w:softHyphen/>
        <w:t>гинальнее разнообразьте тематику своих рисунков. Проявите творче</w:t>
        <w:softHyphen/>
        <w:t>ство и нестандартность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712"/>
        <w:gridCol w:w="1681"/>
        <w:gridCol w:w="1705"/>
        <w:gridCol w:w="1692"/>
      </w:tblGrid>
      <w:tr>
        <w:trPr>
          <w:trHeight w:val="81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78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75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85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11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: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тандартность, оригинальность рисунка добавляется 2 балла.</w:t>
      </w:r>
    </w:p>
    <w:tbl>
      <w:tblPr>
        <w:tblW w:w="6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09"/>
        <w:gridCol w:w="461"/>
        <w:gridCol w:w="451"/>
        <w:gridCol w:w="446"/>
        <w:gridCol w:w="456"/>
        <w:gridCol w:w="432"/>
        <w:gridCol w:w="461"/>
        <w:gridCol w:w="451"/>
        <w:gridCol w:w="451"/>
        <w:gridCol w:w="446"/>
      </w:tblGrid>
      <w:tr>
        <w:trPr>
          <w:trHeight w:val="55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</w:t>
              <w:softHyphen/>
              <w:t>ванных круг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познавательных способностей производится  с помощью некоторых тестов.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лючение   внимания</w:t>
      </w:r>
    </w:p>
    <w:p>
      <w:pPr>
        <w:pStyle w:val="Normal"/>
        <w:shd w:fill="FFFFFF" w:val="clear"/>
        <w:spacing w:lineRule="auto" w:line="240"/>
        <w:ind w:left="29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ереключаемость внимания (перестройка внимания с од</w:t>
        <w:softHyphen/>
        <w:t>ного объекта на  другой).</w:t>
      </w:r>
    </w:p>
    <w:p>
      <w:pPr>
        <w:pStyle w:val="Normal"/>
        <w:shd w:fill="FFFFFF" w:val="clear"/>
        <w:spacing w:lineRule="auto" w:line="240"/>
        <w:ind w:left="34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(Проводится в парах). Используя таблицу: а) пока</w:t>
        <w:softHyphen/>
        <w:t>зать на таблице карандашом или ручкой арабские цифры в возраста</w:t>
        <w:softHyphen/>
        <w:t xml:space="preserve">ющем порядке от 1 до 25; б) показать на таблице римские цифры в убывающем порядке от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в) показать на таблице поперемен</w:t>
        <w:softHyphen/>
        <w:t>но арабские цифры в возрастающем порядке, а римские в убываю</w:t>
        <w:softHyphen/>
        <w:t xml:space="preserve">щем порядке: 1 -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,   2 —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/>
        <w:t xml:space="preserve">   и т.д.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49"/>
        <w:gridCol w:w="749"/>
        <w:gridCol w:w="750"/>
        <w:gridCol w:w="749"/>
        <w:gridCol w:w="749"/>
        <w:gridCol w:w="750"/>
      </w:tblGrid>
      <w:tr>
        <w:trPr>
          <w:trHeight w:val="3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V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  внимания</w:t>
      </w:r>
    </w:p>
    <w:p>
      <w:pPr>
        <w:pStyle w:val="Normal"/>
        <w:shd w:fill="FFFFFF" w:val="clear"/>
        <w:spacing w:lineRule="auto" w:line="24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аспределяемости внимания.</w:t>
      </w:r>
    </w:p>
    <w:p>
      <w:pPr>
        <w:pStyle w:val="Normal"/>
        <w:shd w:fill="FFFFFF" w:val="clear"/>
        <w:spacing w:lineRule="auto" w:line="240"/>
        <w:ind w:left="72" w:first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(Проводится   в парах). Один из вас засекает время, в течение которого другой называет по порядку цифры от 1 до 20, одновременно записывая их на листе бумаги или на доске в обратном порядке: произносите 1, пишите 20; произносите 2, пишите 19 и тд Подсчитайте время и количество ошибок. Чем' меньше время и количество ошибок, тем лучше распределение вашего внимания. Распределение внимания - формируемое качество.</w:t>
      </w:r>
    </w:p>
    <w:p>
      <w:pPr>
        <w:pStyle w:val="Normal"/>
        <w:shd w:fill="FFFFFF" w:val="clear"/>
        <w:spacing w:lineRule="auto" w:line="24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  внимания</w:t>
      </w:r>
    </w:p>
    <w:p>
      <w:pPr>
        <w:pStyle w:val="Normal"/>
        <w:shd w:fill="FFFFFF" w:val="clear"/>
        <w:spacing w:lineRule="auto" w:line="24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умения концентрировать и распределять внимание.</w:t>
      </w:r>
    </w:p>
    <w:p>
      <w:pPr>
        <w:pStyle w:val="Normal"/>
        <w:shd w:fill="FFFFFF" w:val="clear"/>
        <w:spacing w:lineRule="auto" w:line="240"/>
        <w:ind w:left="139" w:right="43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Надо сосчитать, сколько в таблице знаков по поряд</w:t>
        <w:softHyphen/>
        <w:t>ку, начиная с нижнего левого угла, таким образом: один крестик один кружок, два крестика, один квадрат, два кружка, три крести</w:t>
        <w:softHyphen/>
        <w:t>ка и так далее.</w:t>
      </w:r>
    </w:p>
    <w:p>
      <w:pPr>
        <w:pStyle w:val="Normal"/>
        <w:shd w:fill="FFFFFF" w:val="clear"/>
        <w:spacing w:lineRule="auto" w:line="240"/>
        <w:ind w:left="120" w:right="4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, когда начинаем считать сначала, надо поворачивать рисунок на 90 градусов. Запомнить последовательность фигур очень сложно.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412"/>
        <w:gridCol w:w="1387"/>
        <w:gridCol w:w="1354"/>
        <w:gridCol w:w="1387"/>
        <w:gridCol w:w="1400"/>
        <w:gridCol w:w="1400"/>
      </w:tblGrid>
      <w:tr>
        <w:trPr>
          <w:trHeight w:val="51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468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9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льность   внимания</w:t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роизвольности внимания.</w:t>
      </w:r>
    </w:p>
    <w:p>
      <w:pPr>
        <w:pStyle w:val="Normal"/>
        <w:shd w:fill="FFFFFF" w:val="clear"/>
        <w:spacing w:lineRule="auto" w:line="240"/>
        <w:ind w:left="34" w:right="134" w:firstLine="2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(Проводится в парах). Начертите в тетради квадрат и разбейте его на 25 клеточек (как на рисунке справа). В течение 1 5 минут перепишите в них цифры в порядке их возрастания с рисунка слева. Начинать надо с пустого верхнего левого квадрата. Всего в таблице 25 цифр от 1 до 40.</w:t>
      </w:r>
    </w:p>
    <w:tbl>
      <w:tblPr>
        <w:tblW w:w="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05"/>
        <w:gridCol w:w="907"/>
        <w:gridCol w:w="905"/>
        <w:gridCol w:w="907"/>
      </w:tblGrid>
      <w:tr>
        <w:trPr>
          <w:trHeight w:val="36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40"/>
        <w:ind w:left="72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</w:t>
      </w:r>
    </w:p>
    <w:p>
      <w:pPr>
        <w:pStyle w:val="Normal"/>
        <w:shd w:fill="FFFFFF" w:val="clear"/>
        <w:spacing w:lineRule="auto" w:line="24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осредоточения внимания.</w:t>
      </w:r>
    </w:p>
    <w:p>
      <w:pPr>
        <w:pStyle w:val="Normal"/>
        <w:shd w:fill="FFFFFF" w:val="clear"/>
        <w:spacing w:lineRule="auto" w:line="240"/>
        <w:ind w:left="3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За 2 минуты найдите 20 ошибок в этих примерах и исправьте их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1564"/>
        <w:gridCol w:w="1565"/>
        <w:gridCol w:w="1564"/>
        <w:gridCol w:w="1564"/>
        <w:gridCol w:w="1565"/>
      </w:tblGrid>
      <w:tr>
        <w:trPr>
          <w:trHeight w:val="212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2=1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=10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=7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=6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5=10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17=22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8=22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=11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7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8=6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=12</w:t>
            </w:r>
          </w:p>
        </w:tc>
      </w:tr>
      <w:tr>
        <w:trPr>
          <w:trHeight w:val="300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6=2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8=7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8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9=28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9=2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5=24</w:t>
            </w:r>
          </w:p>
        </w:tc>
      </w:tr>
      <w:tr>
        <w:trPr>
          <w:trHeight w:val="294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=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8=2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5=22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7=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=6=22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9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4=1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4=2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=9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=11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=11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=16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=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1=1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=1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3=18</w:t>
            </w:r>
          </w:p>
        </w:tc>
      </w:tr>
      <w:tr>
        <w:trPr>
          <w:trHeight w:val="329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=18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9=21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9=54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46=5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7=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  поиск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корости и точности зрительного восприятия.</w:t>
      </w:r>
    </w:p>
    <w:p>
      <w:pPr>
        <w:pStyle w:val="Normal"/>
        <w:shd w:fill="FFFFFF" w:val="clear"/>
        <w:spacing w:lineRule="auto" w:line="240"/>
        <w:ind w:left="19" w:first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(Проводится в парах). Ознакомьтесь с матрицей, посмотрите, из каких графических изображений она составлена. Как можно быстрее подсчитайте, сколько раз в ней встречается заданный эталон. Напарник зафиксирует время выполнения задания.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/>
        <w:t>Пример матрицы.</w:t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703"/>
        <w:gridCol w:w="725"/>
        <w:gridCol w:w="687"/>
        <w:gridCol w:w="733"/>
        <w:gridCol w:w="717"/>
        <w:gridCol w:w="717"/>
        <w:gridCol w:w="703"/>
        <w:gridCol w:w="748"/>
        <w:gridCol w:w="725"/>
      </w:tblGrid>
      <w:tr>
        <w:trPr>
          <w:trHeight w:val="4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=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&lt;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</w:tr>
      <w:tr>
        <w:trPr>
          <w:trHeight w:val="45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</w:tr>
      <w:tr>
        <w:trPr>
          <w:trHeight w:val="46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(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</w:tr>
      <w:tr>
        <w:trPr>
          <w:trHeight w:val="4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&gt;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</w:tr>
    </w:tbl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4-6 аналогичных матриц.</w:t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ФИЗИОЛОГИЧЕСКИЕ   ПОКАЗАТЕЛИ</w:t>
      </w:r>
    </w:p>
    <w:p>
      <w:pPr>
        <w:pStyle w:val="Normal"/>
        <w:shd w:fill="FFFFFF" w:val="clear"/>
        <w:spacing w:lineRule="auto" w:line="240"/>
        <w:ind w:left="3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евое усилие «Задержка дых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самочувствие, состояние здоровья и проверить способность к волевому усилию.</w:t>
      </w:r>
    </w:p>
    <w:p>
      <w:pPr>
        <w:pStyle w:val="Normal"/>
        <w:shd w:fill="FFFFFF" w:val="clear"/>
        <w:spacing w:lineRule="auto" w:line="240"/>
        <w:ind w:left="168" w:right="96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наверное, приходилось слышать о том, что многие из нас не умеют «правильно» дышать. Отсюда часто возникают различные недомогания — головокружение и головные боли, шум в ушах, отдышка, слабость или повышенная возбудимость, нарушение обмена веществ (часто его следствием является ожирение) и т.п. Но уста</w:t>
        <w:softHyphen/>
        <w:t>новлено, что неправильное дыхание поддается волевому исправлению, и это ведет к исчезновению тех симптомов болезни, которые перечислены.</w:t>
      </w:r>
    </w:p>
    <w:p>
      <w:pPr>
        <w:pStyle w:val="Normal"/>
        <w:shd w:fill="FFFFFF" w:val="clear"/>
        <w:spacing w:lineRule="auto" w:line="240"/>
        <w:ind w:left="182" w:righ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ым показателем полноценности всей системы дыхания и очень важным фактором его перестройки является длительность задержки дыхания после обычного выдоха. У здорового человека она составляет не менее 60 сек. Нужно подчеркнуть, что усилием воли нельзя задерживать дыхание настолько, чтобы это стало вредным для организма. Поэтому в качестве исследования состояния вашего здоровья, а также проверки волевого усилия, мы выполним упражне</w:t>
        <w:softHyphen/>
        <w:t>ния на задержку дыхания.</w:t>
      </w:r>
    </w:p>
    <w:p>
      <w:pPr>
        <w:pStyle w:val="Normal"/>
        <w:shd w:fill="FFFFFF" w:val="clear"/>
        <w:spacing w:lineRule="auto" w:line="240"/>
        <w:ind w:right="43" w:firstLine="2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Облокотитесь на спинку стула, руки опустите на колени, ступни ног скрестите, сядьте так, чтобы вам было удобно и комфортно. Сделайте медленный, глубокий вздох, затем медленно ^выдохните через нос и по моей команде «не дышите» - зажмите нос рукой, рот закрыт. Старайтесь сопротивляться кислородному голода</w:t>
        <w:softHyphen/>
        <w:t>нию как можно дольше. Я буду называть время через каждые 5 сек, (5, 10, 15, 20, 25 ...). В тот момент, когда вы разожмете нос, запишите на листочке время своего выдоха (последняя названная цифра). Ни в коем случае не делайте это шумно и не вдыхайте воздух ртом. Постарайтесь медленно и спокойно вдохнуть его носом (показать всю процедуру).    Приготовились. Вдох. Выдох. Не дышать!</w:t>
      </w:r>
    </w:p>
    <w:p>
      <w:pPr>
        <w:pStyle w:val="Normal"/>
        <w:shd w:fill="FFFFFF" w:val="clear"/>
        <w:spacing w:lineRule="auto" w:line="240"/>
        <w:ind w:left="5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90"/>
        <w:gridCol w:w="553"/>
        <w:gridCol w:w="535"/>
        <w:gridCol w:w="547"/>
        <w:gridCol w:w="547"/>
        <w:gridCol w:w="524"/>
        <w:gridCol w:w="553"/>
        <w:gridCol w:w="535"/>
        <w:gridCol w:w="535"/>
        <w:gridCol w:w="563"/>
      </w:tblGrid>
      <w:tr>
        <w:trPr>
          <w:trHeight w:val="911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держки дыхания (в сек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hyphen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/>
        <w:ind w:lef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</w:p>
    <w:p>
      <w:pPr>
        <w:pStyle w:val="Normal"/>
        <w:shd w:fill="FFFFFF" w:val="clear"/>
        <w:spacing w:lineRule="auto" w:line="240"/>
        <w:ind w:left="288" w:right="4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ного, логического и практического мышления. Инструкция. </w:t>
      </w:r>
      <w:r>
        <w:rPr>
          <w:rFonts w:cs="Times New Roman" w:ascii="Times New Roman" w:hAnsi="Times New Roman"/>
          <w:sz w:val="24"/>
          <w:szCs w:val="24"/>
        </w:rPr>
        <w:t>Решите следующие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0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уравновесить свечу на весах таким образом, чтобы равнове</w:t>
        <w:softHyphen/>
        <w:t>сие через какое-то время само собой нарушилос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0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подошли к реке. У берега стояла лодка, в которой мог помес</w:t>
        <w:softHyphen/>
        <w:t>титься один человек. Оба они переправились через реку на этой лодке и продолжили путь. Как они это сделал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0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жном шкафу в обычном порядке стоят две книги. В первой из них 300 страниц, во второй — 400. В шкафу завелся книжный червь и про</w:t>
        <w:softHyphen/>
        <w:t>грыз книги от 1-ой страницы первой книги и до последней — второй. Сколько страниц испортил книжный черв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ода А до города В — 120 км. Из города А вышел поезд по направлению к городу В и шел со скоростью 30 км/час. Одновременно из города В по направлению к городу А вылетела ласточка со скоростью 60 км/час. Она долетела до поезда, повернула обратно и опять полетела в город. Долетев до города В, она снова повернула обратно по направлению к поезду, опять долетела до поезда и снова повернула к городу В и т.д. Так она все время нетала навстречу поезду и обратно, пока поезд не прибыл в город В. Сколько километров налетала ласточк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8 спичек. Сложите из них фигуру, состоящую из одного кмадрата и двух треугольников. Как надо поместить 4 спички, чтобы получить: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квадрат и 4 треугольника; б) 2 квадрата и 4 треугольника.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ежьте  таблицу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логического мышления.</w:t>
      </w:r>
    </w:p>
    <w:p>
      <w:pPr>
        <w:pStyle w:val="Normal"/>
        <w:shd w:fill="FFFFFF" w:val="clear"/>
        <w:spacing w:lineRule="auto" w:line="240"/>
        <w:ind w:left="14" w:right="14"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Разрежьте эту таблицу с цифрами на совершенно разные части таким образом, чтобы сумма цифр в каждой части составила 3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777"/>
        <w:gridCol w:w="724"/>
        <w:gridCol w:w="752"/>
        <w:gridCol w:w="812"/>
        <w:gridCol w:w="795"/>
        <w:gridCol w:w="795"/>
        <w:gridCol w:w="883"/>
      </w:tblGrid>
      <w:tr>
        <w:trPr>
          <w:trHeight w:val="60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етка    с    цифрами</w:t>
      </w:r>
    </w:p>
    <w:p>
      <w:pPr>
        <w:pStyle w:val="Normal"/>
        <w:shd w:fill="FFFFFF" w:val="clear"/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ствует развитию быстроты мышления.</w:t>
      </w:r>
    </w:p>
    <w:p>
      <w:pPr>
        <w:pStyle w:val="Normal"/>
        <w:shd w:fill="FFFFFF" w:val="clear"/>
        <w:spacing w:lineRule="auto" w:line="240"/>
        <w:ind w:right="24"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Перед вами десять чисел, расположенных в два ряда но пять. Необходимо в течение одной минуты подобрать три числа, сумма которых равна 100. Найдите два решения.</w:t>
      </w:r>
    </w:p>
    <w:tbl>
      <w:tblPr>
        <w:tblW w:w="6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242"/>
        <w:gridCol w:w="1328"/>
        <w:gridCol w:w="1328"/>
        <w:gridCol w:w="1254"/>
      </w:tblGrid>
      <w:tr>
        <w:trPr>
          <w:trHeight w:val="33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словарь специальных терминов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рцепция – зависимость восприятия от прошлого опыта, запаса знаний и общей направленности личности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ерация – ускоренное физическое развитие детей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целерация - замедление темпа развития детей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уация характера – чрезмерная выраженность отдельных черт характера, представляющая собой крайний вариант нормы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- разложение целого на составные части или выделение части из целого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нические чувства – окрашенные отрицательным эмоциональным тоном чувства подавленности, пассивного страха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ния – нервно-психическая слабость, проявляющаяся в повышенной  утомляемости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 определенное число лиц, связанных определенной системой отношений, регулируемых некоторыми общими  ценностями и нормами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ость – внешнее принятие мнения группы при внутреннем несогласии. Чувство противоположное коллективизму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способности - когнитивные, умственные интеллектуальные, мыслительные способности  человека.</w:t>
      </w:r>
    </w:p>
    <w:p>
      <w:pPr>
        <w:pStyle w:val="Normal"/>
        <w:shd w:fill="FFFFFF" w:val="clear"/>
        <w:spacing w:lineRule="auto" w:line="240"/>
        <w:ind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– развитые психические процессы, обеспечивающие обучаемость человека. Что определяет его успехи в самых различных видах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9"/>
        <w:gridCol w:w="239"/>
        <w:gridCol w:w="239"/>
        <w:gridCol w:w="27"/>
        <w:gridCol w:w="212"/>
        <w:gridCol w:w="313"/>
        <w:gridCol w:w="287"/>
        <w:gridCol w:w="459"/>
        <w:gridCol w:w="348"/>
        <w:gridCol w:w="301"/>
        <w:gridCol w:w="318"/>
        <w:gridCol w:w="314"/>
        <w:gridCol w:w="345"/>
        <w:gridCol w:w="262"/>
        <w:gridCol w:w="387"/>
        <w:gridCol w:w="263"/>
        <w:gridCol w:w="303"/>
        <w:gridCol w:w="313"/>
        <w:gridCol w:w="312"/>
        <w:gridCol w:w="308"/>
        <w:gridCol w:w="348"/>
        <w:gridCol w:w="335"/>
        <w:gridCol w:w="372"/>
        <w:gridCol w:w="262"/>
        <w:gridCol w:w="368"/>
        <w:gridCol w:w="404"/>
        <w:gridCol w:w="433"/>
        <w:gridCol w:w="394"/>
        <w:gridCol w:w="365"/>
        <w:gridCol w:w="406"/>
        <w:gridCol w:w="315"/>
      </w:tblGrid>
      <w:tr>
        <w:trPr>
          <w:trHeight w:val="218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4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Практическая часть и исследовательская работа      5 «Б»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86"/>
        <w:gridCol w:w="737"/>
        <w:gridCol w:w="737"/>
        <w:gridCol w:w="849"/>
        <w:gridCol w:w="849"/>
        <w:gridCol w:w="809"/>
        <w:gridCol w:w="809"/>
        <w:gridCol w:w="729"/>
        <w:gridCol w:w="730"/>
        <w:gridCol w:w="1275"/>
        <w:gridCol w:w="1276"/>
        <w:gridCol w:w="1344"/>
        <w:gridCol w:w="1352"/>
      </w:tblGrid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показа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 на угл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чисе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я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амочувствия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й материа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теллектуальных умений</w:t>
      </w:r>
    </w:p>
    <w:p>
      <w:pPr>
        <w:pStyle w:val="Normal"/>
        <w:shd w:fill="000000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нятие 1. Человек и его интеллек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 можете с каждым днем становиться всё умнее и умнее. Ум может развиватьс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его можно укрепить, настроить и подгото</w:t>
        <w:softHyphen/>
        <w:t>вить так, что он будет творить чуде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эрилин вое Сэйвэн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человека уникален, такого мозга, как у вас, нет ни у ког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еловека называли гением, он, как правило, должен совершить что-нибудь потрясающее. Как и почему люди становятся гениями — неиз</w:t>
        <w:softHyphen/>
        <w:t>вестно, но почти все гении обладают по крайней мере одним качеством: они очень стремятся достичь какой-либо цели с самого дет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звать гениями людей, которые обладают способностью извле</w:t>
        <w:softHyphen/>
        <w:t>кать максимум из своего мозга: Леонардо да Винчи, В. А. Моцарт, Т. Эди</w:t>
        <w:softHyphen/>
        <w:t>сон, А. С. Пушкин, Д. И. Менделеев и д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 назад доктор Бенджамин Блум провёл исследования и выяснил, как достигли успеха 120 самых лучших спортсменов, арти</w:t>
        <w:softHyphen/>
        <w:t>стов, учёных. Он обнаружил, что далеко не все обладали, как иногда говорят, природным талантом. Но у всех были сильное стремление и ре</w:t>
        <w:softHyphen/>
        <w:t>шимость добиться поставленной цели и неизменное трудолюбие и упор</w:t>
        <w:softHyphen/>
        <w:t>ство. Например, известный пианист занимался несколько часов в день в течение 17 лет, чтобы достичь своей цели, а олимпийская чемпионка по плаванию вставала каждый день в 5.30, чтобы успеть потренироваться два часа до начала занятий в школе, и два часа плавала после окончания урок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изобретатель Томас Эдисон говорил, что в любом гени</w:t>
        <w:softHyphen/>
        <w:t>альном открытии 99% труда и 1% талан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эрилин вое Сэйвэнт </w:t>
      </w:r>
      <w:r>
        <w:rPr>
          <w:rFonts w:cs="Times New Roman" w:ascii="Times New Roman" w:hAnsi="Times New Roman"/>
          <w:sz w:val="24"/>
          <w:szCs w:val="24"/>
        </w:rPr>
        <w:t>— писательница, её имя занесено в Книгу ре</w:t>
        <w:softHyphen/>
        <w:t xml:space="preserve">кордов Гиннесса, так как у неё зарегистрирован 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й высокий коэф</w:t>
        <w:softHyphen/>
        <w:t>фициент интеллекта — 230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Во время прилива недалеко от берега стоит ко</w:t>
        <w:softHyphen/>
        <w:t>рабль со спущенной на воду верёвочной лестницей вдоль борта. У лестницы 10 ступенек, расстояние между ступеньками 30 см, самая нижняя ступенька касается воды. Океан сегодня споко</w:t>
        <w:softHyphen/>
        <w:t>ен, но начинается прилив, который поднимает уровень воды на 15 см каждый час. Через какое время закроется водой третья ступенька лестницы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Если в 12 часов ночи идёт дождь, то можно ли ожидать через 72 часа солнечную погоду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Расставьте буквы, помещённые в квадратах, так, чтобы в горизонтальных и вертикальных квадратах читались одни и те ж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1485" cy="105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Из палочек сложено выражение — загадка. Не прикасаясь ни к одной палочке, нужно сделать так, чтобы вы</w:t>
        <w:softHyphen/>
        <w:t>ражение стало верным равенств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 + 1 = 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ресн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вы бодрствуете, ваш мозг вырабатывает энергию мощностью 25 Ватт — этого достаточно, чтобы горела электрическая лампоч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 мозг тратит 20% всей энергии организма, хотя его вес состав</w:t>
        <w:softHyphen/>
        <w:t>ляет только 2% общей массы вашего те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используете только 1% (или 2%, но не более 10% —тут мне</w:t>
        <w:softHyphen/>
        <w:t>ния учёных расходятся) возможностей вашего мозг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зг человека становится всё больше! Ваш мозг на 200 г массивнее, чем мозг ваших прапрадедушек и прапрабабушек, когда они были в вашем возрас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никто не придумал робот или компьютер с мозгом, столь же совершенным, как мозг челове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lineRule="auto" w:line="24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hd w:fill="000000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Занятие 2. Диагностическое тестиро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Какие вещества люди обычно используют в качестве топлива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едь и железо.         В. Нафталин и нашатырный спирт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фть и уголь.          Г. Медь и оло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Где в организме человека происходит переваривание пищи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желудке.                               В. В пече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оджелудочной железе.         Г. В селезён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Ученик составил группу из сло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ЫСЬ, ТИГР, ПУМА, </w:t>
      </w:r>
      <w:r>
        <w:rPr>
          <w:rFonts w:cs="Times New Roman" w:ascii="Times New Roman" w:hAnsi="Times New Roman"/>
          <w:sz w:val="24"/>
          <w:szCs w:val="24"/>
        </w:rPr>
        <w:t>... Помоги подобрать ещё одно сло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к.         В. Кошка.         Б. Заяц.         Г. Шака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акое слово нужно исключить из предложенного списка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умовка.         В. Кастрю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уршлаг.         Г. Топинамбу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Из шести одинаковых кубиков сложили фигуры, изобра</w:t>
        <w:softHyphen/>
        <w:t>жённые на рису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6235" cy="673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е из приведённых ниже утверждений ты  считаешь правильным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Обе фигуры имеют одинаковые массы и одинаковые объё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е фигуры имеют одинаковые массы и разные объё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Обе фигуры имеют разные массы и одинаковые объёмы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е фигуры имеют разные массы и разные объё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признаку тела разбиты на группы?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138"/>
        <w:gridCol w:w="2153"/>
      </w:tblGrid>
      <w:tr>
        <w:trPr>
          <w:trHeight w:val="40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Гвоздь Ножниц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Стол Полка для кни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Газета Журнал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1 и 2 — твёрдые, 3 — мягк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— маленькие, 2 и 3 — больш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1 и 3 — лёгкие, 2 — тяжёлы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 — из металла, 2 — из дерева, 3 — из бумаг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Какие из следующих веществ лучше всего растворяются в вод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рамор.             В. Растительное масл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хар.                 Г. Яичная скорлуп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Мальчик собрал электрическую цепь из батарейки и лам</w:t>
        <w:softHyphen/>
        <w:t>почки.  Какое тело вы выберете, чтобы замкнуть цепь и зажечь лампочку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сок мела.        В. Стеклянную палочку. Б. Карандаш.          Г. Гвозд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Рассмотрите внимательно рисунок и подберите недостаю</w:t>
        <w:softHyphen/>
        <w:t>щую фигу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0605" cy="1425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Исключите лишнее слово в каждой группе слов, приведён</w:t>
        <w:softHyphen/>
        <w:t>ных ниж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Ботинки, перчатки, тапочки, туфли, нос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ичать, смеяться, сидеть, улыбаться, хмурить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Мама, бабушка, папа, дочь, сест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нтера, тигр, лев, леопард, зебра, гепар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Что можно встретить и на Земле, и на Лун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Животных.    Б. Раст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Воздух.          Г. Кам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Ученик получил задание выяснить, как влияет на рост рас</w:t>
        <w:softHyphen/>
        <w:t>тений солнечный свет. Как ему лучше выполнить это за</w:t>
        <w:softHyphen/>
        <w:t>дани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Одно растение поставить на окно и поливать его, а дру</w:t>
        <w:softHyphen/>
        <w:t>гое поставить в тёмное место и не полива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но растение поставить на окно, а другое поставить в тёмное место. Оба растения поливать одинако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Оба растения поставить на окно и одно поливать, а дру</w:t>
        <w:softHyphen/>
        <w:t>гое н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а растения поставить в тёмное место и оба полива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Найдите закономерность и  впишите в скобки  недоста</w:t>
        <w:softHyphen/>
        <w:t>ющее сло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С (ЛЮСТРА) ТРАМВАЙ. МИКРОФОН (...............) АРЬЕРГАР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Найдите недостающее число в ряду: 5, 11, 17, ..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9.         В. 23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         Г. 25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  В каком порядке надо расставить фразы, приведённые ниже, чтобы показать круговорот воды в природ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ка несёт воду, выпавшую в виде дождя, в мор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 тучи идёт дожд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етер переносит облака на суш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ода испаряется и собирается в тучи (облак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.  1 - 2 - 3 - 4.                     Б. 2 - 1 - 3 - 4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. 4-1-2-3.                            Г. 4-3-2- 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нятия 3—4. Обобщение и ограничение по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многие умы гибнут от износ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большей ч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жавеют от не</w:t>
        <w:softHyphen/>
        <w:t xml:space="preserve">употребления.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оув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теллектуальная разминка. </w:t>
      </w:r>
      <w:r>
        <w:rPr>
          <w:rFonts w:cs="Times New Roman" w:ascii="Times New Roman" w:hAnsi="Times New Roman"/>
          <w:sz w:val="24"/>
          <w:szCs w:val="24"/>
        </w:rPr>
        <w:t>Подумайте и попытайтесь ответить как можно быстрее, кто из сказочных персонажей мог дать такие телеграмм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пил семена, приезжай тяну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, всё исчезнет после 12 ноч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шёл от зайца, волка и медвед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юч достал. Скоро буд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сти не приду. Мотор забарахли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ва не сдали на металлолом, но девочка помогл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ложили не свинью, а маленький шарик. Вывела на чистую воду. Получаю придан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пила самовар. Приглашаю к ча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вост нашли. Плакать переста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щу шестерых братьев после страшного происшеств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нятие </w:t>
      </w:r>
      <w:r>
        <w:rPr>
          <w:rFonts w:cs="Times New Roman" w:ascii="Times New Roman" w:hAnsi="Times New Roman"/>
          <w:sz w:val="24"/>
          <w:szCs w:val="24"/>
        </w:rPr>
        <w:t xml:space="preserve">— логически оформленная общая мысль о предмет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дея чего-нибудь. Понятия в русском языке обозначаются с помощью слов (стол, балкон), с помощью групп слов, т. е. слово</w:t>
        <w:softHyphen/>
        <w:t>сочетаний (стихийное бедствие, певчая птиц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нятий, выраженных словами и сло</w:t>
        <w:softHyphen/>
        <w:t>восочетаниям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бъединяет несколько однородных предметов в один класс, например: мебель (общее) — стол, стул, шкаф, кресло, диван (частные поняти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но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           Красное яблок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           Ромаш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           Дива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        Кор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Дополни предло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е ... всегда вклю</w:t>
        <w:softHyphen/>
        <w:t xml:space="preserve">чает </w:t>
      </w:r>
      <w:r>
        <w:rPr>
          <w:rFonts w:cs="Times New Roman" w:ascii="Times New Roman" w:hAnsi="Times New Roman"/>
          <w:sz w:val="24"/>
          <w:szCs w:val="24"/>
        </w:rPr>
        <w:t>...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так,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ить   понятие </w:t>
      </w:r>
      <w:r>
        <w:rPr>
          <w:rFonts w:cs="Times New Roman" w:ascii="Times New Roman" w:hAnsi="Times New Roman"/>
          <w:sz w:val="24"/>
          <w:szCs w:val="24"/>
        </w:rPr>
        <w:t>— значит   подобрать   к   нему   более общее понят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  </w:t>
      </w:r>
      <w:r>
        <w:rPr>
          <w:rFonts w:cs="Times New Roman" w:ascii="Times New Roman" w:hAnsi="Times New Roman"/>
          <w:sz w:val="24"/>
          <w:szCs w:val="24"/>
        </w:rPr>
        <w:t>Подберите  к следующим  частным  понятиям более обще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—                                Комар —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—                              Дождь —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—                       Дерево —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явление —        Прилагательное —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—                              Луна —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одберите к каждому частному понятию из левого столбика соответствующее общее понятие из правого столбик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          Осад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          План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            Единица дли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427"/>
      </w:tblGrid>
      <w:tr>
        <w:trPr>
          <w:trHeight w:val="187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математических действии</w:t>
            </w:r>
          </w:p>
        </w:tc>
      </w:tr>
      <w:tr>
        <w:trPr>
          <w:trHeight w:val="209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</w:t>
            </w:r>
          </w:p>
        </w:tc>
      </w:tr>
      <w:tr>
        <w:trPr>
          <w:trHeight w:val="209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</w:tr>
      <w:tr>
        <w:trPr>
          <w:trHeight w:val="209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</w:tr>
      <w:tr>
        <w:trPr>
          <w:trHeight w:val="216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</w:tr>
      <w:tr>
        <w:trPr>
          <w:trHeight w:val="230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</w:t>
            </w:r>
          </w:p>
        </w:tc>
      </w:tr>
      <w:tr>
        <w:trPr>
          <w:trHeight w:val="187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репинан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Проверьте свою смысловую память. Прочитай</w:t>
        <w:softHyphen/>
        <w:t>те внимательно набор пар слов, связанных между собой по смыслу, закройте тетрадь и попробуйте их воспроизве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— вода Стол — обед Мост — река Лес — медведь Рубль — копей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— жёлудь Дичь — выстрел Рой — пчела Гвоздь — доска Час — врем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вы запомнили 6 из 10 пар, то у вас смысловая память развита удовлетворитель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аничить понятие </w:t>
      </w:r>
      <w:r>
        <w:rPr>
          <w:rFonts w:cs="Times New Roman" w:ascii="Times New Roman" w:hAnsi="Times New Roman"/>
          <w:sz w:val="24"/>
          <w:szCs w:val="24"/>
        </w:rPr>
        <w:t>— значит подобрать к нему частное, более узк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 Ученик — ученик 5 класса. Мебель — сто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фигура — квадрат. Прибор — линей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  </w:t>
      </w:r>
      <w:r>
        <w:rPr>
          <w:rFonts w:cs="Times New Roman" w:ascii="Times New Roman" w:hAnsi="Times New Roman"/>
          <w:sz w:val="24"/>
          <w:szCs w:val="24"/>
        </w:rPr>
        <w:t>Расположите понятия в следующем  порядке: общее — менее общее — частн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планета, небесное тело. Прибор, измерительный прибор, часы. Живая природа, растение; природа. Ель, дерево, хвойное дерево. Домашнее животное, корова, животное. Водоём, Волга, река. Снег, осадки, мокрый сне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умай и отве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зрешите противореч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съела волшебную таблетку и стала невидимой. Как сделать так, чтобы кот увидел мышь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аверзные загад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ый Сол Луни объявил во всеуслышание, что в определённый день и час он совершит чудо: в течение 20 минут будет ходить по поверхности реки Гудзон и не по</w:t>
        <w:softHyphen/>
        <w:t>грузится в воду ни на дюйм. В назначенный день и час при огромном стечении народа преподобный Сол Луни ступил на воды реки Гудзон и 20 минут спустя вышел на берег, даже не замочив ног. Как ему это удалось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нятия 5—6. Обобщение и ограничение понятий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лько после упорного труда по</w:t>
        <w:softHyphen/>
        <w:t>является талант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>1. Проверьте своё внимание с помощью спе</w:t>
        <w:softHyphen/>
        <w:t>циальной таблицы (рис. 1) (такие таблицы называют таблицами Шульте). Внимательно рассмотрите таблицу и постарайтесь как можно быстрее отыскать числа по порядку, покажите и назови</w:t>
        <w:softHyphen/>
        <w:t>те их вслух. А теперь потренируйте своё внимание с помощью второй таблицы (рис. 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9475" cy="1594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Обобщите следующие пары понят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, время.                 Солнце, Лу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ф, уголь.                        Термометр, мензурка.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, снег.                           Сложение, вычит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, квадрат.         Точка, запята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биология.              Метр, сантимет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 зима.                         Автомобиль, поезд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берите из предложенного перечня слов боле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 данном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      — дерево, гвоздь, ведро, алюминий, вещест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а — пипетка, колба, стекло, лабораторное оборудо</w:t>
        <w:softHyphen/>
        <w:t>в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       — физическая   величина,   килограмм,   весы,   гири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— вода, деления, тепловые явления, прибор, темпе</w:t>
        <w:softHyphen/>
        <w:t>рату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           — время, единица времени, минута, стрелки, масс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наука, история, кабинет, учебный предмет, учи</w:t>
        <w:softHyphen/>
        <w:t>тель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Исключите лишнее слово: Термометр, пробирка, весы, мензурка, часы. Вода, масло, молоко, керосин, воздух. Треугольник, квадрат, прямоугольник, ромб, куб. Сложение, вычитание, деление, умножение, множител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, железо, медь, свинец, дерево. Метр, минута, грамм, тонна, площадь. Килограмм, грамм, тонна, центнер, гектар. Марс, Юпитер, Меркурий, Земля, Лун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Расположите следующие понятия в логической последовательности от общего к частном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, прибор, измерительный прибо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рироды, тепловые явления, физические яв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железо, метал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, точка, знаки препин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Солнце, жёлтые звёзд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, треугольник, геометрическая фигу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, цветковое растение, роз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явление, ветер, бриз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а, растение, ягод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Приведите примеры пар слов, одно из которых является общим, а другое — частным понятие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Прочитайте следующую историю о царе Си</w:t>
        <w:softHyphen/>
        <w:t>зифе и постарайтесь объяснить смысл выражения «сизифов труд».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инфский царь Сизиф, непокорный гордец и хитрец, решил обмануть богов и выдал их тайны людям. Зевс послал ему за это смерть, но Сизиф заковал её в цепи, чтобы люди стали бессмертными. Но боги в конце концов победили Сизи</w:t>
        <w:softHyphen/>
        <w:t>фа и назначили ему суровую казнь: всю жизнь катить в гору огромный камень. Но едва каменная глыба оказывалась на вер</w:t>
        <w:softHyphen/>
        <w:t>шине горы, как она срывалась и скатывалась вниз к подножию. И Сизиф вынужден был начинать свою работу вновь и вновь. Труд Сизифа нелеп и бессмыслен.</w:t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00">
    <w:name w:val="Font Style100"/>
    <w:qFormat/>
    <w:rPr>
      <w:rFonts w:ascii="Impact" w:hAnsi="Impact" w:cs="Impact"/>
      <w:i/>
      <w:iCs/>
      <w:sz w:val="26"/>
      <w:szCs w:val="26"/>
    </w:rPr>
  </w:style>
  <w:style w:type="character" w:styleId="FontStyle101">
    <w:name w:val="Font Style101"/>
    <w:qFormat/>
    <w:rPr>
      <w:rFonts w:ascii="Candara" w:hAnsi="Candara" w:cs="Candara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mallCaps/>
      <w:spacing w:val="-20"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spacing w:val="-3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22">
    <w:name w:val="Font Style122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124">
    <w:name w:val="Font Style12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68">
    <w:name w:val="Font Style168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80">
    <w:name w:val="Font Style180"/>
    <w:qFormat/>
    <w:rPr>
      <w:rFonts w:ascii="Times New Roman" w:hAnsi="Times New Roman" w:cs="Times New Roman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5pt1">
    <w:name w:val="Body text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Spacing0pt">
    <w:name w:val="Body text + Spacing 0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Spacing0pt1">
    <w:name w:val="Body text + Spacing 0 pt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7" TargetMode="External"/><Relationship Id="rId4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9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1:00Z</dcterms:created>
  <dc:creator>User</dc:creator>
  <dc:description/>
  <cp:keywords/>
  <dc:language>en-US</dc:language>
  <cp:lastModifiedBy>User</cp:lastModifiedBy>
  <cp:lastPrinted>2015-10-04T20:29:00Z</cp:lastPrinted>
  <dcterms:modified xsi:type="dcterms:W3CDTF">2016-01-24T08:11:00Z</dcterms:modified>
  <cp:revision>2</cp:revision>
  <dc:subject/>
  <dc:title/>
</cp:coreProperties>
</file>