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4370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именения электронных устройств в образовательной организ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й Пользователь обязан знать и соблюдать следующие условия и правила пользования электронными устройствами в образовательной организац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устройств в образовательной организации в период образовательного процесса допускается исключительно в предусмотренных учебно-воспитательным процессом случаях. Во всех остальных случаях (во время урока, классного собрания и другого внутришкольного мероприятия) пользоваться электронными устройствами не рекомендовано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й крайней необходимости можно использовать электронное устройство как средство связи вне учебных кабинетов, не нарушая учебный процесс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ответственность за сохранность электронных устройств лежит только на его владельце (родителях, законных представителях владельца). За случайно оставленные в помещении образовательной организации электронные устройства образовательная организация ответственности не несет и поиском пропажи не занимается. Все случаи похищения имущества рассматриваются уполномоченными органами по заявлению в полицию, в соответствии с действующим законодательством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ност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электронные устройства без присмотр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 под каким предлогом не передавать электронные устройства в чужие ру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запрещена пропаганда культа насилия и жестокости посредством электронных устройст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ользова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не уроков или иных внутришкольных мероприятий  пользователь имеет право применять электронные устройства в образовательной организации как современное средство коммуникаци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вонк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ылать сообще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ть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информаци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ть радио и музыку через наушники в тихом режим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льзова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ьзователем запрещае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онные устройства на уроке в любом режиме (в том числе как калькулятор, видеокамеру, видеоплеер, диктофон, записную книжку, игру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пользовать громкий режим вызова и прослушивания мелодий во все время пребыва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, хранить и распространять посредством электронных устройств информацию содержащую жестокость и насилие или наносящую вред имиджу образовательной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наносить вред образовательному процессу при использовании электронных устрой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ершать фото и видео съемку в зданиях образовательной организаци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разрешения администрации в коммерческих целях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согласия участников образовательного процесса в личных или иных целя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 за нарушение Прави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нарушение настоящих Правил пользователем предусматривается следующая ответственнос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днократное нарушение, оформленное докладной на имя руководителя образовательной организации, объявляется предупрежд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вторных фактах нарушения – изъятие электронного устройства, предварительно получив на это согласие родителей (законных представителей). Собеседование администрации образовательной организации с родителями (законными представителями) обучающегося и передача им электронного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53:00Z</dcterms:created>
  <dc:creator>директор</dc:creator>
  <dc:description/>
  <cp:keywords/>
  <dc:language>en-US</dc:language>
  <cp:lastModifiedBy>User_1</cp:lastModifiedBy>
  <cp:lastPrinted>2017-08-11T11:21:00Z</cp:lastPrinted>
  <dcterms:modified xsi:type="dcterms:W3CDTF">2017-10-17T07:08:00Z</dcterms:modified>
  <cp:revision>14</cp:revision>
  <dc:subject/>
  <dc:title/>
</cp:coreProperties>
</file>