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259"/>
        <w:gridCol w:w="5432"/>
      </w:tblGrid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ный специалист управления образования администрации Чернянского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ланова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(ФИ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 20 ___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ик управления образования администрации Чернянского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рченко Н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 ___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21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 управления проект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крытие мемориальной доски погибшим в годы  Великой Отечественной войны при освобождении с. Ор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0082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проект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еститель директора по ВР МОУ «СОШ с.Орлик Чернянского района Белгоро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сютина Г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 20_____ 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сведения о докумен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взаимодействия между основными участниками проекта, закрепление полномочий и ответственности каждой из сторон в связи с реализацией проекта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ется в 5-и  экземплярах, которые хранятся, соответственно, у руководителя проекта, куратора проекта, представителя заказчика,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709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изменений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блоки работ проект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трольных событий проекта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оект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правления проектом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опровождения проект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роект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ммуникации и взаимодействия в проекте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709" w:hanging="7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«Чернянский район» Белгородской области №772 от 08.09.10 «Об утверждении Положения об управлении проектами в Чернянском районе»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lineRule="auto" w:line="240"/>
              <w:ind w:left="709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версии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Ведомость изме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7088"/>
        <w:gridCol w:w="3969"/>
      </w:tblGrid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вер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 относительно предыдущей вер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(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версия, предыдущей версии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краткая информация об изменениях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блоки работ проект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69"/>
        <w:gridCol w:w="1559"/>
        <w:gridCol w:w="1596"/>
        <w:gridCol w:w="16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задачи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лительность, д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нач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проек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пробл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Изучение общественного м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ая подготовка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ограммы, определение цели, задач, гипотезы, текста анке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ое проведение исслед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первичной информации, обработка материала, анализ данных и оформление  выво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улировка актуальной социальной пробл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ределение причин проблемы, формулирование социальной проблемы, анализ социальной пробл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цели и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вой аудитории проекта, формулирование цели, темы, задач проекта, информирование общественности о необходимости работать в да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 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 20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ение плана работ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конкретных действий (достижимость, реальность, планирование исходя из возраста детей и сроков осуществления)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ксирование планирования на бумаге;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нечных результатов и путей их достижения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язанностей внутри команды проект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меты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точников финансирования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общественного мнения: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истовок;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встреч и бесед с жителями;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 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 20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иск официальных и деловых  партн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руга организаций и лиц, способных помочь в реализации проек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лановых меропри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и промежуточный контроль выполнения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боты над 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оответствия поставленной цели и достигнутых результа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бщественности о результатах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Перечень контрольных событий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2"/>
        <w:gridCol w:w="1392"/>
        <w:gridCol w:w="361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  <w:br/>
              <w:t>(подтверждающий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ы следопытов «Память» из числа учащихся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У «СОШ с. Ор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а в Чернянский военкомат на разрешение замены мемориальной доски с именами погибших воинов, а также просьбу на капитальный ремонт памятника воину-освободителю, т.к. памятник был поставлен в 1965 г.  и не реставрировал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проса в Чернянский военкомат на разрешение замены мемориальной доски с именами погибших вои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 поиске родственников погибших 26 солд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с указанием стра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 архив Чернянского райвоенкомата за данными на воинов 375 полка 161 стрелковой дивизии поименно (откуда призывались, место проживания и т.п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я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ение переписки  с родственниками Вениамина Ильича Голянда с целью сбора дополнительной информации для исследовательской работы об освобождении с. Орл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и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информации о судьбах этих солдат в предвоенный период для оформления стенда в школьном зале Боевой славы «В боях отстояли Отчизну сво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-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У «СОШ с. Ор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однополчан погибших через сеть Интернет, проведение акции «Напиши письмо ветерану» с целью получения новой информ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-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У «СОШ с. Ор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кизов мемориальной доски «Они сражались за Родин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-20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У «СОШ с.Ор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ярмарка с целью сбора денежных средств для изготовления мемориальной дос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У «СОШ с.Ор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серии очерков о бойцах, захороненных в братской могиле на территории Орликовской средней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-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я  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«Днях памяти павших» (уход за могилами, возложение цветов и венк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ОУ «СОШ с.Ор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 в паспортный стол на территории с. Орлик с просьбой помочь разыскать родственников захороненных в братской могиле солд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 с людьми группы «Былина», принимавшими участие в поисковой работе на территории Орликовского округа, в перезахоронении погибш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Риск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311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к (возможное соб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трицательными последствиями для про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последствия наступления р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редупреждению наступления р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в случае наступления рис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отографий всех воинов, захороненных в братской моги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, выставляем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материала из других 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собран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живых родственников погиб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информация, отсутствие фо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 к однополчанам через сеть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собран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джет проект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134"/>
        <w:gridCol w:w="1134"/>
        <w:gridCol w:w="1276"/>
        <w:gridCol w:w="1134"/>
        <w:gridCol w:w="1134"/>
        <w:gridCol w:w="1134"/>
        <w:gridCol w:w="1276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ые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ем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 и установка мемориальной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. (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над проект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отчет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ы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тыс. руб.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Рабочая группа 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517"/>
        <w:gridCol w:w="3106"/>
        <w:gridCol w:w="3552"/>
        <w:gridCol w:w="313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сто работы, дол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ль в проек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етенци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Гали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Орлик Чернянского района Белгородской области», заместитель директора по воспитательной работ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Елена Анатольевн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Орлик Чернянского района Белгородской области», учитель иностранных язык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ук Любовь Павловна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Орлик Чернянского района Белгородской области», преподаватель-организатор ОБ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коммуникации и взаимодействия в проек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тота и порядок проведения совещаний группы управления проектом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то проводит: Беланова Инна Александров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сто (способ) проведения: МОУ «СОШ с.Орлик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ремя проведения и периодичность:1 раз в кварта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пособ рассылки протокола: без протокол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астота и порядок проведения совещаний рабочей группы руководителем проекта</w:t>
            </w:r>
          </w:p>
        </w:tc>
      </w:tr>
      <w:tr>
        <w:trPr>
          <w:trHeight w:val="91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то проводит: Васютина Галина Васильев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сто (способ) проведения: МОУ «СОШ с.Орлик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ремя проведения и периодичность:1 раз в четверт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пособ рассылки протокола: без протокол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менты проектного планирования и управления:</w:t>
            </w:r>
          </w:p>
        </w:tc>
      </w:tr>
      <w:tr>
        <w:trPr>
          <w:trHeight w:val="683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[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 MS Office</w:t>
            </w:r>
          </w:p>
          <w:p>
            <w:pPr>
              <w:pStyle w:val="Style18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 MS Project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 ]MS Outlook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[ 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коммуникации между участниками проекта в рабочем порядке:</w:t>
            </w:r>
          </w:p>
        </w:tc>
      </w:tr>
      <w:tr>
        <w:trPr>
          <w:trHeight w:val="1904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 *] Телефон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* ]Факс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 *] Мобильная связь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 *] Электронная почта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 ] Skype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 ] ICQ</w:t>
            </w:r>
          </w:p>
          <w:p>
            <w:pPr>
              <w:pStyle w:val="Style18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 ] Другое (указать)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 xml:space="preserve">План управления проектом. </w:t>
    </w:r>
    <w:r>
      <w:rPr>
        <w:lang w:val="en-US"/>
      </w:rPr>
      <w:t>v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8:00Z</dcterms:created>
  <dc:creator>Rambausik</dc:creator>
  <dc:description/>
  <cp:keywords/>
  <dc:language>en-US</dc:language>
  <cp:lastModifiedBy>User</cp:lastModifiedBy>
  <cp:lastPrinted>2011-07-09T11:05:00Z</cp:lastPrinted>
  <dcterms:modified xsi:type="dcterms:W3CDTF">2016-09-26T12:18:00Z</dcterms:modified>
  <cp:revision>2</cp:revision>
  <dc:subject/>
  <dc:title/>
</cp:coreProperties>
</file>